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530, DE 12 DE MAIO DE 1978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Dá nova regulamentação à profissão de Corretor de Imóveis, disciplina o funcionamento de seus órgãos de fiscalização e dá outras providências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A NO DIÁRIO OFICIAL DE 15 DE MAIO DE 1978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- Na página 7.015, 1ª coluna, no parágrafo único do artigo 6º,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 </w:t>
      </w:r>
      <w:r>
        <w:rPr>
          <w:rFonts w:eastAsia="Arial" w:cs="Arial" w:ascii="Arial" w:hAnsi="Arial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: ...  sócio, gerente ou diretor...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 </w:t>
      </w:r>
      <w:r>
        <w:rPr>
          <w:rFonts w:eastAsia="Arial" w:cs="Arial" w:ascii="Arial" w:hAnsi="Arial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pt-BR"/>
        </w:rPr>
        <w:t>LEIA-SE: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 ... sócio gerente ou diretor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25/01/1979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29:00Z</dcterms:created>
  <dc:creator>Joao Francisco de Souza Filho</dc:creator>
  <dc:description/>
  <dc:language>en-US</dc:language>
  <cp:lastModifiedBy>Joao Francisco de Souza Filho</cp:lastModifiedBy>
  <dcterms:modified xsi:type="dcterms:W3CDTF">2017-07-25T15:33:00Z</dcterms:modified>
  <cp:revision>1</cp:revision>
  <dc:subject/>
  <dc:title/>
</cp:coreProperties>
</file>