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365, de 14 de Outubro de 1976</w:t>
      </w:r>
    </w:p>
    <w:p>
      <w:pPr>
        <w:pStyle w:val="Normal"/>
        <w:spacing w:lineRule="auto" w:line="240" w:before="280" w:after="280"/>
        <w:ind w:left="141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á nova redação aos artigos 99 e 106, da Lei n.º 5.682, de 21 de julho de 1971 ( Lei Orgânica dos Partidos Políticos ), alterada pela Lei n.º 6.043, de 13 de maio de 1974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5 de outubro de 197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719, 2ª coluna, no artigo 1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06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4º A falta de prestação de contas, ou a sua desapropria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06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4º A falta de prestação de contas, ou a sua desaprovação ...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0:00Z</dcterms:created>
  <dc:creator> </dc:creator>
  <dc:description/>
  <cp:keywords/>
  <dc:language>en-US</dc:language>
  <cp:lastModifiedBy> </cp:lastModifiedBy>
  <dcterms:modified xsi:type="dcterms:W3CDTF">2011-10-31T12:54:00Z</dcterms:modified>
  <cp:revision>1</cp:revision>
  <dc:subject/>
  <dc:title/>
</cp:coreProperties>
</file>