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864, DE 12 DE DEZEMBRO DE 197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á nova redação ao artigo 4º, da Lei nº 5.768, de 20 de dezembro de 1971, que altera a legislação sobre distribuição gratuita de prêmios, mediante sorteio, vale-brinde ou concurso, a título de propaganda, estabelece normas de proteção à poupança popular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a publicação feita no Diário Oficial de 13 de dezembro de 1972, na página 11.131, 1ª e 2ª colunas, no artigo 1º,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  <w:br/>
        <w:t>"Art. 4º ...</w:t>
        <w:br/>
        <w:t>.......................................................................</w:t>
        <w:br/>
        <w:t>d) ... Somente admitida uma transferência ..."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"Art. 4º ...</w:t>
        <w:br/>
        <w:t>.......................................................................</w:t>
        <w:br/>
        <w:t>d) ... Somente admitida uma única transferência ...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0/12/197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4:00Z</dcterms:created>
  <dc:creator>Joao Francisco de Souza Filho</dc:creator>
  <dc:description/>
  <dc:language>en-US</dc:language>
  <cp:lastModifiedBy>Joao Francisco de Souza Filho</cp:lastModifiedBy>
  <dcterms:modified xsi:type="dcterms:W3CDTF">2017-05-18T14:37:00Z</dcterms:modified>
  <cp:revision>1</cp:revision>
  <dc:subject/>
  <dc:title/>
</cp:coreProperties>
</file>