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24, DE 14 DE NOVEMBRO DE 197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empréstimo compulsório, em favor da Centrais Elétricas Brasileiras S.A. - ELETROBRÁ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ublicação feita no Diário Oficial de 17 de novembro de 1972, na 1ª página, na 2ª coluna, no artigo 1º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 - ... 32,5% (trinta e dois e meios por cento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 - ... 32,5% (trinta e dois e meio por cento);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2:00Z</dcterms:created>
  <dc:creator>Joao Francisco de Souza Filho</dc:creator>
  <dc:description/>
  <dc:language>en-US</dc:language>
  <cp:lastModifiedBy>Joao Francisco de Souza Filho</cp:lastModifiedBy>
  <dcterms:modified xsi:type="dcterms:W3CDTF">2017-05-12T14:33:00Z</dcterms:modified>
  <cp:revision>1</cp:revision>
  <dc:subject/>
  <dc:title/>
</cp:coreProperties>
</file>