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692, DE 11 DE AGOSTO DE 197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ixa Diretrizes e Bases para o ensino de 1° e 2º graus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ublicação feita no Diário Oficial de 12 de agosto de 1971, na página 6.378, 4ª colun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A 27. Desenvolver-se-ão, ao nível  de uma ou mais das quatro últimas série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Art. 27. Desenvolver-se-ão, ao nível de uma ou mais das quatro últimas séri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6.379, 1ª coluna, no Artigo 37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Obedecerão ás dispo específicas desta Lei,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Obedecerão às disposições específicas desta Lei,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8/08/1971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4:00Z</dcterms:created>
  <dc:creator>Joao Francisco de Souza Filho</dc:creator>
  <dc:description/>
  <dc:language>en-US</dc:language>
  <cp:lastModifiedBy>Joao Francisco de Souza Filho</cp:lastModifiedBy>
  <dcterms:modified xsi:type="dcterms:W3CDTF">2017-04-18T15:47:00Z</dcterms:modified>
  <cp:revision>1</cp:revision>
  <dc:subject/>
  <dc:title/>
</cp:coreProperties>
</file>