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41, de 24 de Maio de 196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reajustamento dos aluguéis de imóveis, locados para fins residenciais depois da vigência da Lei nº 4.494, de 25 de novembro de 1964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- PARTE I, DE 24-5-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209, 2ª coluna, no artigo 1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umento se acresci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umento ser acrescido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3:00Z</dcterms:created>
  <dc:creator>Joao Francisco de Souza Filho</dc:creator>
  <dc:description/>
  <dc:language>en-US</dc:language>
  <cp:lastModifiedBy>Joao Francisco de Souza Filho</cp:lastModifiedBy>
  <dcterms:modified xsi:type="dcterms:W3CDTF">2012-06-15T14:43:00Z</dcterms:modified>
  <cp:revision>1</cp:revision>
  <dc:subject/>
  <dc:title/>
</cp:coreProperties>
</file>