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737, de 15 de Julho de 1965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stitui o Código Eleitor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Parte I - de 19 de julho de 1965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6.747, 3ª coluna, art. 24, item III, </w:t>
        <w:br/>
        <w:t>Onde se lê:</w:t>
        <w:br/>
        <w:t>...encaminhados ao (ilegível).</w:t>
        <w:br/>
        <w:t>Leia-se:</w:t>
        <w:br/>
        <w:t>...encaminhados ao Tribunal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s mesmas página, coluna e Art, item IV, onde se lê: </w:t>
        <w:br/>
        <w:t>...oralmente, e todos os assuntos....</w:t>
        <w:br/>
        <w:t>Leia-se:</w:t>
        <w:br/>
        <w:t>...oralmente, em todos os assunto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inda na mesma página, 4ª coluna, art. 25, parágrafo 7º,</w:t>
        <w:br/>
        <w:t>Onde se lê:</w:t>
        <w:br/>
        <w:t>...se der substituído...</w:t>
        <w:br/>
        <w:t>Leia-se:</w:t>
        <w:br/>
        <w:t>se dar substitut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6.748, 4ª coluna, artigo 45, parágrafo 2º,</w:t>
        <w:br/>
        <w:t>Onde se lê:</w:t>
        <w:br/>
        <w:t>...se (ilegível) dúvida...</w:t>
        <w:br/>
        <w:t>Leia-se:</w:t>
        <w:br/>
        <w:t>...se tiver dúvida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6.750, 1ª coluna, Artigo 62, parágrafo 2º,</w:t>
        <w:br/>
        <w:t>Onde se lê:</w:t>
        <w:br/>
        <w:t>...judiciárias locias....</w:t>
        <w:br/>
        <w:t>Leia-se:</w:t>
        <w:br/>
        <w:t>...judiciárias locai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6.758, 2ª coluna, Artigo 239, onde se lê:</w:t>
        <w:br/>
        <w:t>...de propaganda de seus candidatos.</w:t>
        <w:br/>
        <w:t>Leia-se:</w:t>
        <w:br/>
        <w:t>...de propaganda de seus candidatos registrad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6.761. 4ª coluna, republica-se integralmente o art. 367, item III, por ter saído com incorreções:</w:t>
        <w:br/>
        <w:t>III - Se o eleitor não satisfizer o pagamento no prazo de 30 (trinta) dias, será considerada dívida líquida e certa, para efeito de cobrança mediante executivo fiscal, a que fôr inscrita em livro próprio no Cartório Eleitoral;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58:00Z</dcterms:created>
  <dc:creator>Joao Francisco de Souza Filho</dc:creator>
  <dc:description/>
  <dc:language>en-US</dc:language>
  <cp:lastModifiedBy>Joao Francisco de Souza Filho</cp:lastModifiedBy>
  <dcterms:modified xsi:type="dcterms:W3CDTF">2012-07-26T17:02:00Z</dcterms:modified>
  <cp:revision>1</cp:revision>
  <dc:subject/>
  <dc:title/>
</cp:coreProperties>
</file>