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502, de 30 de Novembro de 1964</w:t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o Impôsto de Consumo e reorganiza a Diretoria de Rendas Intern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41, 2ª coluna,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, Posição - Inciso - Produtos - Alíquota "ad valore" - 84.41 - Máquinas de costura ... para máquinas de costura, (VETADO) ..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 Posição - Inciso - Produtos - Alíquota "ad valorem" - 84.41 - Máquinas de costura ... para máquinas de costura, (VETADO) ... 4%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18:00Z</dcterms:created>
  <dc:creator>Joao Francisco de Souza Filho</dc:creator>
  <dc:description/>
  <cp:keywords/>
  <dc:language>en-US</dc:language>
  <cp:lastModifiedBy>Jussimara Campos Matsumoto Miranda</cp:lastModifiedBy>
  <dcterms:modified xsi:type="dcterms:W3CDTF">2012-07-23T16:49:00Z</dcterms:modified>
  <cp:revision>2</cp:revision>
  <dc:subject/>
  <dc:title/>
</cp:coreProperties>
</file>