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39, de 27 de Junh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Plano Diretor do Desenvolvimento do Nordeste para os anos de 1963, 1964 e 1965, e dá outras providências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(Publicado no Diário Oficial de 12-7-63 - Parte I - Seção I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reâmbulo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 que o Congresso decreta e eu sancion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 que o Congresso Nacional decreta e eu sanciono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3:00Z</dcterms:created>
  <dc:creator>Joao Francisco de Souza Filho</dc:creator>
  <dc:description/>
  <dc:language>en-US</dc:language>
  <cp:lastModifiedBy>Joao Francisco de Souza Filho</cp:lastModifiedBy>
  <dcterms:modified xsi:type="dcterms:W3CDTF">2012-05-22T14:16:00Z</dcterms:modified>
  <cp:revision>1</cp:revision>
  <dc:subject/>
  <dc:title/>
</cp:coreProperties>
</file>