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Lei nº 4.214, de 2 de Março de 1963</w:t>
      </w:r>
    </w:p>
    <w:p>
      <w:pPr>
        <w:pStyle w:val="Ementa"/>
        <w:spacing w:before="0" w:after="0"/>
        <w:jc w:val="center"/>
        <w:rPr>
          <w:sz w:val="20"/>
        </w:rPr>
      </w:pPr>
      <w:r>
        <w:rPr>
          <w:sz w:val="20"/>
        </w:rPr>
        <w:t>Dispõe sôbre o "Estatuto do Trabalhador Rural"./Há veto/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0"/>
        </w:rPr>
        <w:t>RETIFICAÇÃO</w:t>
      </w:r>
      <w:r>
        <w:rPr>
          <w:b/>
          <w:bCs/>
          <w:sz w:val="20"/>
        </w:rPr>
        <w:br/>
      </w:r>
      <w:r>
        <w:rPr>
          <w:sz w:val="20"/>
        </w:rPr>
        <w:br/>
        <w:t>(Publicada no Diário Oficial de 18 de março de 1963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o art. 10, onde se lê: ... oficiais de Metrologia mais próximas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Leia-se: ... oficiais de Metereologia mais próximos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No art. 51, onde se lê ... obrigado a               a  moradia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Leia-se: ... obrigado a desocupar a moradia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No § 1º do art. 77, onde se lê: ...sendo a posen tadoria ...;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Leia-se: ... sendo a aposentadoria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No § 3º do art. 131, onde se lê: ...base territoria outorgada 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br/>
        <w:t>Leia-se: ... base territorial outorgada 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8:00Z</dcterms:created>
  <dc:creator>Souza</dc:creator>
  <dc:description/>
  <dc:language>en-US</dc:language>
  <cp:lastModifiedBy>Souza</cp:lastModifiedBy>
  <dcterms:modified xsi:type="dcterms:W3CDTF">2011-07-29T12:12:00Z</dcterms:modified>
  <cp:revision>1</cp:revision>
  <dc:subject/>
  <dc:title>Lei nº 4</dc:title>
</cp:coreProperties>
</file>