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531, de 19 de Janeiro de 195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abono provisório aos servidores civis e militares do Poder Executivo e dos Territórios, e dá outras providênci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ntre a ementa e o preâmbulo, inclu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O Presidente da Repúblic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referenda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Jorge do Passo Matoso Mai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Jorge Paço Mattoso Maia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4:00Z</dcterms:created>
  <dc:creator>Milton</dc:creator>
  <dc:description/>
  <cp:keywords/>
  <dc:language>en-US</dc:language>
  <cp:lastModifiedBy>Milton</cp:lastModifiedBy>
  <dcterms:modified xsi:type="dcterms:W3CDTF">2012-03-19T15:46:00Z</dcterms:modified>
  <cp:revision>3</cp:revision>
  <dc:subject/>
  <dc:title/>
</cp:coreProperties>
</file>