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172, de 25 de Outubro de 196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o Sistema Tributário Nacional e institui normas gerais de direito tributário aplicáveis à União, Estados e Município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7 de outubro de 196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RETIFICAÇÃ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2.454, 2ª coluna, artigo 77, </w:t>
        <w:br/>
        <w:t>Onde se lê:</w:t>
        <w:br/>
        <w:t>... exercício do poder ...</w:t>
        <w:br/>
        <w:t xml:space="preserve">Leia-se: </w:t>
        <w:br/>
        <w:t>... exercício regular do pode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2.455, 3ª coluna, artigo 97, item V), </w:t>
        <w:br/>
        <w:t xml:space="preserve">Onde se lê: </w:t>
        <w:br/>
        <w:t>... ou omissões rontrárias ...</w:t>
        <w:br/>
        <w:t>Leia-se:</w:t>
        <w:br/>
        <w:t>... ou omissões contrári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2.456, repetir a 1ª e 2ª linhas da 1ª coluna: </w:t>
        <w:br/>
        <w:t>... esteja completa nos têrmos do artigo 11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2.457, 2ª coluna, artigo 148, </w:t>
        <w:br/>
        <w:t xml:space="preserve">Onde se lê:: </w:t>
        <w:br/>
        <w:t>Art. 148. Quando o calcula do tributo tenha por base, ou (ilegível) em consideração, ...</w:t>
        <w:br/>
        <w:t xml:space="preserve">Leia-se: </w:t>
        <w:br/>
        <w:t>Art. 148. Quando o cálculo do tributo tenha por base, ou tome em consideração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2.459, 4ª coluna, artigo 208, parágrafo único, </w:t>
        <w:br/>
        <w:t>Onde se lê:</w:t>
        <w:br/>
        <w:t>... criminal o funcional ...</w:t>
        <w:br/>
        <w:t>Leia-se:</w:t>
        <w:br/>
        <w:t>... criminal e funcional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2.460, nas assinaturas, inclua-se, em seguida a assinatura de Octávio Bulhões: </w:t>
        <w:br/>
        <w:t>Carlos Medeiros Sil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31/10/196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3:00Z</dcterms:created>
  <dc:creator>Joao Francisco de Souza Filho</dc:creator>
  <dc:description/>
  <dc:language>en-US</dc:language>
  <cp:lastModifiedBy>Joao Francisco de Souza Filho</cp:lastModifiedBy>
  <dcterms:modified xsi:type="dcterms:W3CDTF">2013-11-25T12:06:00Z</dcterms:modified>
  <cp:revision>1</cp:revision>
  <dc:subject/>
  <dc:title/>
</cp:coreProperties>
</file>