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947, de 6 de Abril de 196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normas de Direito Agrário, dispõe sobre o sistema de organização e funcionamento do Instituto Brasileiro de Reforma Agrária, e dá outras providência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11.4.66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nº 3.117, 4ª coluna, Capítulo II, no art. 2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a serem desapropriad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a serem desapropriado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7/04/196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6:00Z</dcterms:created>
  <dc:creator>Joao Francisco de Souza Filho</dc:creator>
  <dc:description/>
  <dc:language>en-US</dc:language>
  <cp:lastModifiedBy>Joao Francisco de Souza Filho</cp:lastModifiedBy>
  <dcterms:modified xsi:type="dcterms:W3CDTF">2014-01-29T14:20:00Z</dcterms:modified>
  <cp:revision>1</cp:revision>
  <dc:subject/>
  <dc:title/>
</cp:coreProperties>
</file>