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84, de 20 de Nov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ia o Instituto de Previdência dos Congressistas (IPC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 O. de 21 de novembro de 1963 - Seção I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imeira página - 4ª coluna</w:t>
        <w:br/>
        <w:t>Na alínea "e" do art. 14, onde se lê:</w:t>
        <w:br/>
        <w:t>... necessários do funcionament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necessários ao funcionamen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9.810 - 1ª coluna</w:t>
        <w:br/>
        <w:t>Parágrafo único do artigo 23, onde se lê:</w:t>
        <w:br/>
        <w:t>... haja o beneficiamento integr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Haja o beneficiando integrad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12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5:00Z</dcterms:created>
  <dc:creator>Joao Francisco de Souza Filho</dc:creator>
  <dc:description/>
  <dc:language>en-US</dc:language>
  <cp:lastModifiedBy>Joao Francisco de Souza Filho</cp:lastModifiedBy>
  <dcterms:modified xsi:type="dcterms:W3CDTF">2013-08-13T12:57:00Z</dcterms:modified>
  <cp:revision>1</cp:revision>
  <dc:subject/>
  <dc:title/>
</cp:coreProperties>
</file>