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07, de 7 de Fevereiro de 1963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tera o Quadro do Pessoal da Secretaria do Tribunal Regional Eleitoral de São Paulo e do Tribunal Regional Eleitoral do Distr</w:t>
      </w:r>
      <w:bookmarkStart w:id="0" w:name="_GoBack"/>
      <w:r>
        <w:rPr>
          <w:rFonts w:eastAsia="Times New Roman" w:cs="Arial" w:ascii="Arial" w:hAnsi="Arial"/>
          <w:sz w:val="20"/>
          <w:szCs w:val="20"/>
          <w:lang w:eastAsia="pt-BR"/>
        </w:rPr>
        <w:t>i</w:t>
      </w:r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 xml:space="preserve">to Federal.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8 de fevereiro de 1963 - Seção I - Parte I)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1780 - 1ª coluna - No art. 6º, onde se lê:</w:t>
        <w:br/>
        <w:t>... previstos no Estatuto dos Funcionários Públicos Civil da União..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previstos no Estatuto dos Funcionários Públicos Civis da União..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Tabela a que se refere o art. 1º - Cargos de Carreira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19 - Auxiliar de Limpeza ..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10 - Auxiliar de Limpeza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0/02/1963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81c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1c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Ementa1" w:customStyle="1">
    <w:name w:val="ementa1"/>
    <w:basedOn w:val="Normal"/>
    <w:qFormat/>
    <w:rsid w:val="00981c57"/>
    <w:pPr>
      <w:spacing w:lineRule="auto" w:line="240" w:beforeAutospacing="1" w:afterAutospacing="1"/>
      <w:ind w:left="612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594</Characters>
  <CharactersWithSpaces>7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25:00Z</dcterms:created>
  <dc:creator>Joao Francisco de Souza Filho</dc:creator>
  <dc:description/>
  <dc:language>en-US</dc:language>
  <cp:lastModifiedBy>Joao Francisco de Souza Filho</cp:lastModifiedBy>
  <dcterms:modified xsi:type="dcterms:W3CDTF">2013-07-24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