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92, de 24 de Dezembro de 196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 aos cargos e funções do Quadro do Pessoal e Órgãos da Justiça do Trabalho da 3ª Região disposições das Leis nºs. 3780, de 12 de julho de 1960, e 3826, de 23 de novembro de 1960, e dá outras providências. /Há vet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1 de janeiro de 1963, Parte I, Seção I)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g. 347, na segunda coluna na Tabela nº I, onde se lê:</w:t>
        <w:br/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argos de Carr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32 Auxiliar Judiciário .......... PJ - 8</w:t>
        <w:br/>
        <w:t>35 Auxiliar Judiciário .......... PJ - 9</w:t>
        <w:br/>
        <w:t>Leia-se:</w:t>
        <w:br/>
        <w:t>Vetado ................................ Vetado</w:t>
        <w:br/>
        <w:t>Vetado................................. Vetado</w:t>
        <w:br/>
        <w:t>Vetado ................................ Vetado</w:t>
        <w:br/>
        <w:t>32 Auxiliar Judiciário ............. PJ - 8</w:t>
        <w:br/>
        <w:t>35 Auxiliar Judiciário ............. PJ –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6/04/1963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Joao Francisco de Souza Filho</dc:creator>
  <dc:description/>
  <cp:keywords/>
  <dc:language>en-US</dc:language>
  <cp:lastModifiedBy>Joao Francisco de Souza Filho</cp:lastModifiedBy>
  <dcterms:modified xsi:type="dcterms:W3CDTF">2013-07-23T12:57:00Z</dcterms:modified>
  <cp:revision>3</cp:revision>
  <dc:subject/>
  <dc:title/>
</cp:coreProperties>
</file>