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.137, de 10 de Setembro de 1962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egula a repressão ao abuso do Poder Econômico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rimeria página, 2ª coluna.</w:t>
        <w:br/>
        <w:t>No art. 8º onde se lê:</w:t>
        <w:br/>
        <w:t>... Presidência do Conselho de Ministros, incumbida da apuração e repressão dos abusos do poder econômico, nos têrmos desta lei</w:t>
        <w:br/>
        <w:t>Leia-se:</w:t>
        <w:br/>
        <w:t>... Presidência do Conselho de Ministros, com a incumbência de apurar e reprimir os abusos do poder econômico, nos têrmos desta lei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3ª coluna, no § 1º do Art. 9º</w:t>
        <w:br/>
        <w:t>Onde se lê:</w:t>
        <w:br/>
        <w:t>... será exonerado quando o Conselho assim decidir.</w:t>
        <w:br/>
        <w:t>Leia-se:</w:t>
        <w:br/>
        <w:t>... será exonerado quando êste Conselho assim decidir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§ 2º do mesmo artigo.</w:t>
        <w:br/>
        <w:t>Onde se lê:</w:t>
        <w:br/>
        <w:t>As primira nomeações...</w:t>
        <w:br/>
        <w:t>Leia-se:</w:t>
        <w:br/>
        <w:t>As primeiras nomeações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§ 7º do mesmo artigo.</w:t>
        <w:br/>
        <w:t>Onde se lê:</w:t>
        <w:br/>
        <w:t>... da função feita...</w:t>
        <w:br/>
        <w:t>Leia-se:</w:t>
        <w:br/>
        <w:t>... da função e feita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art. 11 onde se lê:</w:t>
        <w:br/>
        <w:t>... obedecidas as disposições da presente lei.</w:t>
        <w:br/>
        <w:t>Leia-se:</w:t>
        <w:br/>
        <w:t>... obedecidas as disposições desta lei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ágina 11.718 - 2ª coluna, no § 2º</w:t>
        <w:br/>
        <w:t>Onde se lê:</w:t>
        <w:br/>
        <w:t>... relatórios das empresa a que ...</w:t>
        <w:br/>
        <w:t>Leia-se:</w:t>
        <w:br/>
        <w:t>... relatórios das empresas a que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ágina nº 11.719 1ª coluna.</w:t>
        <w:br/>
        <w:t>No § 3º do art. 32, onde se lê:</w:t>
        <w:br/>
        <w:t>... tenham sede que substitui...</w:t>
        <w:br/>
        <w:t>Leia-se:</w:t>
        <w:br/>
        <w:t>... tenham sede, nele se esclarecendo que substitui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ágina 11.719, 1ª coluna.</w:t>
        <w:br/>
        <w:t>No art. 3, onde se lê:</w:t>
        <w:br/>
        <w:t>... testemunha e a realização de diligências serão.</w:t>
        <w:br/>
        <w:t>Leia-se:</w:t>
        <w:br/>
        <w:t>... testemunha e a realização de diligência serão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2ª coluna, </w:t>
        <w:br/>
        <w:t>No art. 43, Leia-se:</w:t>
        <w:br/>
        <w:t>Art. 43. Decidindo pela procedência da representação e proclamando determinado ato ou atos como de abuso do poder econômico, o CADE, ouvida e Procuradoria fixará prazo para que os responsáveis, de acordo com as circunstâncias, cessem sua prática, multando-se de 5 (cinco) a 10.000 (dez mil) vezes o valor do maior salário-mínimo vigente no País, na data da decisão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art. 43, onde se lê:</w:t>
        <w:br/>
        <w:t xml:space="preserve">... petição fundamentada com os requisitos no que for aplicável, enumerados no art. 15 do Código do Processo Civil. </w:t>
        <w:br/>
        <w:t>Leia-se:</w:t>
        <w:br/>
        <w:t>... petição fundamentada com os requisitos enumerado no artigo 15 do Código do Processo Civil, no que for aplicávei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3ª coluna.</w:t>
        <w:br/>
        <w:t>No art. 56, onde se lê:</w:t>
        <w:br/>
        <w:t>... do disposto nos arts. 263 e 672 do Código...</w:t>
        <w:br/>
        <w:t>... dodisposto nos arts. 263 e 272 do Código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§ 1º do mesmo artigo, onde se lê:</w:t>
        <w:br/>
        <w:t>... do prazo de 10 (dez) dias assinado.</w:t>
        <w:br/>
        <w:t>Leia-se:</w:t>
        <w:br/>
        <w:t>... do prazo de 10 (dez) dias assinalado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art. 5 onde se lê:</w:t>
        <w:br/>
        <w:t>... rito estabelecido nos arts. 844 a 845 do Código...</w:t>
        <w:br/>
        <w:t>Leia-se:</w:t>
        <w:br/>
        <w:t>... rito estabelecido nos arts.844 e 845 do Código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06/12/1962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.137, de 10 de Setembro de 1962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egula a repressão ao abuso do Poder Econômico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a no D. O. de 27-11-62 e retificada no de 30-11-62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ágina 11.719, 4ª coluna, no art. 67, onde se lê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 disposto no artigo 66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 disposto no artigo 65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20/03/1963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4:34:00Z</dcterms:created>
  <dc:creator>Joao Francisco de Souza Filho</dc:creator>
  <dc:description/>
  <dc:language>en-US</dc:language>
  <cp:lastModifiedBy>Joao Francisco de Souza Filho</cp:lastModifiedBy>
  <dcterms:modified xsi:type="dcterms:W3CDTF">2013-07-22T14:43:00Z</dcterms:modified>
  <cp:revision>1</cp:revision>
  <dc:subject/>
  <dc:title/>
</cp:coreProperties>
</file>