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98, de 19 de Mai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enta de pagamento de imposto de renda os vencimentos e salários de qualquer natureza, até o limite igual a cinco vezes o maior salário-mínimo vigente no Paí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0 de maio de 1961 - Seção I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. 3°, Onde se lê: ... são fixados na ração da metade do limite mínim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a-se: ... são fixados na razão da metade do limite mínim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arágrafo único do Art. 5°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nde se lê: "Art. 40 - O desconto do impôsto de que trata o inciso II do artigo 93 do Regulamento aprovado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ia-se: "Art. 40 - O desconto do impôsto de que trata o inciso II do artigo 98 do Regulamento aprovado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7:00Z</dcterms:created>
  <dc:creator>Joao Francisco de Souza Filho</dc:creator>
  <dc:description/>
  <dc:language>en-US</dc:language>
  <cp:lastModifiedBy>Joao Francisco de Souza Filho</cp:lastModifiedBy>
  <dcterms:modified xsi:type="dcterms:W3CDTF">2012-04-27T15:49:00Z</dcterms:modified>
  <cp:revision>1</cp:revision>
  <dc:subject/>
  <dc:title/>
</cp:coreProperties>
</file>