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Lei nº 3.890-A, de 25 de Abril de 1961</w:t>
      </w:r>
    </w:p>
    <w:p>
      <w:pPr>
        <w:pStyle w:val="Ementa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a a União a constituir a empresa Centrais Elétricas Brasileiras S. A. - ELETROBRÁS, e dá outras providências.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de 28 de abril de 1961 - Seção I )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§1° do Art. 7°,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nde se lê: ... nos termos do art. 8° da Lei número 2.944 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a-se: ... nos termos do art. 7° da Lei número 2.944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1">
    <w:name w:val="ementa1"/>
    <w:basedOn w:val="Normal"/>
    <w:qFormat/>
    <w:pPr>
      <w:spacing w:before="280" w:after="280"/>
      <w:ind w:left="6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15:00Z</dcterms:created>
  <dc:creator>Joao Francisco de Souza Filho</dc:creator>
  <dc:description/>
  <dc:language>en-US</dc:language>
  <cp:lastModifiedBy>Joao Francisco de Souza Filho</cp:lastModifiedBy>
  <dcterms:modified xsi:type="dcterms:W3CDTF">2012-04-26T15:21:00Z</dcterms:modified>
  <cp:revision>1</cp:revision>
  <dc:subject/>
  <dc:title/>
</cp:coreProperties>
</file>