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887, de 8 de Feverei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 Termo de Acordo firmado entre o Govêrno Federal e o Estado do Rio Grande do Sul, sobre as condições de reversão da Viação Férrea do Rio Grande do Sul à União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0 de janeiro de 1961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ific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1º </w:t>
        <w:br/>
        <w:br/>
        <w:t xml:space="preserve">ONDE SE LÊ ...de 17 de agôsto de 1959 ... </w:t>
        <w:br/>
        <w:br/>
        <w:t>LEIA-SE: ...de 17 de agôsto de 1950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3:00Z</dcterms:created>
  <dc:creator>Joao Francisco de Souza Filho</dc:creator>
  <dc:description/>
  <dc:language>en-US</dc:language>
  <cp:lastModifiedBy>Joao Francisco de Souza Filho</cp:lastModifiedBy>
  <dcterms:modified xsi:type="dcterms:W3CDTF">2012-04-26T14:43:00Z</dcterms:modified>
  <cp:revision>2</cp:revision>
  <dc:subject/>
  <dc:title/>
</cp:coreProperties>
</file>