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3.830, de 25 de Novembro de 196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Dispõe sobre deduções da renda bruta das pessoas naturais ou jurídicas para o efeito da cobrança do imposto de renda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de 29 de novembro de 1960 - Seção I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parágrafo único, do art. 4º, onde se lê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Cs/>
          <w:sz w:val="20"/>
          <w:szCs w:val="20"/>
          <w:lang w:eastAsia="pt-BR"/>
        </w:rPr>
        <w:t>Parágrafo únic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- ....Cr$.... 20.0.00,00 (vinte mil em contrári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Cs/>
          <w:sz w:val="20"/>
          <w:szCs w:val="20"/>
          <w:lang w:eastAsia="pt-BR"/>
        </w:rPr>
        <w:t>Parágrafo únic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- 111 Cr$ 20.000,00 (vinte mil cruzeiros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5:37:00Z</dcterms:created>
  <dc:creator> </dc:creator>
  <dc:description/>
  <cp:keywords/>
  <dc:language>en-US</dc:language>
  <cp:lastModifiedBy> </cp:lastModifiedBy>
  <dcterms:modified xsi:type="dcterms:W3CDTF">2012-04-11T15:41:00Z</dcterms:modified>
  <cp:revision>1</cp:revision>
  <dc:subject/>
  <dc:title/>
</cp:coreProperties>
</file>