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3.783, de 30 de Julho de 1960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Dispôe sobre vencimentos dos militares e dá outras providências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 de 1° de agosto de 1960 - Seção I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a referenda, 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 xml:space="preserve">Onde se lê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JUSCELINO KUBITSCHEK</w:t>
        <w:br/>
        <w:t>J. Mattoso Maia</w:t>
        <w:br/>
        <w:t>Odylio Denys</w:t>
        <w:br/>
        <w:t>Reynal Joaquim Ribeiro de Carvalho Filho</w:t>
        <w:br/>
        <w:t>Armando Ribeiro Falcão</w:t>
        <w:br/>
        <w:t xml:space="preserve">  </w:t>
        <w:br/>
        <w:t>Leia-se: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>J. Mattoso Maia</w:t>
        <w:br/>
        <w:t>Odylio Denys</w:t>
        <w:br/>
        <w:t>Reynal Joaquim Ribeiro de Carvalho Filho</w:t>
        <w:br/>
        <w:t>Armando Ribeiro Falcão</w:t>
        <w:br/>
        <w:t xml:space="preserve">S. Paes de Almeida. 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4:57:00Z</dcterms:created>
  <dc:creator>Milton</dc:creator>
  <dc:description/>
  <cp:keywords/>
  <dc:language>en-US</dc:language>
  <cp:lastModifiedBy>Milton</cp:lastModifiedBy>
  <dcterms:modified xsi:type="dcterms:W3CDTF">2012-03-19T14:57:00Z</dcterms:modified>
  <cp:revision>2</cp:revision>
  <dc:subject/>
  <dc:title/>
</cp:coreProperties>
</file>