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47, de 10 de Abril de 196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organiza a procuradoria junto ao Tribunal Marítimo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2 de abril de 1960, 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7°,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nde se lê: Art. 7° Os procuradores serão nomeados  dentre  as advogados de procurador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  Art. 7° Os procuradores serão nomeados  dentre  os adjuntos de procurador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6:00Z</dcterms:created>
  <dc:creator>Milton</dc:creator>
  <dc:description/>
  <cp:keywords/>
  <dc:language>en-US</dc:language>
  <cp:lastModifiedBy>Milton</cp:lastModifiedBy>
  <dcterms:modified xsi:type="dcterms:W3CDTF">2012-03-15T15:17:00Z</dcterms:modified>
  <cp:revision>1</cp:revision>
  <dc:subject/>
  <dc:title/>
</cp:coreProperties>
</file>