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.336-A, de 19 de Novembro de 195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 Quadro de Pessoal do Tribunal Superior do Trabalho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 Publicada no Diário Oficial - Seção I - de 24 de novembro de 195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7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LÊ:</w:t>
        <w:br/>
        <w:t>Gratificação adicional, 06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Gratificação adicional, 05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Joao Francisco de Souza Filho</dc:creator>
  <dc:description/>
  <dc:language>en-US</dc:language>
  <cp:lastModifiedBy>Joao Francisco de Souza Filho</cp:lastModifiedBy>
  <dcterms:modified xsi:type="dcterms:W3CDTF">2013-01-23T12:27:00Z</dcterms:modified>
  <cp:revision>1</cp:revision>
  <dc:subject/>
  <dc:title/>
</cp:coreProperties>
</file>