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agem nº 2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1mo Senhor Presidente do danado Feder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comunicar a Vossa Excelência que, no uso das atribuições que me conferem o artigo 70. § 1º da Constituição Federal e o artigo 3º, itens III e IV, do Ato Adicional, resolvi vetar parcialmente, o projeto de Lei na Câmara nº 4.806-A, de 1962 (no Senado nº 180/62), que estabelece normas para a restituição de Receita, autoriza a reorganização interna das repartições arrecadadoras, e dá outras providênci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ncide o veto sobro o Art. 7º do projeto, dispositivo que considero contrário aos interesses nacionais, pelas razões a seguir expost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rescreve o referido dispositivo a revogação do §1º do Art. 48 do Código de Contabilidade da Uni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m efeito, não se pode negar necessidade da manutenção das normas que se pretende revogar, principalmente na atual conjuntura econômico-financeira que se apresenta com indiscutível processo inflacionário e consequente elevação dos preç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considerando que, de acordo com a sistemática adotada, a proposta </w:t>
      </w:r>
      <w:r>
        <w:rPr>
          <w:rFonts w:eastAsia="HiddenHorzOCR;MS Mincho" w:cs="Arial" w:ascii="Arial" w:hAnsi="Arial"/>
        </w:rPr>
        <w:t xml:space="preserve">orçamentária </w:t>
      </w:r>
      <w:r>
        <w:rPr>
          <w:rFonts w:cs="Arial" w:ascii="Arial" w:hAnsi="Arial"/>
        </w:rPr>
        <w:t xml:space="preserve">é elaborada com antecedência de um ano, não se podendo por isso precisar com </w:t>
      </w:r>
      <w:r>
        <w:rPr>
          <w:rFonts w:eastAsia="HiddenHorzOCR;MS Mincho" w:cs="Arial" w:ascii="Arial" w:hAnsi="Arial"/>
        </w:rPr>
        <w:t xml:space="preserve">segurança, </w:t>
      </w:r>
      <w:r>
        <w:rPr>
          <w:rFonts w:cs="Arial" w:ascii="Arial" w:hAnsi="Arial"/>
        </w:rPr>
        <w:t xml:space="preserve">as necessidades dos </w:t>
      </w:r>
      <w:r>
        <w:rPr>
          <w:rFonts w:eastAsia="HiddenHorzOCR;MS Mincho" w:cs="Arial" w:ascii="Arial" w:hAnsi="Arial"/>
        </w:rPr>
        <w:t>diversos ó</w:t>
      </w:r>
      <w:r>
        <w:rPr>
          <w:rFonts w:cs="Arial" w:ascii="Arial" w:hAnsi="Arial"/>
        </w:rPr>
        <w:t xml:space="preserve">rgãos; considerando, ainda, que essas </w:t>
      </w:r>
      <w:r>
        <w:rPr>
          <w:rFonts w:eastAsia="HiddenHorzOCR;MS Mincho" w:cs="Arial" w:ascii="Arial" w:hAnsi="Arial"/>
        </w:rPr>
        <w:t xml:space="preserve">dotações </w:t>
      </w:r>
      <w:r>
        <w:rPr>
          <w:rFonts w:cs="Arial" w:ascii="Arial" w:hAnsi="Arial"/>
        </w:rPr>
        <w:t>nem sempre são suficientes, além de, por outro lado sofrerem a diminuição aquisitiva pelos motivos já apontados, constituiria grave problema para a administração a eliminação repentina da única forma de que dispõe o Executivo para escapar, em situações de emergência e de necessidade impreterível, à rigidez da execução da Lei de Meios, fato que, positivado, poderá provocar verdadeiro colapso na Administração Públi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vale ressaltar que o ponto de vista aqui defendido foi reconhecido pela Douta </w:t>
      </w:r>
      <w:r>
        <w:rPr>
          <w:rFonts w:eastAsia="HiddenHorzOCR;MS Mincho" w:cs="Arial" w:ascii="Arial" w:hAnsi="Arial"/>
        </w:rPr>
        <w:t>Co</w:t>
      </w:r>
      <w:r>
        <w:rPr>
          <w:rFonts w:cs="Arial" w:ascii="Arial" w:hAnsi="Arial"/>
        </w:rPr>
        <w:t>missão de Orçamento e Fiscalização Financeira da Câmara dos Deputados ao apresentar o Projeto número 4.542, de I962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roposição não prevê a eliminação da faculdade conferida pelo Código de Contabilidade, apenas, condiciona seu uso à previa audiência do Poder Legislativo, fixando, no entanto, o prazo de 30 dias para que o Congresso se manifeste a respeito. É justamente na fixação dêsse curto prazo que reside o reconhecimento expresso do valor que representam para o </w:t>
      </w:r>
      <w:r>
        <w:rPr>
          <w:rFonts w:eastAsia="HiddenHorzOCR;MS Mincho" w:cs="Arial" w:ascii="Arial" w:hAnsi="Arial"/>
        </w:rPr>
        <w:t xml:space="preserve">Executivo </w:t>
      </w:r>
      <w:r>
        <w:rPr>
          <w:rFonts w:cs="Arial" w:ascii="Arial" w:hAnsi="Arial"/>
        </w:rPr>
        <w:t>as disposições atingidas pelo artigo 7º do Proje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e outra parte, embora reconhecendo que o Código de Contabilidade não mais atende à realidade atual, quer me parecer, entretanto, que sua reforma deve ser examinada no todo, para que medidas isoladas não acarretem conseqüências desfavoráveis e imprevisíveis. Nesse sentido, aliás, já foram dados os primeiros passos pelo Governo para a constituição de grupos encarregados do estudo da reforma dos Códigos, inclusive o de Contabilidad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essa forma, com a possibilidade de se auscultar a opinião dos diversos setores e órgãos do Estado, a atualização daquele diploma legal virá de maneira criteriosa, dotando o Poder Público </w:t>
      </w:r>
      <w:r>
        <w:rPr>
          <w:rFonts w:cs="Arial" w:ascii="Arial" w:hAnsi="Arial"/>
          <w:lang w:eastAsia="pt-BR"/>
        </w:rPr>
        <w:t>de instrumento capaz de oferecer soluções adequadas ao processo de evolução que se faz sentir na Administração do Pa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ão estas as razões que me levaram a vetar, parcial mente, o projeto em causa, as quais ora submeto a elevada apreciação dos Senhores Membros do Congresso Nacion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 xml:space="preserve">Brasília, </w:t>
      </w:r>
      <w:r>
        <w:rPr>
          <w:rFonts w:eastAsia="HiddenHorzOCR;MS Mincho" w:cs="Arial" w:ascii="Arial" w:hAnsi="Arial"/>
          <w:lang w:eastAsia="pt-BR"/>
        </w:rPr>
        <w:t>em 28</w:t>
      </w:r>
      <w:r>
        <w:rPr>
          <w:rFonts w:cs="Arial" w:ascii="Arial" w:hAnsi="Arial"/>
          <w:i/>
          <w:i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de novembro de 1962.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0:00Z</dcterms:created>
  <dc:creator>Milton</dc:creator>
  <dc:description/>
  <cp:keywords/>
  <dc:language>en-US</dc:language>
  <cp:lastModifiedBy>Milton</cp:lastModifiedBy>
  <dcterms:modified xsi:type="dcterms:W3CDTF">2011-12-23T15:18:00Z</dcterms:modified>
  <cp:revision>3</cp:revision>
  <dc:subject/>
  <dc:title/>
</cp:coreProperties>
</file>