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MENSAGEM Nº 207, DE 195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 Senhor Presidente do Senado Federal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nho a honra de comunicar a V. Excelência que, no uso da atribuição que me conferem os artigos 70, § 1º e 87, nº II, da Constituição, resolvi vetar, parcialmente, o Projeto de Lei que altera a legislação sôbre o impôsto de rend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 Os vetos parciais a seguir indicados visam a eliminar da Lei em questão, disposições contrárias aos interêsses nacionais, visto que da sua aplicação resultariam sérios prejuízos à Fazenda Nacion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 O artigo 2º, ao alterar a redação do art. 34 e seus parágrafos, do Decreto nº 24.239, de 22 de dezembro de 1947, dispõ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34. As pessoas jurídicas que declararem o lucro real devem comprová-lo por meio de escrituração nos livros exigidos no art. 141, em idioma e moeda nacionais e na forma estabelecida pelas legislações comercial e fisc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................................................................................................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. Os livros que o citado artigo 141 exige expressamente são o de registro das compras e o de inventário ao passo que a escrituração em moeda e idioma do país terá de ser feita em todos os livros obrigatórios. Impõe-se que a remissão ao artigo 141 seja eliminada para evitar dúvidas na aplicação da le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 Tendo sido suprimido, no projeto, o art. 11 que dava nova redação ao artigo 141 do Decreto nº 24.239, de 22 de dezembro de 1947, é imprópria e prejudicial a remissão feita no art. 34, do mesmo decreto, conforme a redação que lhe dá o artigo 2º desta le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6. O artigo 7º está assim redigid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Suprima-se na Seção I, Do Capítulo II, do Título II, os artigos 124, 136 e 140 do Decreto nº 24.239, de 22 de dezembro de 1947, e acrescentem-se os seguintes"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se dispositivo decorre de emenda do Senado ao Projeto de Lei da Câmara nº 32, de 1954, e dêle resultará a supressão do § 1º do art. 140 do atual regulamento do impôsto de renda, assim redigid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Para os efeitos do presente artigo fica revogado o disposto nos artigos 17 e 18 do Código Comercial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 Como foi evidenciado nos vários estágios da elaboração desta lei, essa supressão importaria em destruir os poderes de contrôle do Fisco, impedindo-o de fazer o indispensável exame nos livros comerciais para apuração da veracidade dos balanços apresentad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8. Convém ressaltar que tal dispositivo figura no regulamento do impôsto de renda desde 1939, nada justificando a sua supressã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9. Resolvo, assim, vetar o seguinte: "... e 140 ...", eliminando, dêsse modo, a referência que, se viesse a ser mantida, acarretaria a supressão do § 1º do art. 140 do vigente regulamento do impôsto de rend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0. O art. 188 do Decreto número 24.239, de 22 de dezembro de 1947, prescrev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O direito de proceder ao lançamento do impôsto de renda extingue-se cinco anos depois da expiração do ano financeiro a que corresponder o impôsto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A faculdade de proceder a novo lançamento ou a lançamento suplementar prescreve em cinco anos, contados da terminação daquele em que se efetuar o lançamento anteri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2º O prazo de cinco anos estabelecido neste artigo interrompe-se por qualquer operação ou exigência administrativa necessária à revisão e ao lançamento comunicada ao contribuinte, começando de novo a correr, findo o ano em que êsse procedimento tiver lugar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1. Mandam os artigos 39 e 40 substituir o § 1º, e revogar o § 2º, acima transcritos. Se prevalecessem tais artigos, não mais poderiam as autoridades fiscais interromper o prazo para a prescrição qüinquenal, relativamente à faculdade que têm de proceder a novo lançamento ou a lançamento suplementa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2. Não tendo as repartições do impôsto de renda conseguido, até agora, manter atualizados os seus serviços, de forma a encurtar os prazos das revisões e lançamento, é óbvio que a impossibilidade de interromper a prescrição acarretaria ao Erário enormes prejuíz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3. Existem, nas repartições de impôsto de renda, inúmeros processos em curso, com a prescrição interrompida, em relação aos quais há elevadas somas a cobrar. A vigorarem os artigos 39 e 40, êsses processos, cuja instauração e estudo acarretaram ao Fisco despesas apreciáveis, seriam automàticamente arquivados, favorecendo, em muitos casos, sonegadores contumazes e contribuintes faltos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4. O projeto impede o lançamento, mesmo quando apurada a falta no 4º ano de curso da prescrição, pois os demorados e exaustivos estudos e diligências só permitem via de regra, a conclusão dos processos após o prazo que resta para a decadência do direito de fazer novo lançament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5. É possível que, em conseqüência das modificações introduzidas nesta Lei, venha o Fisco a ficar em condições de encurtar o prazo para a prescrição, mas, presentemente, seria prematura a revogação em caus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6. Resolvo, portanto, vetar os artigos 39 e 40, por contrários aos interêsses nacionai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estas as razões que me levam a vetar, parcialmente, o Projeto que altera a legislação do impôsto de renda, e que ora submeto à elevada apreciação dos Senhores Membros do Congresso Nacion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o de Janeiro, em 29 de novembro de 1954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ão Café Filh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OSITIVOS VETADO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º) No art. 2º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 palavr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nos livros exigidos no art. 141 ...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icando o texto assim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34 As pessoas jurídicas que declararem o lucro real devem comprová-lo por meio de escrituração em idioma e moeda nacionais e na forma estabelecida pelas legislações comercial e fiscal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º) no art. 7º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 expressõe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e 140...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ssando o texto a ser o seguint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7º Suprimam-se na Seção I, do Capítulo II, do Título II, os artigos 124, 136 do Decreto número 24.239, de 22 de dezembro de 1947, e acrescentam-se os seguintes: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º) Art. 39 Substitua-se o § 1º do art. 188 do Decreto 24.239, de 22 de dezembro de 1947, pelo seguint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§ 1º - A faculdade de proceder a novo lançamento ou a lançamento suplementar extingue-se em cinco anos, contados da terminação daquêle em que se efetuar o lançamento anterior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º) - Art. 40 É revogado o § 2º do art. 188 do Decreto 24.239, de 22 de dezembro de 194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do Congresso Nacional de 07/01/1955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6:00Z</dcterms:created>
  <dc:creator>Joao Francisco de Souza Filho</dc:creator>
  <dc:description/>
  <dc:language>en-US</dc:language>
  <cp:lastModifiedBy>Joao Francisco de Souza Filho</cp:lastModifiedBy>
  <dcterms:modified xsi:type="dcterms:W3CDTF">2013-12-16T11:07:00Z</dcterms:modified>
  <cp:revision>1</cp:revision>
  <dc:subject/>
  <dc:title/>
</cp:coreProperties>
</file>