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 Nº 593, de 24 de dezembro de 194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Restaura a aposentadoria para os ferroviários aos trinta e cinco anos de serviço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ONDE SE LÊ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s arts. 1º e 9º, letra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>, respectivament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Decreto nº 20.463 ..."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(quatro por cento) e 10%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Decreto nº 20.465 ..." 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(quatro por cento) a 10%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9/12/194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6:00Z</dcterms:created>
  <dc:creator>Joao Francisco de Souza Filho</dc:creator>
  <dc:description/>
  <dc:language>en-US</dc:language>
  <cp:lastModifiedBy>Joao Francisco de Souza Filho</cp:lastModifiedBy>
  <dcterms:modified xsi:type="dcterms:W3CDTF">2014-11-10T11:00:00Z</dcterms:modified>
  <cp:revision>1</cp:revision>
  <dc:subject/>
  <dc:title/>
</cp:coreProperties>
</file>