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reto nº 2.842, de 13 de novembro de 1998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0"/>
          <w:szCs w:val="20"/>
        </w:rPr>
        <w:t>Regulamenta o art. 14, 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inciso III, d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650, de 27 de maio de 1998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7 de novembro de 1998, Seção I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Na página 2, 2ª coluna, na epígrafe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creto nº 2.844, de 16 de novembro de 1998;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leia-se: </w:t>
      </w:r>
      <w:r>
        <w:rPr>
          <w:rFonts w:eastAsia="Times New Roman" w:cs="Arial" w:ascii="Arial" w:hAnsi="Arial"/>
          <w:sz w:val="20"/>
          <w:szCs w:val="20"/>
          <w:lang w:eastAsia="pt-BR"/>
        </w:rPr>
        <w:t>Decreto nº 2.842. de 13 de novembro de 1998; e nas assinaturas leia-se: FERNANDO HENRIQUE CARDOSO e Pedro Mal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7/11/199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6:00Z</dcterms:created>
  <dc:creator>Joao Francisco de Souza Filho</dc:creator>
  <dc:description/>
  <dc:language>en-US</dc:language>
  <cp:lastModifiedBy>Joao Francisco de Souza Filho</cp:lastModifiedBy>
  <dcterms:modified xsi:type="dcterms:W3CDTF">2013-12-23T12:39:00Z</dcterms:modified>
  <cp:revision>1</cp:revision>
  <dc:subject/>
  <dc:title/>
</cp:coreProperties>
</file>