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21, DE 9 DE OUTUBRO DE 1961</w:t>
      </w:r>
    </w:p>
    <w:p>
      <w:pPr>
        <w:pStyle w:val="Ementa"/>
        <w:shd w:fill="FFFFFF" w:val="clear"/>
        <w:ind w:left="2124" w:hanging="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as tabelas de fixação dos valores da etapa das Forças Armadas e de suas modalidades, para o 2º semestre de 1961, e dá outras providências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13 de outubro de 1961 - Seção I)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  <w:u w:val="single"/>
        </w:rPr>
        <w:t>RETIFICAÇÃO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No título, onde se lê: Decreto nº 31 de 9 de outubro de 1961 - Leia-se: Decreto nº 21 de 9 de outubro de 1961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nexo 3, onde se lê: Minas Gerais - 96,60 - 45,30 - 135,90 - Leia-se: Minas Gerais - 90,60 - 45,30 - 135,90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título do Anexo 4, onde se lê: ... de 1961 (Art. 96 do C.V.V.M.) -  Leia-se: ... de 1961 (Parágrafo único do art. 96 do C.V.V.M.)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8.10.19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br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4:00Z</dcterms:created>
  <dc:creator>Edvaldo Luiz da Silva</dc:creator>
  <dc:description/>
  <cp:keywords/>
  <dc:language>en-US</dc:language>
  <cp:lastModifiedBy>Jussimara Campos Matsumoto Miranda</cp:lastModifiedBy>
  <dcterms:modified xsi:type="dcterms:W3CDTF">2024-10-08T16:36:00Z</dcterms:modified>
  <cp:revision>4</cp:revision>
  <dc:subject/>
  <dc:title/>
</cp:coreProperties>
</file>