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TRIBUNAL DE CONTAS DA UNIÃO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50 - CONTROLE EXT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efetiva e regular gestão dos recursos públicos federais em benefício da sociedade, bem como auxiliar o Congresso Nacional no exercício do controle ext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Congress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e Administ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RECIAÇÃO E JULGAMENTO DE PROCESSOS PELO TC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107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63.0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553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024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107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63.0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553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024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73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3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3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73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3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3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99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79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99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79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8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.0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8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.0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13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6.4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13.5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6.4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3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3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3.4091 - CAPACITAÇ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6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6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03.3177 - CONSTRUÇÃO DE SEDES DA SECRETARIA DE CONTROLE EXTERNO NOS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7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7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7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7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3.0407 - CONTRIBUIÇÃO À ORGANIZAÇÃO INTERNACIONAL DE ENTIDADES FISCALIZADORAS SUPERIORES - INTOSA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3.0408 - CONTRIBUIÇÃO À ORGANIZAÇÃO LATINO AMERICANA E DO CARIBE DE ENTIDADES FISCALIZADORAS SUPERIORES - OLACEF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3.4018 - FISCALIZAÇÃO DA APLICAÇÃO DOS RECURSOS PÚBLICO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25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678.1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10.8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94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fisc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25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678.1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10.8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94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80.2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91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3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75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80.2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91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3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75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8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8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3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1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6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1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6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03.5455 - MODERNIZAÇÃO DA CAPACIDADE INSTITUCIONAL DO TRIBUNAL DE CONTAS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03.3176 - REAPARELHAMENTO DAS INSTALAÇÕES DA SEDE E DAS SECRETARIAS DE CONTROLE EXTERNO NOS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3.9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3.9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3.9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3.9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3:00Z</dcterms:created>
  <dc:creator>maury.farias</dc:creator>
  <dc:description/>
  <dc:language>en-US</dc:language>
  <cp:lastModifiedBy>PR</cp:lastModifiedBy>
  <dcterms:modified xsi:type="dcterms:W3CDTF">2002-08-06T14:43:00Z</dcterms:modified>
  <cp:revision>2</cp:revision>
  <dc:subject/>
  <dc:title>ÓRGÃO: TRIBUNAL DE CONTAS DA UNIÃO</dc:title>
</cp:coreProperties>
</file>