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SENADO FEDERAL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51 - ATUAÇÃO LEGISLATIVA DO SENAD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presentar a federação, fiscalizar e controlar os atos dos agentes do poder público e desempenhar as demais atribuições constitucionais e regimentai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Geral da Me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EM DEFINI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9.023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500.7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770.9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9.295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9.023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500.7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436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1.960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4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4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1"/>
              <w:spacing w:before="39" w:after="0"/>
              <w:rPr/>
            </w:pPr>
            <w:r>
              <w:rPr/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2.4058 - ASSISTÊNCIA A ENTIDADES DE INTERCÂMBIO LEGISLATIVO, PARLAMENTAR E POLÍ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6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14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57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2.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73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2.1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2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14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57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671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4.5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7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4.2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4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3.4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.0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7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0.7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40.6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2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6.9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90.5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40.6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6.9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67.6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2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2.9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3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2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3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2.4091 - CAPACITAÇÃO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6.6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0.0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3.8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40.6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6.6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6.6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0.0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3.8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43.9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2.4060 - GESTÃO DO SISTEMA DE INFORMÁ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24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01.6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71.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97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ge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24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36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361.3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4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4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01.6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01.6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02.3180 - INTERLEGIS - REDE DE INTEGRAÇÃO E PARTICIPAÇÃO LEGISLATIV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58.7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25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83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58.7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25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83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05.3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60.0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47.9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613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05.3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47.9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653.3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60.0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60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8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2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7.9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9.6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47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er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de area construid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7.9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7.9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9.6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99.6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02.3182 - OBRAS COMPLEMENTARES NO COMPLEXO DO SENAD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1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2.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50.9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 com 46.54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1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2.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0.9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2.4061 - PROCESSO LEGISLATIV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.046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117.7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215.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4.379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osicao apre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.046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282.3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215.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9.544.1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835.3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835.3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2.4597 - PRODUÇÃO E DISTRIBUIÇÃO DE DOCUMENTOS LEGISL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02.2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22.0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5.0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29.3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90.3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0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13.627,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05.961,8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02.2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22.0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5.0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29.3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90.3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0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7.6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5.961,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5.961,8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2.0416 - RESSARCIMENTO DAS CONTRIBUIÇÕES AOS PENSIONISTAS DO EXTINTO IP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9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9" w:after="0"/>
      <w:outlineLvl w:val="0"/>
    </w:pPr>
    <w:rPr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3:00Z</dcterms:created>
  <dc:creator>maury.farias</dc:creator>
  <dc:description/>
  <dc:language>en-US</dc:language>
  <cp:lastModifiedBy>PR</cp:lastModifiedBy>
  <dcterms:modified xsi:type="dcterms:W3CDTF">2002-08-06T14:43:00Z</dcterms:modified>
  <cp:revision>2</cp:revision>
  <dc:subject/>
  <dc:title>ÓRGÃO: SENADO FEDERAL</dc:title>
</cp:coreProperties>
</file>