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CÂMARA DOS DEPUTADOS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1420"/>
        <w:gridCol w:w="416"/>
        <w:gridCol w:w="1404"/>
        <w:gridCol w:w="1427"/>
        <w:gridCol w:w="1601"/>
        <w:gridCol w:w="142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53 - ATUAÇÃO LEGISLATIVA DA CÂMARA DOS DEPUT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preciar proposições em geral, apurar fatos determinados, exercer a fiscalização e o controle externo dos órgãos e representantes do poder público e desempenhar as demais prerrogativas constitucionais legais e regimentais do órgão e dos seus membros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 brasil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Responsável: Diretoria G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CADOR EM DEFINI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definiçã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6.345.5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3.534.88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2.254.6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2.135.1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6.345.5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3.534.88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2.254.6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2.135.1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01.2003 - AÇÕES DE INFORMÁ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77.3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2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73.6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67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77.3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73.6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751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2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2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01.2064 - APOIO AO ASSESSORAMENTO TÉCNICO DA COMISSÃO MISTA DE PLANOS, ORÇAMENTOS PÚBLICOS E FISCALIZ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01.2549 - APOIO AO SISTEMA DE COMUNICAÇÃO E DIVULGAÇÃO INSTITUCIONAL DA CÂMARA DOS DEPUT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3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3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01.4058 - ASSISTÊNCIA A ENTIDADES DE INTERCÂMBIO LEGISLATIVO, PARLAMENTAR E POLÍTIC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51.6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7.6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52.3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 assis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1.6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7.6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39.3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01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558.8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25.28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368.8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25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6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3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558.8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368.8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927.7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7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25.28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25.2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6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6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01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60.4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85.5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4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60.4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85.5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4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01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937.1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01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28.3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480.4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6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3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937.1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28.3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465.4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00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01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01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6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6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01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6.6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70.3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41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3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0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6.6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70.3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2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3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01.4091 - CAPACITAÇÃO DE RECURSOS HUMAN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6.7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16.7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13.5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2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7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6.7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13.5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10.2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47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16.7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16.7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01.0633 - CONTRIBUIÇÃO À COMISSÃO PARLAMENTAR CONJUNTA DO MERCO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01.4541 - DIVULGAÇÃO INSTITUCIONAL DA CÂMARA DOS DEPUT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01.2000 - MANUTENÇÃO DE SERVIÇOS ADMINISTRATIV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.296.7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448.26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852.6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9.597.7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.296.7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852.6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.149.4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448.26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448.2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01.2002 - MANUTENÇÃO E CONSERVAÇÃO DE BENS IMÓVE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77.8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26.3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660.8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66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77.8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660.8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38.7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26.3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26.3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01.3181 - OBRAS COMPLEMENTARES NO COMPLEXO DA CÂMARA DOS DEPUT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3.6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68.2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021.8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construída com 64.0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3.6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3.6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68.2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338.2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01.4061 - PROCESSO LEGISLATIV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1.535.8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4.224.92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977.5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9.738.2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posicao apre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1.535.8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977.5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5.513.3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4.224.92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4.224.9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01.4062 - REPAROS E CONSERVAÇÃO DE RESIDÊNCIAS FUNCIONAIS DOS MEMBROS DO PODER LEGISLATIV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06.4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34.4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19.6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160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ovel residencial reformado e conserv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06.4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06.4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34.4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19.6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54.0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01.0416 - RESSARCIMENTO DAS CONTRIBUIÇÕES AOS PENSIONISTAS DO EXTINTO IPC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6.2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47.7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2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6.2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47.7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2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7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42:00Z</dcterms:created>
  <dc:creator>maury.farias</dc:creator>
  <dc:description/>
  <dc:language>en-US</dc:language>
  <cp:lastModifiedBy>PR</cp:lastModifiedBy>
  <dcterms:modified xsi:type="dcterms:W3CDTF">2002-08-06T14:42:00Z</dcterms:modified>
  <cp:revision>2</cp:revision>
  <dc:subject/>
  <dc:title>ÓRGÃO: CÂMARA DOS DEPUTADOS</dc:title>
</cp:coreProperties>
</file>