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SUPREMO TRIBUNAL FEDERAL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65 - PRESTAÇÃO JURISDICIONAL NO ST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jetivo: Processar e julgar as ações diretas de inconstitucionalidade, as ações declaratórias de constitucionalidade, o habeas corpus e os mandatos de injunção e exercer as demais competências estabelecidas na Constituição Federal,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Presid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JULGAMENTO DE PROCESSOS NO SUPREMO TRIBUNAL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16.7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58.3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995.3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.970.4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16.7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58.3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995.3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.970.4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0.2003 - AÇÕES DE INFORMÁ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707.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13.2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00.7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20.9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707.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13.2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00.7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20.9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0.6359 - APRECIAÇÃO E JULGAMENTO DE CAUSAS NO SUPREMO TRIBUNAL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298.7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838.94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39.7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877.4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julg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298.7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838.94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39.7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877.4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0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89.1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4.6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8.0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71.8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89.1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4.6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8.0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71.8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0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.9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.2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1.1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.2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.2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.9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2.9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0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3.3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0.0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33.3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7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0.0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0.0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3.3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73.3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0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1.0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3.0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1.0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3.0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0.4611 - CAPACITAÇÃO DE RECURSOS HUMANOS DO SUPREMO TRIBUNAL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.9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4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4.3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4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4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.9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7.9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10.0399 - CONTRIBUIÇÃO À ORGANIZAÇÃO DAS CORTES SUPREMAS DAS AMÉR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0.1147 - INTERLIGAÇÃO INFORMATIZADA NO PODER JUDICI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99.6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10.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10.0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99.6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10.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10.0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0.2000 - MANUTENÇÃO DE SERVIÇOS ADMINISTRAT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55.2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95.8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17.0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868.1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17.0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17.0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55.2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95.8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51.0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0.2001 - MANUTENÇÃO DE SERVIÇOS DE TRANSPOR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8.3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89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9.6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9.8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9.6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9.6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8.3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89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0.2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0.2002 - MANUTENÇÃO E CONSERVAÇÃO DE BENS IMÓ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14.3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5.8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18.0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28.3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88.0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88.0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14.3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5.8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40.2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42:00Z</dcterms:created>
  <dc:creator>maury.farias</dc:creator>
  <dc:description/>
  <dc:language>en-US</dc:language>
  <cp:lastModifiedBy>PR</cp:lastModifiedBy>
  <dcterms:modified xsi:type="dcterms:W3CDTF">2002-08-06T14:42:00Z</dcterms:modified>
  <cp:revision>2</cp:revision>
  <dc:subject/>
  <dc:title>ÓRGÃO: SUPREMO TRIBUNAL FEDERAL</dc:title>
</cp:coreProperties>
</file>