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SUPERIOR TRIBUNAL DE JUSTIÇA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68 - PRESTAÇÃO JURISDICIONAL NO SUPERIOR TRIBUNAL DE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cessar e julgar causas cujo mérito esteja elencado no artigo 105 da Constituição Federa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resid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JULGAMENTO DE PROCESSOS NO SUPERIOR TRIBUNAL DE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542.4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192.6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495.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230.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542.4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192.6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495.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230.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4.1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4.7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18.8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4.1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4.7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18.8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1.4236 - APRECIAÇÃO E JULGAMENTO DE CAUSAS NO SUPERIOR TRIBUNAL DE JUSTI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885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386.1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8.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070.7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j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3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885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386.1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8.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070.7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3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68.5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6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10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68.5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6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10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4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4.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9.2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4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4.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9.2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2.5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8.7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5.5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5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3.2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1.4603 - CAPACITAÇÃO DE RECURSOS HUMANOS DO SUPERIOR TRIBUNAL DE JUSTI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1.9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3.3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7.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1.9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3.3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7.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1.5255 - CONSTRUÇÃO DE ESTACIONAMENTO E DE PROTOCOLO EXTERNO NO SUPERIOR TRIBUNAL DE JUSTI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cionamento construido com 15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1.5259 - CONSTRUÇÃO DE PRÉDIO DESTINADO À MARCENARIA, ARQUIVO GERAL E PATRIMÔNIO DO SUPERIOR TRIBUNAL DE JUSTI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construido com 2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8 - FOMENTO A PROJETOS DE MANEJO SUSTENTÁVEL DA FLORA E FAU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1.5560 - IMPLANTAÇÃO DE SISTEMA INTEGRADO DE GESTÃO DE INFORMAÇÃO JURISDICIONAL NO SUPERIOR TRIBUNAL DE JUSTI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3.8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0.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93.0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3.8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0.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93.0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1.1140 - IMPLANTAÇÃO, APARELHAMENTO E ADEQUAÇÃO DE UNIDADE DO SUPERIOR TRIBUNAL DE JUSTI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50.7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1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5.4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29.2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50.7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1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5.4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29.2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1.4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4.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3.0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1.4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4.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3.0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1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13.8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77.4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11.3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13.8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77.4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11.3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1:00Z</dcterms:created>
  <dc:creator>maury.farias</dc:creator>
  <dc:description/>
  <dc:language>en-US</dc:language>
  <cp:lastModifiedBy>PR</cp:lastModifiedBy>
  <dcterms:modified xsi:type="dcterms:W3CDTF">2002-08-06T14:41:00Z</dcterms:modified>
  <cp:revision>2</cp:revision>
  <dc:subject/>
  <dc:title>ÓRGÃO: SUPERIOR TRIBUNAL DE JUSTIÇA</dc:title>
</cp:coreProperties>
</file>