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JUSTIÇA MILITAR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66 - PRESTAÇÃO JURISDICIONAL MILIT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cessar e julgar crimes militares definidos em le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uperior Tribunal Milit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JULGAMENTO DE PROCESSOS NA JUSTIÇA MILIT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852.8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00.1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24.1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477.1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852.8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00.1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24.1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477.1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3.2003 - AÇÕES DE INFORMÁ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0.5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3.5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0.5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3.5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3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5.9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27.9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5.9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27.9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3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.0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7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2.8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.0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7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2.8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3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0.2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58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0.2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58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3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7.3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3.3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7.3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3.3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3.4601 - CAPACITAÇÃO DE RECURSOS HUMANOS DA JUSTIÇA MILIT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3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3.7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3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3.7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3.3733 - CONSTRUÇÃO DO EDIFÍCIO-SEDE DA 1ª CIRCUNSCRIÇÃO JUDICIÁRIA MILITAR NO RIO DE JANEI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5.4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1.5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3.416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5.4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1.5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3.2000 - MANUTENÇÃO DE SERVIÇOS ADMINISTRAT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54.6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9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8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0.8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54.6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9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8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0.8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3.2001 - MANUTENÇÃO DE SERVIÇOS DE TRANSPOR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5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5.5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5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5.5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3.2002 - MANUTENÇÃO E CONSERVAÇÃO DE BENS IMÓ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68.9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1.4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1.4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68.9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1.4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1.4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3.4225 - PROCESSAMENTO DE CAUSAS NA JUSTIÇA MILIT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059.5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72.0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3.9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395.5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 julg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059.5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72.0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3.9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395.5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78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41:00Z</dcterms:created>
  <dc:creator>maury.farias</dc:creator>
  <dc:description/>
  <dc:language>en-US</dc:language>
  <cp:lastModifiedBy>PR</cp:lastModifiedBy>
  <dcterms:modified xsi:type="dcterms:W3CDTF">2002-08-06T14:41:00Z</dcterms:modified>
  <cp:revision>2</cp:revision>
  <dc:subject/>
  <dc:title>ÓRGÃO: JUSTIÇA MILITAR</dc:title>
</cp:coreProperties>
</file>