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JUSTIÇA FEDERAL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69 - PRESTAÇÃO JURISDICIONAL NA JUSTIÇ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pleno exercício do direito por meio da prestação dos serviços jurisdicionais, observando o disposto nos artigos 108 e 109 da Constituição Federal e legislação complementar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Justiç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JULGAMENTO DE PROCESSOS NA JUSTIÇA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1.261.2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265.4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517.6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4.044.4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1.261.2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6.265.4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517.6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4.044.4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15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86.4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4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26.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15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86.4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4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26.3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7251 - AMPLIAÇÃO DA COMPOSIÇÃO DOS TRIBUNAIS REGIONAI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4.8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inetes implan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4.8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73 - AMPLIAÇÃO DO NÚMERO DE JUÍZE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iz nome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554 - AQUISIÇÃO DE EDIFÍCIO-SEDE DA SEÇÃO JUDICIÁRIA DO ESTADO DE PERNAMBUCO - 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adquirida com 23.885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551 - AQUISIÇÃO DE EDIFÍCIO-SEDE DA SEÇÃO JUDICIÁRIA EM FORTALEZA - C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adquirida com 12.298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1085 - AQUISIÇÃO DE PRÉDIO PARA A JUSTIÇA FEDERAL EM CHAPECÓ - S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adquirido com 2.1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550 - AQUISIÇÃO DE PRÉDIO PARA A SEÇÃO JUDICIÁRIA EM BELO HORIZONTE - MG (DESAPROPRIAÇÃ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adquirido com 16.086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71 - AQUISIÇÃO DE PRÉDIO PARA A SEÇÃO JUDICIÁRIA EM BRASÍLIA - DF (DESAPROPRIAÇÃ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dio adquirido com 11.237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69 - AQUISIÇÃO DE TERRENO ANEXO AO EDIFÍCIO-SEDE DO CONSELHO DA JUSTIÇA FEDERAL, EM BRASÍLIA - D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eno adquirido com 2.331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203 - AQUISIÇÃO DE TERRENO PARA A SEÇÃO JUDICIÁRIA EM GOIÂNIA - GO (DESAPROPRIAÇÃO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eno adquirido com 75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552 - AQUISIÇÃO DE TERRENOS PARA A SEÇÃO JUDICIÁRIA EM FORTALEZA - CE (DESAPROPRIAÇÃO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eno adquirido com 16.086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.2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2.4224 - ASSISTÊNCIA JURÍDICA A PESSOAS CAR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4.1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6.5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0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14.1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6.5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30.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0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10.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32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1.4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43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10.0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32.0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1.4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43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2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95.9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18.5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7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11.4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95.9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18.5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97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11.4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41.1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694.6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18.7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354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41.1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694.6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18.7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354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01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1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11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54.9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13.7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11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54.9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0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13.7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6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2.4599 - CAPACITAÇÃO DE RECURSOS HUMANOS DA JUSTIÇ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3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3.1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4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2.4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3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3.17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5.4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2.4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59 - CONSTRUÇÃO DE EDIFÍCIOS DA SEÇÃO JUDICI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49.617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61 - CONSTRUÇÃO DE EDIFÍCIO-SEDE DA JUSTIÇA FEDERAL EM CASCAVEL - 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4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65 - CONSTRUÇÃO DE EDIFÍCIO-SEDE DA JUSTIÇA FEDERAL, EM ASSIS - 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2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63 - CONSTRUÇÃO DE EDIFÍCIO-SEDE DA JUSTIÇA FEDERAL, EM BLUMENAU - S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79 - CONSTRUÇÃO DE EDIFÍCIO-SEDE DA JUSTIÇA FEDERAL, EM CAXIAS DO SUL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6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67 - CONSTRUÇÃO DE EDIFÍCIO-SEDE DA JUSTIÇA FEDERAL, EM COLATINA - 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95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77 - CONSTRUÇÃO DE EDIFÍCIO-SEDE DA JUSTIÇA FEDERAL, EM DOURADOS - M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2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515 - CONSTRUÇÃO DE EDIFÍCIO-SEDE DA JUSTIÇA FEDERAL, EM FRANCA - 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2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99 - CONSTRUÇÃO DE EDIFÍCIO-SEDE DA JUSTIÇA FEDERAL, EM IMPERATRIZ - M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.39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97 - CONSTRUÇÃO DE EDIFÍCIO-SEDE DA JUSTIÇA FEDERAL, EM JOINVILLE - S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95 - CONSTRUÇÃO DE EDIFÍCIO-SEDE DA JUSTIÇA FEDERAL, EM MARINGÁ - 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4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93 - CONSTRUÇÃO DE EDIFÍCIO-SEDE DA JUSTIÇA FEDERAL, EM NOVO HAMBURGO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6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91 - CONSTRUÇÃO DE EDIFÍCIO-SEDE DA JUSTIÇA FEDERAL, EM RIO GRAND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4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503 - CONSTRUÇÃO DE EDIFÍCIO-SEDE DA JUSTIÇA FEDERAL, EM SÃO JOÃO DE MERITI - R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6.5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85 - CONSTRUÇÃO DE EDIFÍCIO-SEDE DA JUSTIÇA FEDERAL, EM SOROCABA - SP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83 - CONSTRUÇÃO DE EDIFÍCIO-SEDE DA JUSTIÇA FEDERAL, EM UMUARAMA - P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3726 - CONSTRUÇÃO DO ANEXO AO EDIFÍCIO-SEDE DA SEÇÃO JUDICIÁRIA EM MACEI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ído com 18.944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.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3732 - CONSTRUÇÃO DO EDIFÍCIO-ANEXO AO TRF DA 2A REGIÃO, NO RIO DE JANEIRO - R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8.0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ído com 37.485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8.0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183 - CONSTRUÇÃO DO EDIFÍCIO-ANEXO DA JUSTIÇA FEDERAL EM CAMPO GRANDE - M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3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207 - CONSTRUÇÃO DO EDIFÍCIO-ANEXO DA JUSTIÇA FEDERAL EM RIBEIRÃO PRETO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4.5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199 - CONSTRUÇÃO DO EDIFÍCIO-ANEXO DA SEÇÃO JUDICIÁRIA EM ARACAJU - S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2.125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197 - CONSTRUÇÃO DO EDIFÍCIO-ANEXO DA SEÇÃO JUDICIÁRIA EM NATAL - RN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2.809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201 - CONSTRUÇÃO DO EDIFÍCIO-ANEXO DA SEÇÃO JUDICIÁRIA EM SALVADOR - B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8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185 - CONSTRUÇÃO DO EDIFÍCIO-SEDE DA JUSTIÇA FEDERAL EM BAURU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7237 - CONSTRUÇÃO DO EDIFÍCIO-SEDE DA JUSTIÇA FEDERAL EM CACHOEIRO DE ITAPEMIRIM - 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97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181 - CONSTRUÇÃO DO EDIFÍCIO-SEDE DA JUSTIÇA FEDERAL EM CAMPINAS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6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7235 - CONSTRUÇÃO DO EDIFÍCIO-SEDE DA JUSTIÇA FEDERAL EM JUIZ DE FORA - M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0.571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548 - CONSTRUÇÃO DO EDIFÍCIO-SEDE DA JUSTIÇA FEDERAL EM MARÍLIA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9.463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3727 - CONSTRUÇÃO DO EDIFÍCIO-SEDE DA JUSTIÇA FEDERAL EM RIO BRANCO - A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7.7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9.44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7.7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549 - CONSTRUÇÃO DO EDIFÍCIO-SEDE DA JUSTIÇA FEDERAL EM SÃO JOSÉ DOS CAMPOS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4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0.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7241 - CONSTRUÇÃO DO EDIFÍCIO-SEDE DA SEÇÃO JUDICIÁRIA EM CUIABÁ - M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4.8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2.8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0.263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9,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3,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4.8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1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2.8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3737 - CONSTRUÇÃO DO EDIFÍCIO-SEDE DA SEÇÃO JUDICIÁRIA EM CURITIBA - P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5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7345 - CONSTRUÇÃO DO EDIFÍCIO-SEDE DA SEÇÃO JUDICIÁRIA EM TERESINA - P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8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6.5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8.4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3739 - CONSTRUÇÃO DO EDIFÍCIO-SEDE DO TRF DA 4ª REGIÃO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5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3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7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5205 - IMPLANTAÇÃO DE JUIZADOS ESPECIAIS CÍVEIS E CRIMINAIS NA JUSTIÇ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izados especiais implant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12.5481 - IMPLANTAÇÃO DE JUIZADOS ESPECIAIS DE PEQUENAS CAUS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izad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3757 - IMPLANTAÇÃO DE SISTEMA INTEGRADO DE GESTÃO DE INFORMAÇÃO JURISDICIONAL NA JUSTIÇ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15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68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84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15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68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84.4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3754 - IMPLANTAÇÃO DE VARAS DE EXECUÇÃO FISC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0.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ra de execucao fiscal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0.0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7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3755 - IMPLANTAÇÃO DE VARAS FEDER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3.6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80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ra federal instal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73.6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80.7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1138 - IMPLANTAÇÃO, APARELHAMENTO E ADEQUAÇÃO DE UNIDADE DA JUSTIÇ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constru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12.4257 - JULGAMENTO DE CAUSAS NA JUSTIÇA FEDER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.683.8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5.645.7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6.215.2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9.544.8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julg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9.6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9.4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6.4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5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.683.8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5.645.7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6.215.2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9.544.8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9.61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9.4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6.4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5.5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83.4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03.3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86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83.4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03.3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86.8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7.2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8.8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46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27.2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8.84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46.3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12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21.7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18.6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240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21.7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18.6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240.4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12.1136 - REFORMA, AMPLIAÇÃO E MODERNIZAÇÃO DE INSTAL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construido/ampl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41:00Z</dcterms:created>
  <dc:creator>maury.farias</dc:creator>
  <dc:description/>
  <dc:language>en-US</dc:language>
  <cp:lastModifiedBy>PR</cp:lastModifiedBy>
  <dcterms:modified xsi:type="dcterms:W3CDTF">2002-08-06T14:41:00Z</dcterms:modified>
  <cp:revision>2</cp:revision>
  <dc:subject/>
  <dc:title>ÓRGÃO: JUSTIÇA FEDERAL</dc:title>
</cp:coreProperties>
</file>