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JUSTIÇA ELEITORAL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70 - GESTÃO DO PROCESSO ELEITO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piciar a realização de pleitos eleitorais e aperfeiçoar os níveis de atendimento jurisdi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leitores, Partidos Políticos e Sociedade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Tribunal Superior Eleito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ZO MÉDIO DE APURAÇÃO ELEITO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ZO MÉDIO DE VOTAÇÃO POR ELEIT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gun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8.294.2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4.095.45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550.3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2.940.0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8.294.2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4.395.45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550.3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3.240.0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4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07.8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245.0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80.1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33.0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07.8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245.08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80.1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33.0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017 - AMPLIAÇÃO DE EDIFÍCIO-SEDE DO T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18.35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235 - AMPLIAÇÃO DE PRÉDIO PARA ARMAZENAMENTO DE URNAS ELETRÔNICAS NO ESTADO DO RIO DE JANEIR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6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6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mpliada com 3.653,98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6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6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207 - AMPLIAÇÃO DO ANEXO DO EDIFÍCIO-SEDE DO TRIBUNAL REGIONAL ELEITORAL DE RONDÔN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ampliada em 243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5535 - AMPLIAÇÃO DO DEPÓSITO DE URNAS ELETRÔN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ósito ampliado com 2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643 - AMPLIAÇÃO DO EDIFÍCIO-SEDE DO TRE DE SÃO PAUL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1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ampliada com 1005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1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153 - AMPLIAÇÃO DO EDIFÍCIO-SEDE DO TRIBUNAL REGIONAL ELEITORAL DE MINAS G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ampliada com 35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183 - AMPLIAÇÃO DO EDIFÍCIO-SEDE DO TRIBUNAL REGIONAL ELEITORAL DE PERNAMBU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7.6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7.6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ampliada com 18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7.6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7.6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17 - AMPLIAÇÃO DO EDIFÍCIO-SEDE DO TRIBUNAL REGIONAL ELEITORAL DO AC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.9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ampliada com 1.5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.9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681 - AMPLIAÇÃO DO EDIFÍCIO-SEDE DO TRIBUNAL REGIONAL ELEITORAL DO AMAZO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0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4.1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9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0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mpliada com 4.6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0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4.1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9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0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18 - AMPLIAÇÃO DO EDIFÍCIO-SEDE DO TRIBUNAL REGIONAL ELEITORAL DO MARANH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1.7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1.7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mpliada com 6.317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1.7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1.7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49 - AMPLIAÇÃO DO EDIFÍCIO-SEDE DO TRIBUNAL REGIONAL ELEITORAL DO MATO GROSSO DO SU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3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mpliada com 1.286,51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3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19 - AMPLIAÇÃO DO EDIFÍCIO-SEDE DO TRIBUNAL REGIONAL ELEITORAL DO PAR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ampliada com 2.245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20 - AMPLIAÇÃO DO EDIFÍCIO-SEDE DO TRIBUNAL REGIONAL ELEITORAL DO PIAU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7.4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7.4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mpliada com 4.28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7.4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7.4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21 - AMPLIAÇÃO DO EDIFÍCIO-SEDE DO TRIBUNAL REGIONAL ELEITORAL DO RIO GRANDE DO 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4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1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5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ampliada com 1.998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4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1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5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14.9407 - APRECIAÇÃO E JULGAMENTO DE CAU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j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139 - AQUISIÇÃO DE IMÓVEIS PARA ARMAZENAMENTO DE URNAS ELETRÔNICAS NO ESTADO DO ESPÍRITO SA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móvel adquir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014 - AQUISIÇÃO DE IMÓVEIS PARA CARTÓRIOS ELEITO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adquirido (área total de 7.050 m²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195 - AQUISIÇÃO DE IMÓVEIS PARA CARTÓRIOS ELEITORAIS NO ESTADO DE RORA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3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móvel adquir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3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7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5449 - AQUISIÇÃO DE IMÓVEIS PARA CARTÓRIOS ELEITORAIS NO ESTADO DO AC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141 - AQUISIÇÃO DE IMÓVEIS PARA CARTÓRIOS ELEITORAIS NO ESTADO DO ESPÍRITO SA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móvel adquir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215 - AQUISIÇÃO DE IMÓVEIS PARA CARTÓRIOS ELEITORAIS NO ESTADO DO PIAUÍ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8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.2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6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8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.2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6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213 - AQUISIÇÃO DE IMÓVEIS PARA CARTÓRIOS ELEITORAIS NO ESTADO DO RIO GRANDE DO 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móvel adquir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59 - AQUISIÇÃO DE IMÓVEIS PARA OS CARTÓRIOS ELEITORAIS NO ESTADO DE MINAS G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6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4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63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4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0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5335 - AQUISIÇÃO DE IMÓVEL PARA ARMAZENAMENTO DE URNAS ELETRÔNICAS E PARA INSTALAÇÃO DE ZONAS ELEITO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229 - AQUISIÇÃO DE IMÓVEL PARA INSTALAÇÃO DO EDIFÍCIO-ANEXO DO TRIBUNAL REGIONAL ELEITORAL DO PARÁ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adquirido com 533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.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4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17.2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68.17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694.0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9.5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7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17.2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68.17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694.0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9.5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7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4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1.5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44.2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6.1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51.9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3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3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1.5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44.2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05.7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1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1.5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6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6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1603 - ATUALIZAÇÃO DO SISTEMA DE VOTAÇÃO E APUR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36.9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36.9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tu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36.9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36.9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22 - AUTOMATIZAÇÃO DO SISTEMA DE VOTAÇÃO E APUR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99.5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ção eleitoral informat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99.5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4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76.7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97.2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51.2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25.2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7.4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7.4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76.7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97.2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673.9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2.7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2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9.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9.6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64.9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64.9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6.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6.4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4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0.2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3.5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0.3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4.2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6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6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0.2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3.5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13.8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8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8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4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2.7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2.7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5529 - CAMPANHA DE DIVULG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4.4605 - CAPACITAÇÃO DE RECURSOS HUMANOS DA JUSTIÇA ELEITO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0.6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8.3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50.5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99.5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1.5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1.5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0.6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8.3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9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32.9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1.4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1.4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2.4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2.4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3.5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3.5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7.6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7.6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233 - CONSTRUÇÃO DE CARTÓRIO ELEITORAL NO ESTADO DO PIAUÍ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010 - CONSTRUÇÃO DE CARTÓRIOS ELEITO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ório construído (área total de 35.565 m²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37 - CONSTRUCÃO DE CARTÓRIOS ELEITORAIS NO DISTRITO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.0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2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.0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2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231 - CONSTRUÇÃO DE CARTÓRIOS ELEITORAIS NO ESTADO DA PARAÍB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0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0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85 - CONSTRUÇÃO DE CARTÓRIOS ELEITORAIS NO ESTADO DE PERNAMBU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5.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9.6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5.1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9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5.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9.6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5.1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9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211 - CONSTRUÇÃO DE CARTÓRIOS ELEITORAIS NO ESTADO DE RONDÔN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0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9.0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0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9.0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5339 - CONSTRUÇÃO DE CARTÓRIOS ELEITORAIS NO ESTADO DE RORA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205 - CONSTRUÇÃO DE CARTÓRIOS ELEITORAIS NO ESTADO DE SÃO PAUL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6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3.8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5.5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ório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6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3.8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5.5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27 - CONSTRUÇÃO DE CARTÓRIOS ELEITORAIS NO ESTADO DO ACR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4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6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5.5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9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6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9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221 - CONSTRUÇÃO DE CARTÓRIOS ELEITORAIS NO ESTADO DO ESPÍRITO SA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45 - CONSTRUCÃO DE CARTÓRIOS ELEITORAIS NO ESTADO DO MATO GROSSO DO SU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6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8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5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9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6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8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5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9.0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1355 - CONSTRUÇÃO DE CARTÓRIOS ELEITORAIS NO ESTADO DO PARAN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3.5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5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3.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3.5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5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3.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237 - CONSTRUÇÃO DE CARTÓRIOS ELEITORAIS NO ESTADO DO RIO GRANDE DO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013 - CONSTRUÇÃO DE IMÓVEIS PARA ARMAZENAMENTO DE URNAS ELETRÔN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construído (área total de 27.110 m²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35 - CONSTRUÇÃO DE IMÓVEIS PARA ARMAZENAMENTO DE URNAS ELETRÔNICAS NO ESTADO DA BAH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9.1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6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9.1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6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65 - CONSTRUÇÃO DE IMÓVEIS PARA ARMAZENAMENTO DE URNAS ELETRÔNICAS NO ESTADO DA PARAÍB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7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6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7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143 - CONSTRUÇÃO DE IMÓVEIS PARA ARMAZENAMENTO DE URNAS ELETRÔNICAS NO ESTADO DE GOIÁ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6.2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8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5.1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6.2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8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5.1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203 - CONSTRUÇÃO DE IMÓVEIS PARA ARMAZENAMENTO DE URNAS ELETRÔNICAS NO ESTADO DE SÃO PAUL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7197 - CONSTRUÇÃO DE IMÓVEIS PARA ARMAZENAMENTO DE URNAS ELETRÔNICAS NO ESTADO DE SERGIP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8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.3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constr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8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.3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61 - CONSTRUÇÃO DE IMÓVEIS PARA ARMAZENAMENTO DE URNAS ELETRÔNICAS NO ESTADO DO PARÁ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.2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1.1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.2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1.1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225 - CONSTRUÇÃO DE IMÓVEL PARA ARMAZENAMENTO DE URNAS ELETRÔNICAS NO ESTADO DO RIO GRANDE DO NORT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5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4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5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4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7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227 - CONSTRUÇÃO DE IMÓVEL PARA CARTÓRIOS ELEITORAIS NO ESTADO DO PARÁ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5531 - CONSTRUÇÃO DE PASSARELAS DE SEGURANÇA CONTRA INCÊNDIO NO EDIFÍCIO-SEDE DO TR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26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225 - CONSTRUÇÃO DE SEDE PARA CARTÓRIO ELEITORAL E ARMAZENAMENTO DE URNAS ELETRÔNICAS NO ESTADO DE GOIÁ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5.9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5.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77.8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77.8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8.1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8.1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223 - CONSTRUÇÃO DO ANEXO DO TRIBUNAL REGIONAL ELEITORAL DO ESPÍRITO SAN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ido com 35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5087 - CONSTRUÇÃO DO ANEXO I DO EDIFÍCIO-SEDE DO TRIBUNAL REGIONAL ELEITORAL DE PERNAMBU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.0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.0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ido com 18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.0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.0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38 - CONSTRUÇÃO DO EDIFÍCIO-SEDE DO TRE/ 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7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7.293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7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42 - CONSTRUÇÃO DO EDIFÍCIO-SEDE DO TRIBUNAL REGIONAL ELEITORAL DA PARAÍB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4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13.148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4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44 - CONSTRUÇÃO DO EDIFÍCIO-SEDE DO TRIBUNAL REGIONAL ELEITORAL DE TOCANTIN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3.2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5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3.2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45 - CONSTRUÇÃO DO EDIFÍCIO-SEDE DO TRIBUNAL REGIONAL ELEITORAL DO DISTRIT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15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46 - CONSTRUÇÃO DO EDIFÍCIO-SEDE DO TRIBUNAL REGIONAL ELEITORAL DO MATO GROS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5.4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 com 11.981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5.4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25 - CONSTRUÇÃO DO EDIFÍCIO-SEDE DO TRIBUNAL SUPERIOR ELEITORAL EM BRASÍL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99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52.537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99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4.3749 - CONSTRUÇÃO DO EDIFÍCIO-SEDE DOS CARTÓRIOS DA ZONA ELEITORAL DE DOURADOS - M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51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91 - CONSTRUÇÃO DOS CARTÓRIOS ELEITORAIS NO ESTADO DO AMAPÁ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8.7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3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0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orio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8.7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3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0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14.0725 - ENCARGOS FINANCEIROS DECORRENTES DA CONSTRUÇÃO DO EDIFÍCIO-SEDE DO TRIBUNAL REGIONAL ELEITORAL DE RORAI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4.7129 - IMPLANTAÇÃO DA REDE DE ALTA VELOCIDADE VIA SATÉLITE PARA A JUSTIÇA ELEITO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44.9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77.7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22.7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nsta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44.9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77.7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22.7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4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245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58.8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43.2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447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245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58.8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43.2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447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4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8.7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2.2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8.9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29.9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8.7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2.2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8.9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29.9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4.2365 - MANUTENÇÃO DO SISTEMA DE VOTAÇÃO E APUR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4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69.9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91.9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67.6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129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69.9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91.9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67.6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129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4.4269 - PLEITOS ELEITO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329.0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679.5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008.5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i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329.0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679.5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008.5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4.4271 - REMUNERAÇÃO DE PESSOAL DA JUSTIÇA ELEITO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688.2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237.1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282.0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1.207.4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0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7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498.1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498.1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688.2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237.1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4.925.4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0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163.6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163.6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94.0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94.0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2.0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2.0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24.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24.0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2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0:00Z</dcterms:created>
  <dc:creator>maury.farias</dc:creator>
  <dc:description/>
  <dc:language>en-US</dc:language>
  <cp:lastModifiedBy>PR</cp:lastModifiedBy>
  <dcterms:modified xsi:type="dcterms:W3CDTF">2002-08-06T14:40:00Z</dcterms:modified>
  <cp:revision>2</cp:revision>
  <dc:subject/>
  <dc:title>ÓRGÃO: JUSTIÇA ELEITORAL</dc:title>
</cp:coreProperties>
</file>