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JUSTIÇA DO TRABALHO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1420"/>
        <w:gridCol w:w="416"/>
        <w:gridCol w:w="1404"/>
        <w:gridCol w:w="1427"/>
        <w:gridCol w:w="1601"/>
        <w:gridCol w:w="142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71 - PRESTAÇÃO JURISDICIONAL TRABALHIST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nciliar e julgar os dissídios individuais e coletivos entre trabalhadores e empregadores, abrangidos os entes de direito público externo e da administração pública direta e indireta dos Municípios, do Distrito Federal, dos Estados e da Uni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Tribunal Superior do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JULGAMENTO DE PROCESSOS NA JUSTIÇA DO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1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4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19.241.5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7.652.09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2.281.2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89.174.9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19.241.5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7.652.09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2.281.2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89.174.9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5.2003 - AÇÕES DE INFORMÁ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115.6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122.1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7.5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95.3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115.6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122.1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7.5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95.3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15.4256 - APRECIAÇÃO DE CAUSAS NA JUSTIÇA DO TRABALH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58.860.4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10.038.1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4.706.6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53.605.2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o solucion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9.5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0.15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08.7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28.4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22.4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22.4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4.33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4.3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58.860.4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10.038.1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68.898.5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9.5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0.15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19.6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8.653.0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8.653.0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8.6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8.63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796.3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796.3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3.7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3.7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6.386.3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6.386.3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7.10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7.1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.648.5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.648.5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4.92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4.9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5.5379 - AQUISIÇÃO DE IMÓVEL PARA INSTALAÇÃO DE EDIFÍCIO-SEDE DE VARA DO TRABALHO DA 18A. REGI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5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123.5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842.52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00.1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166.2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47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6.3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2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8.8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30.8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30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2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891.5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842.52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2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99.3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47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47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9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09.2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09.2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04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0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8.5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8.5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8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78.3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78.3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2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2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60.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60.0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0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0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5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20.1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06.4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10.3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36.9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5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9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3.2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3.2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20.1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06.4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86.1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5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2.0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2.0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2.4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2.4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7.9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7.9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6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6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5.1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5.1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5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03.2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025.41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55.4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584.1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3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9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4.9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4.9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4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03.2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025.41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328.6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3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3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5.7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5.7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2.6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2.6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1.0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1.0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5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5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1.1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1.1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5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67.7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29.46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9.8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87.0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7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00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6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2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2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67.7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29.46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96.7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7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8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1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1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5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5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15.4607 - CAPACITAÇÃO DE RECURSOS HUMANOS DA JUSTIÇA DO TRABALH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56.6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42.65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41.4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40.7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5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4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8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1.0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1.0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0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84.5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42.65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77.2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7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5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9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3.3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3.3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.3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.3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0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.0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4.4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6.4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8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0.2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0.2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7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5.5889 - CONCLUSÃO DOS TRIBUNAIS REGIONAIS DO TRABALH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5.5541 - CONSTRUÇÃO DE EDIFÍCIO-SEDE DO TRIBUNAL REGIONAL DO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11.00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5.1671 - CONSTRUÇÃO DE EDIFÍCIO-SEDE DO TRIBUNAL SUPERIOR DO TRABALHO, EM BRASÍLIA - D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55.9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25.7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781.6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96.0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1,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2,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55.9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25.7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81.6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5.1130 - CONSTRUÇÃO DO EDIFÍCIO-SEDE DA VARA DO TRABALH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io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5.5381 - CONSTRUÇÃO DO EDIFÍCIO-SEDE DA VARA DO TRABALHO EM CASTANHAL - P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5.5245 - CONSTRUÇÃO DO EDIFÍCIO-SEDE DA VARA DO TRABALHO, EM ANANINDEUA - P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42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4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224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42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4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5.5286 - CONSTRUÇÃO DO EDIFÍCIO-SEDE DO FÓRUM TRABALHISTA EM CASCAVEL - P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90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5.3725 - CONSTRUÇÃO DO EDIFÍCIO-SEDE DO FÓRUM TRABALHISTA EM MACAPÁ - AP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9.9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8.5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47.5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86.0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1.72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9.9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8.5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47.5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86.0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5.5247 - CONSTRUÇÃO DO EDIFÍCIO-SEDE DO FÓRUM TRABALHISTA NO MUNICÍPIO DE FORTALEZA - C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5.4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.4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4.747,27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5.4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.4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5.3740 - CONSTRUÇÃO DO EDIFÍCIO-SEDE DO TRIBUNAL REGIONAL DO TRABALHO DA 21ª REGIÃO EM NATAL - RN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72.7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6.3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9.0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21.959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72.7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6.3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9.0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5.3741 - CONSTRUÇÃO DO EDIFÍCIO-SEDE DO TRIBUNAL REGIONAL DO TRABALHO DA 23ª REGIÃO EM CUIABÁ - M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65.8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85.8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26.55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6,7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5,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65.8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85.8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7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5.3750 - CONSTRUÇÃO DO FÓRUM TRABALHISTA DA PRIMEIRA INSTÂNCIA DA CIDADE DE SÃO PAULO - SP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órum construído com 77.00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5.7273 - DESAPROPRIAÇÃO DE IMÓVEL DESTINADO À SEDE DO TRIBUNAL REGIONAL DO TRABALHO DA 15ª REGIÃO, EM CAMPINAS - SP - IMISSÃO NA POSS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32.8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óvel desapropr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32.8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5.5093 - IMPLANTAÇÃO DE SISTEMA INTEGRADO DE GESTÃO DA INFORMAÇÃO JURISDICIONAL NA JUSTIÇA DO TRABALH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78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7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78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7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5.2000 - MANUTENÇÃO DE SERVIÇOS ADMINISTRATIV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57.6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956.02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601.0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014.7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o/entidade apo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86.2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956.02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601.0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643.3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71.4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71.4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5.2001 - MANUTENÇÃO DE SERVIÇOS DE TRANSPOR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74.6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76.23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9.4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50.3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28.8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76.23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9.4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04.5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5.2002 - MANUTENÇÃO E CONSERVAÇÃO DE BENS IMÓVE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991.8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773.5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507.7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273.1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1.5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1.5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991.8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773.5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765.3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11.6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11.6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4.1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4.1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03.8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03.8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6.5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6.5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15.2895 - MANUTENÇÃO E SUPRIMENTO DE MATERIAL DE SAÚ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bulancia ou uti movel adquir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5.5373 - RECUPERAÇÃO EMERGENCIAL DAS DEPENDÊNCIAS ESTRUTURAIS E FÍSICAS DA SEDE DO TRIBUNAL REGIONAL DO TRABALHO DA 1ª REGI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10.54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10.5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recuper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10.54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10.5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40:00Z</dcterms:created>
  <dc:creator>maury.farias</dc:creator>
  <dc:description/>
  <dc:language>en-US</dc:language>
  <cp:lastModifiedBy>PR</cp:lastModifiedBy>
  <dcterms:modified xsi:type="dcterms:W3CDTF">2002-08-06T14:40:00Z</dcterms:modified>
  <cp:revision>2</cp:revision>
  <dc:subject/>
  <dc:title>ÓRGÃO: JUSTIÇA DO TRABALHO</dc:title>
</cp:coreProperties>
</file>