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JUSTIÇA DO DISTRITO FEDERAL E TERRITÓRIOS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67 - PRESTAÇÃO JURISDICIONAL N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pleno exercício do direito no Distrito Federal por meio da prestação dos serviços jurisdicionais de competência do Tribunal de Justiça do Distrito Federal e dos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TJDF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PELO TJDF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205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38.2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673.3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417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205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38.2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673.3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417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5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3.1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38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5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3.1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38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1179 - AMPLIAÇÃO DO EDIFÍCIO-SEDE DO TRIBUNAL DE JUSTIÇA D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8.5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21.573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4,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8.5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6.4234 - APRECIAÇÃO E JULGAMENTO DE CAUSAS NO DISTRIT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50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17.5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127.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4.79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sente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50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17.5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127.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4.79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1.3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80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1.3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80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8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8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70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35.9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3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70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35.9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3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.3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7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.3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7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6.4613 - CAPACITAÇÃO DE RECURSOS HUMANOS DO TRIBUNAL DE JUSTIÇA DO DISTRIT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5.7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7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5.7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7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7103 - CONSTRUÇÃO DO EDIFÍCIO-SEDE DO FÓRUM DO GA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ída com 8.685,66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5543 - DESCENTRALIZAÇÃO DA JUSTIÇA N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lidade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3751 - IMPLANTAÇÃO DE JUIZADOS ESPECIAIS CÍVEIS E CRIMI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7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2.6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izad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7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2.6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3753 - IMPLANTAÇÃO DE SISTEMAS PARA A MODERNIZAÇÃO JURISDI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9.2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9.7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9.2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9.7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5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7.2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2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15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5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7.2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2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15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4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5.0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2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7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4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5.0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2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7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6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91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5.0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5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02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91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5.0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5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02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6.3756 - RECUPERAÇÃO DO PALÁCIO DA JUSTIÇA D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recuperada com 17.480 m²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,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6.1136 - REFORMA, AMPLIAÇÃO E MODERNIZAÇÃO DE INSTAL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recupe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0:00Z</dcterms:created>
  <dc:creator>maury.farias</dc:creator>
  <dc:description/>
  <dc:language>en-US</dc:language>
  <cp:lastModifiedBy>PR</cp:lastModifiedBy>
  <dcterms:modified xsi:type="dcterms:W3CDTF">2002-08-06T14:40:00Z</dcterms:modified>
  <cp:revision>2</cp:revision>
  <dc:subject/>
  <dc:title>ÓRGÃO: JUSTIÇA DO DISTRITO FEDERAL E TERRITÓRIOS</dc:title>
</cp:coreProperties>
</file>