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PRESIDÊNCIA DA REPÚBLICA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2 - CAPTAÇÃO E DIFUSÃO DE NOTÍC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ivulgar material jornalístico sobre os atos governamentais nos campos social, político, econômico, educativo, cultural, científico, entretenimento e de utilidade 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, população brasileira e usuários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o Presidente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ÉRIAS JORNALÍSTICAS DISTRIBUÍ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9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8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17.0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1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07.4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8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17.0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1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07.4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75 - COBERTURA JORNALÍSTICA DO GOVERN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65.3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2.1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1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55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 jornalistica distrib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7.7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1.1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.9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65.3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2.1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1.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55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7.7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1.1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.9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76 - DIFUSÃO DE INFORMAÇÕES POR MEIO DA NBR - TV NACIONAL BRASIL (CANAL FECHAD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 veicu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77 - DIFUSÃO DE INFORMAÇÕES POR MEIO DE SISTEMA DE RÁ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4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 veicu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4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78 - DIFUSÃO DE INFORMAÇÕES POR MEIO DE SISTEMA DE TV (CANAL ABERT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 veicu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70 - MANUTENÇÃO DO CONTRATO DE GESTÃO COM A ASSOCIAÇÃO DE COMUNICAÇÃO EDUCATIVA ROQUETTE PI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03.3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4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68.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03.3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4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68.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9991 - CARTA DE CRÉDI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o acesso à moradia e melhorar a qualidade das habitações da população urb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soas que necessitem construir, adquirir ou melhorar residências para moradia própria e que satisfaçam os requisitos da fonte de financiamento pre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NDIMENTO A FAMÍLIAS COM RENDA DE ATÉ 5 SALÁRIOS MÍNIM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PARA CONSTRUÇÃO E AQUISIÇÃO DE NOVAS UNIDADES RESIDEN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S PARA MELHORIA DE HABIT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7.149.5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9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1.710.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88.360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7.149.5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9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91.710.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38.360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4 - CARTA DE CRÉDITO A PESSOAS FÍSICAS PARA AQUISIÇÃO DE IMÓVEL NOVO OU U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253.5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1.746.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1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3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914.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914929,88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253.5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5253541,0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2.874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2874959,2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6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921.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921632,49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2.092.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2092580,85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5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.942.3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942356,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7 - CARTA DE CRÉDITO A PESSOAS FÍSICAS PARA CONSTRUÇÃO EM TERRENO PRÓP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692.9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1.307.0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0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bitação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0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16.7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16751,6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692.9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192959,0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7.700.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7700966,85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66.3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266365,39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.402.0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9402037,80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920.9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920919,29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3 - CARTA DE CRÉDITO A PESSOAS FÍSICAS PARA REFORMA DE UNIDADE HABIT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842.9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1.157.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reform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6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5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96.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96189,29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842.9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342904,0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477.0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477058,13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2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45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45416,96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972.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972240,28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966.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966191,32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6 - CARTA DE CRÉDITO ASSOCIAT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360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360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finan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360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360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515 - FINANCIAMENTO A PESSOAS JURÍDICAS PARA CONSTRUÇÃO DE MORAD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74.0703 - SUBSÍDIO À HABITAÇÃO DE INTERESSE SOCIAL (MP Nº 2.212, DE 200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1 - COMUNIDADE AT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ocial por meio da indução ao desenvolvimento local integrado e sustentável, articulando ações de governo e celebrando parcerias com a sociedade civ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População residente nos municípios com até 50 mil habitantes, com Índices de Desenvolvimento Humano inferiores aos Índices de Desenvolvimento Humano Regionais e que apresentem potencial para  alavancarem o seu próprio desenvolv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o Presidente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MPLANTAÇÃO DE AGENDAS LOC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1.3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43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94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749.5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85.9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43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94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24.1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81 - AÇÕES SOCIAIS E COMUNITÁRIAS PARA POPULAÇÕES CAR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43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79.4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23.4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0.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0.3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4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4.6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9.6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9.6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0.0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5.0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8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84.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83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6001 - APOIO A PROJETOS PARA O DESENVOLVIMENTO LOCAL INTEG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566 - APOIO A PROJETOS PARA O DESENVOLVIMENTO LOCAL INTEGRADO E SUSTENTÁ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7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98.7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6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7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.7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6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565 - APOIO AO DESENVOLVIMENTO DE PROGRAMAS INOVADO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9.2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49.2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9.2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9.2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119 - AVALIAÇÃO DO DESENVOLVIMENTO LOCAL INTEGRADO E SUSTENTÁVEL NOS MUNICÍPIOS-ALV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32 - CAPACITAÇÃO DE GESTORES LOCAIS NOS MUNICÍPIOS - AL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5.0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capaci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5.0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532 - CAPACITAÇÃO DE GESTORES LOCAIS NOS MUNICÍPIOS-ALV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5.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15.9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5.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15.9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43 - CAPACITAÇÃO DE TÉCNICOS MULTIPLICADORES, DIRETORES DE LABORATÓRIOS ORGANIZACIONAIS E EMPREENDE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2.3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capaci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1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1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489 - ESTUDO SÓCIO-ECONÔMICO PARA GERAÇÃO DE EMPREGO E RE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604 - PESQUISA DE QUALIDADE DE 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604 - PESQUISA DE QUALIDADE DE 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6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6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80 - DEFESA JURÍDICA DA UN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presentar a União judicial e extrajudicialmente e interpretar atos normativos, unificando a jurisprudência no âmbito do Poder Executi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dvocacia-Geral da Un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NÁLISE DE PROCESSOS JUDICIAIS PELA A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UCESSO DA ATUAÇÃO DA A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39.8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2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7.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26.2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39.8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2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7.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26.2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023 - CONSTRUÇÃO DA ESCOLA SUPERIOR DA ADVOCACIA DE ES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72 - CONSULTORIA E ASSESSORAMENTO JURÍDICO AO PODER EXECUTIV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8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4.7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8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4.7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73 - CORREIÇÕES NOS ÓRGÃOS JURÍDICOS DA AGU E VINCUL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3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4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.8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i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3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4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.8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7008 - IMPLANTAÇÃO DE CENTROS DE ESTU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studos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433 - IMPLANTAÇÃO DE SISTEMA DE INFORMAÇÕES JURÍD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2.2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8.5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2.2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8.5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74 - REPRESENTAÇÃO JUDICIAL E EXTRAJUDICIAL DA UNI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3.3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3.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5.2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dicial anali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.6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1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.7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3.3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8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3.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5.2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.6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1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.7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3 - DIVULGAÇÃO DOS ATOS OFI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publicidade de atos ofi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o Presidente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IVULGAÇÃO DO DIÁRIO OFICIAL POR MEIO ELETRÔ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RECLAMAÇÃO DE ASSINANTES DO DIÁRIO OFI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41.6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79.1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36.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56.9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41.6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79.1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36.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56.9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801 - CAPACITAÇÃO DE PESSOAL PARA A EDITORAÇÃO ELETRÔ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5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5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803 - DIVULGAÇÃO ELETRÔNICA E DISTRIBUIÇÃO DE PUBLICAÇÕES OFI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9.6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15.1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64.7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acao veicu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4.7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9.6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94.3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7.5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7.5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3.4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3.4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72.0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15.1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7.1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1.2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9.6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80.9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804 - EDIÇÃO E PRODUÇÃO DE PUBLICAÇÕES OFI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65.8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31.9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97.7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4.7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4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42.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31.7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4.4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4.4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4.7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42.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86.9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21.3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31.9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53.2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4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4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803 - INFORMATIZAÇÃO DO PROCESSO EDITO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37.7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informat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.0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3.7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805 - MANUTENÇÃO DO PARQUE GRÁF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3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9.2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42.7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3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3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9.2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9.2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831 - MODERNIZAÇÃO DO PARQUE GRÁF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8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9.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7.3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grafico atu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8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9.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4.5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2 - GESTÃO DA POLÍTICA DE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ivulgar as políticas públicas e os programas do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27.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99.3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02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.829.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27.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99.3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02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.829.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86.6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5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1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84.3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86.6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5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81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84.3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7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6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7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6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3.4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7.0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3.4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7.0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1.3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8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1.3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8.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59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0.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59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0.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5.6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5.6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5.6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5.6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7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7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74.3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74.3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74.3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74.3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3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7.1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46.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47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3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7.1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46.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47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7.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2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7.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2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8.8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2.5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3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4.3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4.3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0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2.2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92.2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2.2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92.2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8.3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1.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0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8.3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1.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0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18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5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15.0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18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5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15.0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25.9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4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60.5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25.9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4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60.5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1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4.6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7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4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1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4.6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7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4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0.7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5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9.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2.9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0.7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5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9.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2.9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7 - COMUNICAÇÃO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8.9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2.1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1.0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8.9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2.1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1.0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82 - GESTÃO DA POLÍTICA DE CONTROLE INTERNO DO PODER EXECUTIV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eficiência e a eficácia na aplicação de recursos públicos pelo Poder Executivo Federal e zelar pela regularidade da gestão dos administradores públicos fede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Controladoria-Geral da Uni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5.3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34.7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56.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6.9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5.3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34.7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56.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6.9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3 - AVALIAÇÃO DA EXECUÇÃO DAS AÇÕES INTEGRANTES DE PROGRAMAS GOVERNAMEN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8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2.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7.3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8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9.0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3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3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2 - AVALIAÇÃO DA GESTÃO DOS ADMINISTRADORES PÚBLICOS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1.0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3.7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8.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3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tao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1.0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3.7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8.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3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80 - SISTEMA INFORMATIZADO DA SECRETARIA FEDERAL DE CONTROL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0.5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5.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9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0.5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5.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9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10 - GESTÃO DA POLÍTICA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o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4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3.9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172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20.4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4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3.9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55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03.4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6.9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6.9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055 - ESTUDOS E PESQUISAS PARA A FORMULAÇÃO E ACOMPANHAMENTO DA POLÍTICA NACIONAL DE DESENVOLVIMENTO URBANO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82 - ESTUDOS PARA REVITALIZAÇÃO DA INFRA-ESTRUTURA DE CENTROS URBANOS EM CAPI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75.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51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revit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71.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74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6 - IMPLANTAÇÃO DE SISTEMA DE MONITORAMENTO E AVALIAÇÃO DE PROGRAMAS E PROJETOS - SMAP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1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1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1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7 - IMPLANTAÇÃO DE SISTEMA NACIONAL DE INFORMAÇÕES URBANAS - SNI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.8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1.5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46.4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.8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3.8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8.7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7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77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0 - LEVANTAMENTOS DE INFORMAÇÕES PARA GESTÃO TERRITO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9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9.1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a tematic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9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9.1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511 - REMUNERAÇÃO ÀS INSTITUIÇÕES FINANCEIRAS PÚBLICAS PELA OPERACIONALIZAÇÃO DE PROGRAMAS DE SANEAMENTO, HABITAÇÃO E INFRA-ESTRUTURA URB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2.0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07.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79.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financeira remun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2.0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07.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79.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83 - SELEÇÃO E DIFUSÃO DAS BOAS PRÁTICAS EM DESENVOLVIMENTO URBA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4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2.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2.0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4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.0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07 - GESTÃO DE RESÍDUOS SÓLIDOS URB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Universalizar a cobertura e aumentar a eficiência e a eficácia da prestação dos serviços de limpeza pública, de coleta, disposição final e tratamento de resíduos sólidos urb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População urbana, com foco preferencial na população localizada em áreas de maior concentração de pobrez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COM GESTÃO INTEGRADA DE RESÍDUOS SÓL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ATENDIMENTO COM SERVIÇO DE COLETA DE LIX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TAMENTO ADEQUADO DE RESÍDUOS SÓL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4.5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857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32.3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4.5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01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75.5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56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56.8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013 - CAPACITAÇÃO DE MUNICÍPIOS PARA A GESTÃO INTEGRADA DOS RESÍDUOS SÓLIDOS URBA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.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2.8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7.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2.8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63 - ESTUDOS PARA A OTIMIZAÇÃO DA PRESTAÇÃO DOS SERVIÇOS DE COLETA E DISPOSIÇÃO FINAL DE RESÍDUOS SÓLIDOS URBA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3.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3.9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3.2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.2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6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6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005 - IMPLANTAÇÃO E AMPLIAÇÃO DOS SISTEMAS DE LIMPEZA PÚBLICA, ACONDICIONAMENTO, COLETA, DISPOSIÇÃO FINAL E TRATAMENTO DE RESÍDUOS SÓLIDOS URBA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0.3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6.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86.7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2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7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7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0.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0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1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4.9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4.9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1.5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1.5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.1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4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8.5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8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7.2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7.2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3.1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1.4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2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2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66 - IMPLANTAÇÃO E AMPLIAÇÃO DOS SISTEMAS DE LIMPEZA PÚBLICA, ACONDICIONAMENTO, COLETA, TRATAMENTO E DISPOSIÇÃO FINAL DE RESÍDUOS SÓLIDOS URBANOS EM MUNICÍPIOS COM CRIANÇAS QUE VIVEM DO LIX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9.2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99.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58.8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5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.5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6.9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7.6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4.6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8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8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7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80.6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56.4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9.9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99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3.9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6.8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2.4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29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349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494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7.7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9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31.7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3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7.2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7.5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.9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9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52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1.8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4.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48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11 - GESTÃO URBANA E METROPOLIT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eficiência e a eficácia da gestão urbana e metropolitana e da qualidade e produtividade dos serviços urb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ados e Municíp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EM DEFINI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21.9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332.8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529.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484.1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1.9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3.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1.7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87.1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19.4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877.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097.0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29 - CONSULTORIA NAS ÁREAS DE HABITAÇÃO, SANEAMENTO E INFRA-ESTRUTURA URBANA PARA MUNICÍPIOS - CAIXA DO MUNICÍP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9.4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7.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97.0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9.4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7.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70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226 - DIAGNÓSTICO DE OPÇÕES PARA A PRESTAÇÃO DE SERVIÇOS PÚBLICOS NA ESFERA MUNICI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3 - ESTUDOS PARA A OTIMIZAÇÃO DA PRESTAÇÃO DOS SERVIÇOS DE COLETA E DISPOSIÇÃO FINAL DE RESÍDUOS SÓL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5 - ESTUDOS PARA FORMULAÇÃO DE PLANOS MUNICIPAIS DE DESENVOLVIMENTO URBANO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9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3.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1.7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4.3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9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3.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1.7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14.3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55 - ESTUDOS PARA MODERNIZAÇÃO E REORDENAMENTO INSTITUCIONAL E OPERACIONAL DO SETOR SANE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2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2.7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30 - FINANCIAMENTO A MUNICÍPIOS PARA A MODERNIZAÇÃO DA ADMINISTRAÇÃO E DA GESTÃO DOS SETORES SOCIAIS BÁS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5 - INFRA-ESTRUTURA URB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melhoria da qualidade de vida nas cidades, mediante a reestruturação de sua infra-estrutura urb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em áreas urba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444.2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.017.7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761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6.223.0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444.2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577.7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808.6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830.6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952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9.392.4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951 - AÇÕES DE REESTRUTURAÇÃO URBANA, INTERLIGAÇÃO DE ÁREAS URBANAS E DE ADEQUAÇÃO DE V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596.7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9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90.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7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29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71.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97.0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3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2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11.2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67.8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6.5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93.3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48.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43.3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178 - AÇÕES INTEGRADAS DE DESENVOLVIMENTO URBA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81.5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5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52.5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48.7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8.7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30.3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80.3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0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4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40.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98.8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60.5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566.5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73 - FINANCIAMENTO A ESTADOS E MUNICÍPIOS PARA A RETIFICAÇÃO DE CURSOS DE ÁGUA E CA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91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84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91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84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72 - FINANCIAMENTO A ESTADOS E MUNICÍPIOS PARA IMPLANTAÇÃO, AMPLIAÇÃO OU MELHORIA DE REDES DE GALERIAS PLUVIAIS, COMPLEMENTARES À MACRODREN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57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2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57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23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76 - FINANCIAMENTO A ESTADOS E MUNICÍPIOS PARA OBRAS DE CONTENÇÃO DE ENCO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819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751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819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751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74 - FINANCIAMENTO A ESTADOS E MUNICÍPIOS PARA OBRAS DE PAVIMENTAÇÃO, LIMITADA AOS LOGRADOUROS DA ÁREA DE INTERVEN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4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04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48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4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04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48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75 - FINANCIAMENTO A ESTADOS E MUNICÍPIOS PARA SERVIÇOS DE DRAG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57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2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57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423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920 - IMPLANTAÇÃO, AMPLIAÇÃO OU MELHORIA DE OBRAS DE INFRA-ESTRUTURA URB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285.9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304.7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2.4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643.1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8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1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6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17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95.3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013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2.3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54.5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5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2.4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31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1.3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72.8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1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7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471 - PROJETOS DE INFRA-ESTRUTURA DE TRANSPORTES, DRENAGEM E RECUPERA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148 - REVITALIZAÇÃO DA INFRA-ESTRUTURA DE CENTROS URBANOS DE MÉDIO E GRANDE P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2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4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3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1 - INTELIGÊNCIA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: Desenvolver atividades de inteligência de interesse do Estado e da Socie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esidente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e Segurança Institucional da Presidência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16.5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4.7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9.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0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16.5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4.7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9.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0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866 - AÇÕES DE CARÁTER SIGILO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7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2.7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7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7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2.7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7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84 - AÇÕES DE INTELIGÊ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0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0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0.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0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0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0.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488 - DESENVOLVIMENTO DE TECNOLOGIA NA ÁREA DE SEGURANÇA DAS 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4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7.6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4.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4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7.6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4.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6261 - ESTUDOS PARA A MANUTENÇÃO DA ORDEM INSTITU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7817 - IMPLANTAÇÃO DO SUBSISTEMA DE INTELIGÊNCIA DE SEGURANÇA PÚBL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7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7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71 - OPERACIONALIZAÇÃO DOS SISTEMAS DE TELECOMUNICAÇÕES E TRANSMISSÃO DE D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2.6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4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3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83.2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2.6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4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3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83.2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5008 - MINHA CA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ermitir o acesso à moradia por meio de arrendamento com opção de compra futura a famílias de baixa renda localizadas em aglomerações urbanas, regiões metropolitanas e capi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com renda mensal de até 6 salários mínimos, localizadas em aglomerações urbanas, regiões metropolitanas e capi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6/1999       Término: 06/2002         Valor do Programa: R$ 2.47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ÉFICIT HABITACIONAL DE FAMÍLIAS URBANAS COM RENDA FAMILIAR MENSAL ENTRE 2 E 5 SALÁRIOS MÍNIMOS, A NÍVEL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997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002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5.0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997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002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5.0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3 - ARRENDAMENTO RESIDEN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997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002.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5.0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arrend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17.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175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997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0076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007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007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4.3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043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.956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9569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15.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5159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28 - MORAR MELH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: Contribuir para a redução do déficit habitacional quantitativo e qualitativo da população em estado de exclusão so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em situação de exclusão social (com renda familiar de até 3 salários mínimo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TRIBUIÇÃO DO PROGRAMA PARA A REDUÇÃO DO DÉFICIT HABITACIONAL QUALITATI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537.0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98.7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1.048.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0.684.5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537.0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98.7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010.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5.646.6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037.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037.9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8 - CONSTRUÇÃO DE UNIDADES HABITACIONAIS EM PARCERIA COM INSTITUIÇÕES FINANCEIRAS PÚBL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791.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.791.7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9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5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45.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07.7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82.1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821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.8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502.3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61.2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898.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8982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3.2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5.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8.6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4.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749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5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32.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30.7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16.7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167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7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23.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89.9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61.3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2613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577 - CONSTRUÇÃO DE UNIDADES HABITACIONAIS EM REGIME DE MUTIR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9.1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9.1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5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5.4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4.1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4.1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6.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6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9 - IMPLANTAÇÃO DE SERVIÇOS DE SANEAMENTO BÁSICO EM MUNICÍPIOS COM POPULAÇÃO DE ATÉ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36.5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íli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69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47.3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36.4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79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22.4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1.5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179 - IMPLANTAÇÃO DE SERVIÇOS DE SANEAMENTO BÁSICO EM MUNICÍPIOS COM POPULAÇÃO SUPERIOR A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íli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011 - IMPLANTAÇÃO DE SERVIÇOS DE SANEAMENTO BÁSICO INTEGRADO EM MUNICÍPIOS COM POPULAÇÃO INFERIOR A 20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íli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009 - IMPLANTAÇÃO DE SISTEMAS DE COLETA E DISPOSIÇÃO FINAL DE RESÍDUOS SÓL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íli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6 - IMPLANTAÇÃO, AMPLIAÇÃO OU MELHORIA DE SISTEMA DE COLETA, TRATAMENTO E DESTINAÇÃO FINAL DE RESÍDUOS SÓLIDOS EM MUNICÍPIOS COM CRIANÇAS QUE VIVEM DO LIX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6.7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5.3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4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91.9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58 - MELHORIA DAS CONDIÇÕES DE HABITABIL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.843.4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62.1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257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262.6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29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80.7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32.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42.6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4.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44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32.9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332.9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7.4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74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48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509.4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3.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61.0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95.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956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78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82.2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48.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9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9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9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56.0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59.9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72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8.4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4.7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647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98.0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29.7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95.7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23.5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33.2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32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99 - PRODUÇÃO DE LOTES URBANIZ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6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te urban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7.8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7.8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5.3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5.3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4.9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4.9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6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6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7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7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81 - REMUNERAÇÃO ÀS INSTITUIÇÕES FINANCEIRAS PÚBLICAS PELA OPERACIONALIZAÇÃO DE PROGRAMAS DE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5.2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nalisado/acompanh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5.2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5 - NACIONAL ANTIDROG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o uso indevido de substâncias que causem dependência física ou psíquica e promover o tratamento, a recuperação e a reinserção social de indivíduos com transtornos decorrentes do uso dessas drog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Dependentes e possíveis dependentes do uso de drog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e Segurança Institucional da Presidência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PENDENTES DO USO DE ENTORPEC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7.6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1.2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8.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7.2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7.6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1.2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8.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7.2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81 - AÇÕES DE PREVENÇÃO AO USO DE ENTORPEC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çã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219 - APOIO A CENTROS DE REFERÊNCIA ANTIDROG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221 - APOIO A CONSELHOS MUNICIPAIS ANTIDROG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municipal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6483 - APOIO À FISCALIZAÇÃO E CONTROLE DE EMPRESAS DE PRODUÇÃO, TRANSPORTE E COMÉRCIO DE PRECURSORES QUÍM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.7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5.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7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.7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5.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7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81 - CAMPANHA DE PREVENÇÃO AO USO INDEVIDO DE DROG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0.9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1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7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0.9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1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7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197 - CAPACITAÇÃO DE AGENTES MULTIPLICADORES NA ÁREA DE AÇÕES ANTIDROG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80 - COMBATE AO TRÁFICO ILÍCITO DE SUBSTÂNCIAS ENTORPEC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.4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ga apre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.4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679 - FISCALIZAÇÃO E CONTROLE DE EMPRESAS DE PRODUÇÃO, TRANSPORTE E COMÉRCIO DE PRECURSORES QUÍM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4.3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1.2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4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4.3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1.2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4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144 - IMPLANTAÇÃO, APARELHAMENTO E ADEQUAÇÃO DE UNIDADE DA PRESIDÊNCIA DA REPÚBL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aparelhada/adeq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43 - MODERNIZAÇÃO DA INFRAESTRUTURA DE FISCALIZAÇÃO DE PRECURSORES QUÍM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419 - PESQUISA E DESENVOLVIMENTO NAS ÁREAS DE PREVENÇÃO, EPIDEMIOLOGIA DO USO DE DROGAS E TRATAMENTO DE USUÁRIOS DE DROG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4.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6.0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4.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6.0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6010 - REGULARIZAÇÃO DO CONTENCIOSO DE BENS E VALORES NA ÁREA DE COMBATE ÀS DROG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3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.8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2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encioso regular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3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.8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2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682 - TRATAMENTO E REINSERÇÃO SOCIAL DE DEPENDENTES QUÍM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4.0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21 - NOSSO BAIR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condição de vida das famílias com renda de até 3 salários mínimos que vivem em assentamentos subnormais nas aglomerações urbanas, por meio de ações integradas de habitação, saneamento e infra-estrutura urban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que vivem em assentamentos subnormais, com renda mensal de até 3 salários mínim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FAMÍLIAS ATEND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BASTECIMENTO DE ÁGUA DE FAMÍLIAS COM RENDA DE ATÉ 3 SALÁRIOS MÍNIM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RESCIMENTO DO ATENDIMENTO DE FAMÍLIAS POR REAL INVE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atendida/rea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ISPOSIÇÃO FINAL DIFERENCIADA DE RESÍDUOS SÓLIDOS DE FAMÍLIAS COM RENDA DE ATÉ 3 SALÁRIOS MÍNIM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ESGOTAMENTO SANITÁRIO PARA FAMÍLIAS COM RENDA DE ATÉ 3 SALÁRIOS MÍNIMOS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72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094.3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.796.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6.662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72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760.9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83.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253.3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6.630.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6.883.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015 - APOIO À MODERNIZAÇÃO INSTITUCIONAL DOS MUNICÍPIOS PARA ATUAÇÃO NA MELHORIA DAS CONDIÇÕES DO SETOR HABITACIONAL NO SEGMENTO DAS FAMÍLIAS DE BAIXA RENDA (HABITAR-BRASIL/BID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9.3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9.3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9.3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9.3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43 - FINANCIAMENTO A ESTADOS E MUNICÍPIOS PARA PRODUÇÃO DE MORADIAS , URBANIZAÇÃO E MELHORIAS HABITACIONAIS ( PRÓ- MORADI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333.3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8.004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337.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construída/melh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1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6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333.3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8.004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6337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1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6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70 - IMPLANTAÇÃO DE SERVIÇOS DE SANEAMENTO BÁSICO (PASS/ BI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45.2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íli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45.2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083 - MELHORIA DAS CONDIÇÕES HABITACIONAIS, DE INFRA-ESTRUTURA E DE SANEAMENTO BÁS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9 - MELHORIA DAS CONDIÇÕES HABITACIONAIS, DE INFRA-ESTRUTURA E DE SANEAMENTO BÁSICO (HABITAR-BRASIL/BID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5.6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81.5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91.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228.6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5.6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81.5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87.2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41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414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80 - PROJETOS INTEGRADOS DE SANEAMENTO BÁS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1.7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1.7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10 - PBQP - HABITAT - PROGRAMA BRASILEIRO DA QUALIDADE E PRODUTIVIDADE DO HABIT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qualidade e a produtividade do setor de construção habit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dos setores de construção civil,saneamento e de transporte coletiv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ESÃO DE AGENTES DE FO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ESÃO ESTADUAL - SETOR PRIV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ESÃO ESTADUAL - SETOR PÚBL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ORMIDADE DE MATER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FICAÇÃO DE CONSTRUTO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IBILIZAÇÃO ESTADU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2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82.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05.8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2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00.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24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1.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1.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2 - ESTUDOS PARA A MODERNIZAÇÃO E O REORDENAMENTO INSTITUCIONAL E OPERACIONAL DO SETOR DE TRANSPORTE COLETIV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4 - ESTUDOS PARA COMBATE AO DESPERDÍCIO DE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61 - ESTUDOS PARA MELHORIA DA QUALIDADE E AUMENTO DA PRODUTIVIDADE NA CONSTRUÇÃO CIV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0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82.5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69.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0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00.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8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1.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1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96 - PROTEÇÃ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proteção da Amazônia Legal brasileira de pressões ao meio ambiente e do exercício de atividades ilícitas, mediante vigilância perman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stituições federais, estaduais, municipais e não-governamentais, bem como a população da região da 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e Segurança Institucional da Presidência da Re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DETECÇÃO DE AGRESSÕES AO MEIO AMBIENTE NA AMAZÔNIA LEGAL BRASILEI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TECÇÃO DE ATIVIDADES ILÍCITAS NA AMAZÔNIA LEGAL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135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167.9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6.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.609.5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135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167.9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6.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.609.5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7485 - CAPACITAÇÃO DE RECURSOS HUMA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9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2.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9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2.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343 - CONTRATAÇÃO DE SINAIS DE TELECOMUNICAÇÃO E TELEPROCESSA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3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9.6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53.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5.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al/imagem contra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3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9.6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53.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5.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7515 - DESENVOLVIMENTO DA CONCEPÇÃO GERENCIAL DO SISTEMA DE PROTEÇÃO DA AMAZÔNIA - SIP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9.6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8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gerencial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9.6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8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023 - FOMENTO A PROJETOS DE GESTÃO DE RECURSOS NATURAIS NA AMAZÔNIA - PPG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579 - IMPLANTAÇÃO DE CENTROS REGIONAIS DE VIGILÂ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391 - INSTALAÇÃO DE EQUIPAMENTOS EM SÍTIOS OPERACIONAIS DO SISTEMA DE VIGILÂNCIA DA AMAZÔNIA - SIV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432.9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26.5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459.4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432.9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26.5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459.4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7491 - INTEGRAÇÃO DA BASE DE DADOS DO SISTEMA DE PROTEÇÃO DA AMAZÔNIA - SIPAM COM OS USUÁR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1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1.0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4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7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de dados integ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1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1.0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4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7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545 - LEVANTAMENTO DE DADOS PÚBLICOS ADMINISTRATIVOS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355 - MANUTENÇÃO DA INFRA-ESTRUTURA DE APOIO AO SISTEMA DE PROTEÇÃO DA AMAZÔNIA - SIP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5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5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6323 - MANUTENÇÃO E OPERAÇÃO DO SISTEMA DE PROTEÇÃO DA AMAZÔNIA - SIP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2.9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3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22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67.2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2.9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3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22.7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67.2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525 - OBRAS CIVIS DO SISTEMA DE VIGILÂNCIA DA AMAZÔNIA - SIV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79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39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3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54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743,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79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39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3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54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743,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5523 - SISTEMA DE AERONAVES DO SISTEMA DE VIGILÂNCIA DA AMAZÔNIA - SIV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836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65.8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02.6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adquir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836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65.8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02.6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7049 - SISTEMA DE INFOMAÇÃO DO SISTEMA DE PROTEÇÃ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9701 - VIGILÂNCIA PERMANENTE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vig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22 - SANEAMENTO É 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obertura e melhorar a qualidade na prestação dos serviços de saneamento bás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urbana residente nos centros de pequeno, médio e grande porte, assim entendidos os Municípios com população superior a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BASTECIMENTO DE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ABASTECIMENTO DE ÁGUA DE FAMÍLIAS EM SITUAÇÃO DE EXCLUSÃO SO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ATENDIMENTO EM ESGOTAMENTO SANITÁRIO DE FAMÍLIAS EM SITUAÇÃO DE EXCLUSÃO SO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LETA DE ESGO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TAMENTO ADEQUADO DE ESGO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946.5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3.390.9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7.048.9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322.5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8.193.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227.9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62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5.197.0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7.821.0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178 - AÇÕES INTEGRADAS DE DESENVOLVIMENTO URBA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555 - APOIO A PROGRAMAS DE CONSÓRCIOS PARA TRATAMENTO DE RESÍDUOS SÓLIDOS, EFLUENTES INDUSTRIAIS E DEJE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55 - ESTUDOS PARA MODERNIZAÇÃO E REORDENAMENTO INSTITUCIONAL E OPERACIONAL DO SETOR SANEAMENTO - PMSS I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9.8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12.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22.6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9.8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12.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22.6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64 - ESTUDOS PARA O COMBATE AO DESPERDÍCIO DA ÁGUA - PNC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1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8.9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2.1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1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6.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3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28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414 - FINANCIAMENTO A CONCESSIONÁRIAS ESTADUAIS E MUNICIPAIS PARA IMPLANTAÇÃO, AMPLIAÇÃO OU MELHORIA DO SISTEMA SANE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52 - FINANCIAMENTO A CONCESSIONÁRIAS PARA DESENVOLVIMENTO INSTITU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2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5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2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705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51 - FINANCIAMENTO A CONCESSIONÁRIAS PARA DESESTATIZAÇÃO DOS SERVIÇOS DE SANE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ionária desestat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49 - FINANCIAMENTO A CONCESSIONÁRIAS PARA IMPLANTAÇÃO, AMPLIAÇÃO OU MELHORIA DE SISTEMAS DE ABASTECIMENTO DE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04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.48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.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.04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48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.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50 - FINANCIAMENTO A CONCESSIONÁRIAS PARA IMPLANTAÇÃO, AMPLIAÇÃO OU MELHORIA DE SISTEMAS DE COLETA E TRATAMENTO DE ESGO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12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1.96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2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.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.1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12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196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2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.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.1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53 - FINANCIAMENTO A CONCESSIONÁRIAS PARA IMPLANTAÇÃO, AMPLIAÇÃO OU MELHORIA DE SISTEMAS DE COLETA, TRATAMENTO E DESTINAÇÃO FINAL DE LIX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9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3.4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.6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49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3.4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.6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48 - FINANCIAMENTO A ESTADOS E MUNICÍPIOS PARA ELABORAÇÃO DE ESTUDOS E PROJETOS DE SANEAMENTO BÁS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9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49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47 - FINANCIAMENTO A ESTADOS E MUNICÍPIOS PARA IMPLANTAÇÃO, AMPLIAÇÃO OU MELHORIA DA INFRA-ESTRUTURA URBANA (PROSANEA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.98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.98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.98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98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9 - IMPLANTAÇÃO DE SERVIÇOS DE SANEAMENTO BÁSICO EM MUNICÍPIOS COM POPULAÇÃO DE ATÉ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.551.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.921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0.8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946.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71.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1.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18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08.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08.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1.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17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048.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807.8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6.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064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37.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97.1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9.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94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60.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824.1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1.6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216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5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2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69.1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31.6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9.8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9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179 - IMPLANTAÇÃO DE SERVIÇOS DE SANEAMENTO BÁSICO EM MUNICÍPIOS COM POPULAÇÃO SUPERIOR A 75 MIL HABITA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4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0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9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2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5 - IMPLANTAÇÃO DE SISTEMA DE COLETA E TRATAMENTO DE ESGOTO NA ILHA DE SÃO LUÍ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3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16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3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16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73 - IMPLANTAÇÃO DE SISTEMA DE COLETA E TRATAMENTO DE ESGOTO SANITÁRIO E RESÍDUOS SÓLIDOS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72 - IMPLANTAÇÃO DE SISTEMA DE COLETA E TRATAMENTO DE ESGOTO SANITÁRIO E RESÍDUOS SÓLIDOS NAS BACIAS DO ALTO RIO SUBAE E PARAGUAS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67 - IMPLANTAÇÃO DE SISTEMA DE COLETA E TRATAMENTO DE ESGOTO SANITÁRIO E RESÍDUOS SÓLIDOS NAS BACIAS DOS RIOS JABOATÃO, BEBERIBE, IPOJUCA E CAPIBARIB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3971 - IMPLANTAÇÃO DE SISTEMA DE COLETA E TRATAMENTO DE ESGOTO SANITÁRIO E RESÍDUOS SÓLIDOS NAS BACIAS DOS RIOS PIRACICABA, CAPIVARI E JUNDI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559 - IMPLANTAÇÃO DE SISTEMA DE COLETA E TRATAMENTO DE ESGOTOS E RESIDUOS SOLIDOS EM OUTRAS BAC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9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9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0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0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8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7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7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59 - IMPLANTAÇÃO E AMPLIAÇÃO DE SISTEMAS DE ABASTECIMENTO DE ÁGU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78.3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78.3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6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6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3.9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3.9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7.3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7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.6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.6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6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6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876 - IMPLANTAÇÃO E AMPLIAÇÃO DE SISTEMAS DE COLETA E TRATAMENTO DE ESGO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11.4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11.4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12.6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12.6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7.9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7.9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2.3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2.3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9.9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9.9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6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5.9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5.9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70 - IMPLANTAÇÃO E AMPLIAÇÃO DOS SERVIÇOS DE ABASTECIMENTO DE ÁGUA E ESGOTAMENTO SANITÁRIO (PASS/BID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3.3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592.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716.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9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3.3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23.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146.6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69.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696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9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80 - PROJETOS DE SANEAMENTO BÁSICO INTEGRADO (PAT/PROSANEAR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7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6.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57.1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7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06.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57.1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9989 - TRANSPORTE RODOVIÁRI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qualidade e a produtividade na prestação do serviço público de transporte rodoviário urbano nos Municípios com população superior a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urbana residente nos centros de médio e grande porte, assim entendidos os Municípios com população superior a 75 mil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Especial de Desenvolviment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 COM O TRANSPORTE RODOVIÁRIO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DERNIZAÇÃO INSTITUCIONAL DO SE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43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43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3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43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003 - APOIO A PROJETOS DE MELHORIA DA QUALIDADE DO TRANSPORTE COLETIVO URBANO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3962 - APOIO A PROJETOS DE MODERNIZAÇÃO DA GESTÃO DO TRANSPORTE COLETIVO URBA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057 - ESTUDOS PARA FORMULAÇÃO DA POLÍTICA NACIONAL PARA O TRANSPORTE URBA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3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3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3.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3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81 - FINANCIAMENTO A CONCESSIONÁRIAS PARA PROJETOS DE MELHORIA DO ATENDIMENTO AO USUÁRIO E DA QUALIDADE DOS SERVIÇOS DE TRANSPORTE UR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8:00Z</dcterms:created>
  <dc:creator>maury.farias</dc:creator>
  <dc:description/>
  <dc:language>en-US</dc:language>
  <cp:lastModifiedBy>PR</cp:lastModifiedBy>
  <dcterms:modified xsi:type="dcterms:W3CDTF">2002-08-06T14:38:00Z</dcterms:modified>
  <cp:revision>2</cp:revision>
  <dc:subject/>
  <dc:title>ÓRGÃO: PRESIDÊNCIA DA REPÚBLICA</dc:title>
</cp:coreProperties>
</file>