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MINISTÉRIO PÚBLICO DA UNIÃO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 </w:t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1420"/>
        <w:gridCol w:w="416"/>
        <w:gridCol w:w="1404"/>
        <w:gridCol w:w="1427"/>
        <w:gridCol w:w="1601"/>
        <w:gridCol w:w="142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581 - DEFESA DA ORDEM JURÍD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Defender a ordem jurídica, o regime democrático e os interesses sociais e individuais indisponíve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Ministério Público da Uni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ELABORAÇÃO DE PARECERES EM PROCESSOS PELO MINISTÉRIO PÚBLI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4.711.6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8.328.67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459.2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16.499.5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4.711.6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8.328.67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459.2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16.499.5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4.2003 - AÇÕES DE INFORMÁ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61.9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52.4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13.8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328.2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34.9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9.53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54.4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27.0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32.87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13.8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73.7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4.4515 - AÇÕES JUDICIAIS NA REPRESSÃO AO TRÁFICO ILÍCITO DE SUBSTÂNCIAS ENTORPECENT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ao judicial desenvolv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4.5273 - APARELHAMENTO DO EDIFÍCIO-SEDE DA PROCURADORIA GERAL DA REPÚBLICA EM BRASÍLIA - DF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aparelh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4.7007 - AQUISIÇÃO DA SEDE DA PROCURADORIA DA REPÚBL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óvel adquirido com 11.000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4.5267 - AQUISIÇÃO DE EDIFÍCIO-SEDE DA PROCURADORIA DA REPÚBLICA EM BELO HORIZONTE - MG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4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adquirida com 5.70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4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4.5265 - AQUISIÇÃO DE EDIFÍCIO-SEDE DA PROCURADORIA DA REPÚBLICA EM SÃO PAULO - SP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4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adquirida com 15.00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4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4.2004 - ASSISTÊNCIA MÉDICA E ODONTOLÓGICA AOS SERVIDORES, EMPREGADOS E SEUS DEPENDE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98.3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68.66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48.4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15.4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60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36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5.3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0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56.13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6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8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93.0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17.86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48.4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59.3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28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78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4.2010 - ASSISTÊNCIA PRÉ-ESCOLAR AOS DEPENDENTES D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43.7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63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07.2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de 0 a 6 anos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9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7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3.2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4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7.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6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10.5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09.3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19.8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5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4.2012 - AUXÍLIO ALIMENTAÇÃO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544.9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104.0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649.0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3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8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70.2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82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52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4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0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674.7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921.4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596.2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7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2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4.2011 - AUXÍLIO TRANSPORTE AOS SERVIDORES E EMPR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62.0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54.49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1.4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67.9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6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8.2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8.2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7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4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03.76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54.49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1.4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09.6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8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4.4609 - CAPACITAÇÃO DE RECURSOS HUMANOS DO MINISTÉRIO PÚBLICO DA UNI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37.1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5.35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0.7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53.27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7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16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7.1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5.9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8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0.0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7.35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9.9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87.3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8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98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4.7005 - CONSTRUÇÃO DE EDIFÍCIO-SEDE DA PROCURADORIA DA JUSTIÇA MILIT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ída com 425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4.7002 - CONSTRUÇÃO DE EDIFÍCIO-SEDE DA PROCURADORIA DA REPÚBL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ída com 34.929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4.7006 - CONSTRUÇÃO DE EDIFÍCIO-SEDE DA PROCURADORIA REGIONAL DO TRABALH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ída com 5.065 m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4.5283 - CONSTRUÇÃO DO EDIFÍCIO-ANEXO DA PROCURADORIA REGIONAL DO TRABALHO DA 15 ª REGIÃO - CAMPINAS - SP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xo construido com 72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6.9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6.9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9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9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1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1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4.5285 - CONSTRUÇÃO DO EDIFÍCIO-ANEXO DA PROCURADORIA REGIONAL DO TRABALHO DA 6ª REGIÃO - RECIFE - P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6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xo construido com 2.447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.0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3.0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0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08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8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8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4.5275 - CONSTRUÇÃO DO EDIFÍCIO-SEDE DA PROCURADORIA DA JUSTIÇA MILITAR EM CURITIBA - PR.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554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4.5277 - CONSTRUÇÃO DO EDIFÍCIO-SEDE DA PROCURADORIA DA JUSTIÇA MILITAR EM MANAUS - AM.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60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4.1589 - CONSTRUÇÃO DO EDIFÍCIO-SEDE DA PROCURADORIA DA JUSTIÇA MILITAR EM PORTO ALEGRE - R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.4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.4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ída com 370,22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.4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.4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4.1132 - CONSTRUÇÃO DO EDIFÍCIO-SEDE DA PROCURADORIA DA REPÚBL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constru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4.5271 - CONSTRUÇÃO DO EDIFÍCIO-SEDE DA PROCURADORIA DA REPÚBLICA EM UBERABA - MG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40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4.5269 - CONSTRUÇÃO DO EDIFÍCIO-SEDE DA PROCURADORIA DA REPÚBLICA, EM CUIABÁ - MT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3.20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4.1187 - CONSTRUÇÃO DO EDIFÍCIO-SEDE DA PROCURADORIA DA REPÚBLICA, EM GOIÂNIA - G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80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6.517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80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4.1203 - CONSTRUÇÃO DO EDIFÍCIO-SEDE DA PROCURADORIA DA REPÚBLICA, EM PORTO ALEGRE - R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57.1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12.4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12.832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86,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57.1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12.4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,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4.3728 - CONSTRUÇÃO DO EDIFÍCIO-SEDE DA PROCURADORIA-GERAL DA REPÚBLICA EM BRASÍL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556.7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65.9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122.7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70.00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556.7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65.9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122.7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4.1205 - CONSTRUÇÃO DO EDIFÍCIO-SEDE DA PROMOTORIA DE DEFESA DA INFÂNCIA E DA JUVENTUDE, EM BRASÍL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3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1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5.00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9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3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1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4.5281 - CONSTRUÇÃO DO EDIFÍCIO-SEDE DO MINISTÉRIO PÚBLICO DA PROMOTORIA DE JUSTIÇA EM PLANALTINA - DF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4.50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4.5279 - CONSTRUÇÃO DO EDIFÍCIO-SEDE DO MINISTÉRIO PÚBLICO DA PROMOTORIA DE JUSTIÇA NO GAMA - DF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construida com 4.500 m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4.0412 - CONTRIBUIÇÃO À ASSOCIAÇÃO INTERNACIONAL DOS PROCURADOR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4.4263 - DEFESA DO INTERESSE PÚBLICO NO PROCESSO JUDICIÁRIO - PROCURADORIA- GERAL DA JUSTIÇA MILIT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451.9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118.61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70.5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ecer elabo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5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0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451.9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118.61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70.5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5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0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4.4264 - DEFESA DO INTERESSE PÚBLICO NO PROCESSO JUDICIÁRIO - PROCURADORIA- GERAL DA REPÚBL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.998.2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.383.21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3.381.5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ecer elabo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8.4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1.58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8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.998.2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.383.21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3.381.5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8.4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1.58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8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4.4261 - DEFESA DO INTERESSE PÚBLICO NO PROCESSO JUDICIÁRIO - PROCURADORIA- GERAL DE JUSTIÇA DO DISTRITO FEDERAL E TERRITÓRI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44.7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799.59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544.3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ecer elabo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8.77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6.5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6.3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44.7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799.59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544.3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8.77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9.77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6.5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6.5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4.4262 - DEFESA DO INTERESSE PÚBLICO NO PROCESSO JUDICIÁRIO - PROCURADORIA- GERAL DO TRABALH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.702.8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522.66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9.225.5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ecer elabo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3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.3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.702.8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522.66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9.225.5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3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.3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4.7003 - ESTRUTURA DA FISCALIZAÇÃO E CONTROLE DO MINISTÉRIO PÚBLICO FED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aparelh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4.2508 - FISCALIZAÇÃO E CONTROLE DA APLICAÇÃO DA LEI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53.2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36.56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989.85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aparelh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53.2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36.56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989.85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4.3752 - IMPLANTAÇÃO DE PROCURADORIAS JUNTO ÀS VARAS FEDER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5.9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.2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6.2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administrativa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5.9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.2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6.2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4.1142 - IMPLANTAÇÃO, APARELHAMENTO E ADEQUAÇÃO DE UNIDADE DO MINISTÉRIO PÚBLICO DA UNI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apo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4.2000 - MANUTENÇÃO DE SERVIÇOS ADMINISTRATIV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884.2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578.33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94.5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757.1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3.9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68.61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87.57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880.3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909.72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79.5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869.5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4.2001 - MANUTENÇÃO DE SERVIÇOS DE TRANSPOR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75.4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20.74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7.9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24.1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.0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0.2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95.4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60.54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7.9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83.9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4.2002 - MANUTENÇÃO E CONSERVAÇÃO DE BENS IMÓVE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075.3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558.3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91.4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725.1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37.27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42.88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30.15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638.0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915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41.4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394.9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4.4268 - PESQUISA NA ÁREA JURÍD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1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7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1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7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4.1136 - REFORMA, AMPLIAÇÃO E MODERNIZAÇÃO DE INSTALAÇÕ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apo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spacing w:before="7" w:after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38:00Z</dcterms:created>
  <dc:creator>maury.farias</dc:creator>
  <dc:description/>
  <dc:language>en-US</dc:language>
  <cp:lastModifiedBy>PR</cp:lastModifiedBy>
  <dcterms:modified xsi:type="dcterms:W3CDTF">2002-08-06T14:38:00Z</dcterms:modified>
  <cp:revision>2</cp:revision>
  <dc:subject/>
  <dc:title>ÓRGÃO: MINISTÉRIO PÚBLICO DA UNIÃO</dc:title>
</cp:coreProperties>
</file>