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S TRANSPORTES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86"/>
        <w:gridCol w:w="425"/>
        <w:gridCol w:w="1419"/>
        <w:gridCol w:w="1419"/>
        <w:gridCol w:w="1600"/>
        <w:gridCol w:w="1419"/>
      </w:tblGrid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7 -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região que abrange os Estados do Pará, Tocantins, Maranhão, Mato Grosso e Goiá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nos Estados do Pará, Tocantins, Maranhão, Mato Grosso e Goiá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.896.8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496.9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9.409.8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7.803.7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65.9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13.3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6.795.7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7.374.94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0.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97.6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04.1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32.79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3.1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9.19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35 - ADEQUAÇÃO DE ACESSOS RODOVIÁRI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42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42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19 - ADEQUAÇÃO DE ANEIS RODOVIARIO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73.8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73.87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73.8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73.87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41 - ADEQUAÇÃO DE TRAVESSIAS URBANA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vessia adequ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0 - ADEQUAÇÃO DE TRECHOS RODOVIÁRIO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63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62.8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35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561.8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40.3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162.8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935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83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2.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2.8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94 - AMPLIAÇÃO DO PIER Nº 2 DO PORTO DE VILA DO CONDE (P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6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6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realiz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6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.6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77 - AMPLIAÇÃO DO PORTO DE ITAQUI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portuaria ampli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62 - COMPLEMENTAÇÃO E AMPLIAÇÃO DO SISTEMA PORTUÁR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5317 - CONSTRUÇÃO DA ALÇA VIÁRIA DO SISTEMA INTEGRADO DE TRANSPORTE DO ESTADO DO PARÁ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9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29.3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9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89.3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19 - CONSTRUÇÃO DE ACESSOS RODOVIÁRI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87 - CONSTRUÇÃO DE ANÉIS RODOVIÁRI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547 - CONSTRUÇÃO DE ECLUSA DE LAJEADO NO RIO 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990.5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390.3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9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990.5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390.3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0 - CONSTRUÇÃO DE ECLUSAS DE TUCURUÍ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95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95.5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95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95.54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6 - CONSTRUÇÃO DE FERROVIA ENTRE XAMBIOÁ (TO) E ESTREITO (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9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8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80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9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9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8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8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8 - CONSTRUÇÃO DE PONTE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2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5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5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5 - CONSTRUÇÃO DE TERMINAL PARA CONTÊINERES NO PORTO DE ITAQUI (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3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0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4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3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3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0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0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44 - CONSTRUÇÃO DE TRECHOS FERROVIÁRIO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54.7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4.016.3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4.231.1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9.9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20.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333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333.3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74.8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45.3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320.1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.517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1.517.6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0 - CONSTRUÇÃO DE TRECHOS RODOVIÁRIO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2.4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64.5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31.2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.328.2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3,40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10.0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44.5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16.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71.4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,3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,9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6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96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64.6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,5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654.4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17.7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292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,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5,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05 - CONSTRUÇÃO DE VIADUTO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72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72.6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de arte especial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72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72.6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10 - CONSTRUÇÃO DO PORTO FLUVIAL DO AÇA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01 - CONSTRUÇÃO DO PORTO FLUVIAL EM ACAR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81 - CONSTRUÇAO/ADEQUAÇAO DE CONTORNOS RODOVIARI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5.8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96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92.8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5.8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96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92.8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54 - DERROCAMENTO DO ACESSO AO BERÇO Nº 107 DO PIER PETROLEIRO DO PORTO DE ITAQUI (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rocament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269 - DRAGAGEM NO PORTO DE BELÉM (PA)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4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1.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4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1.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66 - DRAGAGEM NO PORTO DE ITAQUI - M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agagem realiz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35 - ESTUDOS E PROJETOS PARA A CONSTRUÇÃO DO METRÔ DE SUPERFÍCIE DA ÁREA METROPOLITANA DE BELÉ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337 - EXECUÇÃO DE OBRAS DE INFRA-ESTRUTURA NO PORTO DE BELÉM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.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6.2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9.3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3.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6.2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9.3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49 - IMPLANTAÇÃO DE HIDROVIAS NO CORREDOR ARAGUAIA-TOCANTIN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51.6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86.6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36.6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51.6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21 - IMPLANTAÇÃO DE INFRA-ESTRUTURA DE SEGURANÇA DE TRANSPORTE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46 - INFRA-ESTRUTURA DO COMPLEXO PORTUÁRIO DO ESTADO DO PAR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23 - INFRA-ESTRUTURA PORTUÁRIA EM ESTREIT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7 - MA-106, CONSTRUÇÃO DE ACESSO RODOVIÁRIO AO PORTO DA BASE DE ALCÂNTAR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 - 15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305 - MELHORAMENTOS NO PORTO DE VILA DO CONDE (P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2.6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6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7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2.6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2.6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58 - MELHORIA DA NAVEGAÇÃO NOS RIOS DAS MORTES / ARAGUAIA / 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93 - REALIZAÇÃO DE OBRA DE CONTENÇÃO DE TALUDE NO PORTO DE VILA DO CONDE (P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7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7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516 - RECUPERAÇÃO DA INFRA-ESTRUTURA DO TERMINAL DE COMBUSTÍVEIS DE MIRAMAR (P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7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4.78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7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78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25 - RECUPERAÇÃO DE TRECHOS FERROVIÁRIOS NO CORREDOR ARAGUAIA-TOCANTI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303 - RECUPERAÇÃO DO BERÇO 101 DO PORTO DE ITAQUI (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execut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91 - RECUPERAÇÃO E MELHORAMENTO DAS INSTALAÇÕES PORTUÁRIAS - PORTO DE ITAQUI (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talação recuper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17 - RECUPERAÇÃO, MELHORAMENTOS E MODERNIZAÇÃO DO PORTO DE ITAQUI - M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91 - TRANSPOSIÇÃO DAS CORREDEIRAS DE SANTA IZABE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8 - CORREDOR FRONTEIRA 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Incrementar o fluxo de pessoas e mercadorias entre os Estados do Amapá, Roraima, Amazonas e Acre com os países da fronteira norte do Brasi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 fronteira norte e oeste do Paí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ÁFEGO MÉDIO DIÁRIO NA RODOVIA BR-156/AP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ÁFEGO MÉDIO DIÁRIO NA RODOVIA BR-174/R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ÁFEGO MÉDIO DIÁRIO NA RODOVIA BR-317/AC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ÁFEGO MÉDIO DIÁRIO NA RODOVIA BR-364/AC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ÁFEGO MÉDIO DIÁRIO NA RODOVIA BR-401/R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143.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946.9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915.6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006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169.2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4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386.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006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9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8.8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31 - ADEQUAÇÃO DE TRAVESSIAS URBANAS NO CORREDOR  FRONTEIRA 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15 - CONSTRUÇÃO DE ANEL RODOVIÁRIO NO CORREDOR FRONTEIRA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9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8.6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28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39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8.6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28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00 - CONSTRUÇÃO DE PONTES NO CORREDOR FRONTEIRA 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de arte especial construí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35 - CONSTRUÇÃO DE PORTO EM OIAPOQUE (A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37 - CONSTRUÇÃO DE PORTO PARA CARGA EM BOCA DO ACRE (AM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1 - CONSTRUÇÃO DE TRECHOS RODOVIÁRIOS NO CORREDOR FRONTEIRA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29.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7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188.1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577.6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8,4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5,4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29.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7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188.1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577.6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8,4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5,46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27 - CONSTRUÇÃO DE VIADUTOS NO CORREDOR FRONTEIRA 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de arte especial construí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43 - CONSTRUÇÃO, IMPLANTAÇÃO E SINALIZAÇÃO EM HIDROVIAS NA BACIA AMAZÔNIC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32 - EXECUÇÃO DE OBRAS DE INFRA-ESTRUTURA - PORTO DE MACAPÁ EM SANTANA (A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9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8.8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9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8.8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45 - IMPLANTAÇÃO DA HIDROVIA RIO NEGRO/RIO BRAN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49 - IMPLANTAÇÃO DE HIDROVIA DO RIO PURU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53 - IMPLANTAÇÃO DE NOVAS TECNOLOGIAS PARA A SEGURANÇA DA NAVEGAÇÃO EM ÁGUAS RESTRITAS - PORTOS E VIAS NAVEGÁVEIS INTERIORES (CARTAS NÁUTICAS DIGITAI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55 - IMPLANTAÇÃO DO PORTO DO JARI EM LARANJAL DO JARI (A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57 - IMPLANTAÇÃO E AQUISIÇÃO DE EQUIPAMENTOS PARA O PORTO DE OIAPOQUE (A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33 - INFRA-ESTRUTURA PORTUÁ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65 - MELHORAMENTO DO PORTO DE CARACARA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50 - MELHORIA DO TRANSPORTE FLUVIAL NO CORREDOR FRONTEIRA 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mbarcação adquir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67 - OBRAS DE INFRA-ESTRUTURA NO PORTO DE SANTA MARIA DO BOIACU (R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8 - REVITALIZAÇÃO DO SETOR COMERCIAL PORTUÁRIO EM SANTAN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0 -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região geográfica que engloba os Estados de Minas Gerais, Espírito Santo e Rio de Janeir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nos Estados de Minas Gerais, Espírito Santo e Rio de Janeir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CARGA GERAL NO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LÍQUIDOS NO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157.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25.1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5.518.9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2.301.9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984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698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440.7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9.123.0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173.6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46.9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04.1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024.83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4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.67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.15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4 - ADEQUAÇÃO DE ACESS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1 - ADEQUAÇÃO DE ANÉI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.8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544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5.8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544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8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285 - ADEQUAÇÃO DE CONTORN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35 - ADEQUAÇÃO DE TRAVESSIAS URBANA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vessia adequ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5 - ADEQUAÇÃO DE TRECH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1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038.0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2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261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858.0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3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6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9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29 - AMPLIAÇÃO DA REDE ELÉTRICA - PORTO DO RIO DE JANEIR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estação ampli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923 - AMPLIAÇÃO DO PORTO DE BARRA DO RIACHO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85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85.9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4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36.9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503 - AMPLIAÇÃO E RECUPERAÇÃO DAS INSTALAÇÕES DO PORTO DE VITÓ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38 - AMPLIAÇÃO E RECUPERAÇÃO DAS INSTALAÇÕES NO PORTO DE VITÓRIA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1 - CONSTRUÇÃO DE ACESS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1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0.8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1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0.8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13 - CONSTRUÇÃO DE ANEL RODOVIÁRIO NO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9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637 - CONSTRUÇÃO DE CONTORNOS FERR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89 - CONSTRUÇÃO DE CONTORN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0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9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0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9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59 - CONSTRUÇÃO DE ECLUSA NA BARRAGEM DE MASCARENHAS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6 - CONSTRUÇÃO DE INTERLIGAÇÕES RODOVIÁRIA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45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5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65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65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6 - CONSTRUÇÃO DE PÁTIOS INTERMODAIS DO CORREDOR RIO DE JANEIRO -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96 - CONSTRUÇÃO DE PONTE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61 - CONSTRUÇÃO DE PORTO DE TRANSBORDO DE REGÊNCIA NA FOZ DO RIO DOCE EM LINHARES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518 - CONSTRUÇÃO DE POSTO DE CONTROLE/FISCALIZAÇÃO E DO ACESSO AO PORTO DO RIO DE JANEIRO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instal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3 - CONSTRUÇÃO DE TERMINAL NA PONTA DE UBU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531 - CONSTRUÇÃO DE TERMINAL PARA CONTÊINERES NO PORTO DE SEPETIBA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5 - CONSTRUÇÃO DE TERMINAL PARA CONTÊINERES NO PORTO DE VITÓRIA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8 - CONSTRUÇÃO DE TRECHO FERROVIÁRIO CACHOEIRO DO ITAPEMIRIM - TERMINAL PONTA DE UBU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40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4 - CONSTRUÇÃO DE TRECH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1.3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74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419.4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7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23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131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1.3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74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99.4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51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7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02 - CONSTRUÇÃO DE VIADUTOS NO CORREDOR L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de arte especial construí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7 - CONSTRUÇÃO DO ANEL FERROVIÁRIO DE BELO HORIZONTE (MG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7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63 - CONSTRUÇÃO DO PORTO DE AIMORÉS - BAIXO GUAND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40 - CONSTRUÇÃO DO TERMINAL DE CONTÊINERES NO CAIS DO CAJU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9.6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8.3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9.6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8.3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38 - CONSTRUÇÃO DO TERMINAL DE MINÉRIO, GUSA E PRODUTOS SIDERÚRGICOS - PORTO DE SEPETIBA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38.1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6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16.7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38.1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6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16.7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65 - CONSTRUÇÃO, AMPLIAÇÃO E MELHORAMENTOS DA INFRA-ESTRUTURA DOS PORTOS DO RIO DE JANEIRO (TERMINAIS E ACESSO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5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45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5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45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489 - DERROCAGEM NO PORTO DE VITÓ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roc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341 - DESAPROPRIAÇÃO PARA EXPANSÃO DE ÁREA NO PORTO DE SEPETIBA (RJ)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2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3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esapropri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2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3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65 - DRAGAGEM E MANUTENÇÃO DO PORTO DE ANGRA DOS RE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65 - DRAGAGEM NO PORTO DE VITÓRIA - 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42 - DUPLICAÇÃO DE TRECHOS RODOVIÁRIOS NO CORREDOR L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69.8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223.8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duplic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69.8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223.8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271 - ESTUDOS E PROJETOS PARA A RACIONALIZAÇÃO DA OPERAÇÃO PORTUÁRIA NO PORTO DE VITÓ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4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.4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4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.4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78 - EXECUÇÃO DE OBRAS DE INFRA-ESTRUTURA - CAIS DE PA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9.0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76 - EXECUÇÃO DE OBRAS DE INFRA-ESTRUTURA - PORTO DE VITÓ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5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execut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.5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67 - IMPLANTAÇÃO DA ZONA DE APOIO LOGÍSTICO NO PORTO DE SEPETIB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519 - IMPLANTAÇÃO DE EQUIPAMENTOS ELETROMECÂNICOS - PORTEINERES E TRANSTEINE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 instal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48 - MELHORAMENTOS E AMPLIAÇÃO DA INFRA-ESTRUTURA DO PORTO DE FORNO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79 - MELHORAMENTOS E AMPLIAÇÃO DA INFRA-ESTRUTURA PORTUÁ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6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6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ão portuária melhor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6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6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925 - MODERNIZAÇÃO DO SISTEMA DE BALIZAMENTO E SINALIZAÇÃO NÁUTICA DO PORTO DE VITÓ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508 - OBRAS COMPLEMENTARES NO CAIS DE CAPUABA (E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905 - RECUPERAÇÃO E MELHORAMENTOS DA INFRA-ESTRUTURA PORTUÁ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7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3 -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entre o Brasil e os países do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 sistema de transportes da Região Sul do Paí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CARGA GERAL NO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LÍQUIDOS NO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328.3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.054.9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9.499.4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9.882.7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6.328.3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.418.9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1.114.4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9.861.7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63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8.3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0.02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70 - AÇÕES DE DESENVOLVIMENTO DA INFRA-ESTRUTURA PORTUÁRIA NO ESTADO DE SANTA CATARIN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3 - ADAPTAÇÃO DE PARTE DO TERMINAL DE GRÃOS PARA MOVIMENTAÇÃO DE CONTÊINERES NO PORTO DE PARANAGUÁ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7 - ADEQUAÇÃO DE CONTORNO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57.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57.46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357.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57.46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83 - ADEQUAÇÃO DE TRAVESSIAS URBANAS NO CORREDOR 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7 - ADEQUAÇÃO DE TRECHO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55.5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59.9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602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6.818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55.5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59.9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6.602.9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6.818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9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016 - AMPLIAÇÃO DE PÁTIOS DE CONTÊINERES E PARQUE DE TRIAGEM DO PORTO DE SÃO FRANCISCO DO 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019 - AMPLIAÇÃO DOS MOLHES DO PORTO DE RIO GRANDE E DRAGAGEM DE APROFUNDAMENTO DO CANAL DE ACES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7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12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88.0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7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12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88.02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85 - AMPLIAÇÃO E MODERNIZAÇÃO DO PORTO DE ESTRELA (R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243 - AMPLIAÇÃO E RECUPERAÇÃO DA INFRA-ESTRUTURA PORTUÁRIA DO PORTO DE PARANAGUÁ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9 - CONSTRUÇÃO DE ACESSO FERROVIÁRIO AO TERMINAL DE SANTA TEREZINHA DE ITAIP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1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1 - CONSTRUÇÃO DE ACESSO RODOVIÁRIO AO TERMINAL DE SANTA TEREZINHA DE ITAIP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3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2 - CONSTRUÇÃO DE ACESSO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9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50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7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9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50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7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85 - CONSTRUÇÃO DE ANÉI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81 - CONSTRUÇÃO DE CONTORNOS FERR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01 - CONSTRUÇÃO DE CONTORNO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5 - CONSTRUÇÃO DE INTERLIGAÇÕES RODOVIÁRIAS NO CORREDOR DO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9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79.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ligacao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9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79.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225 - CONSTRUÇÃO DE PONTES NO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8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8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nte construí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8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38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87 - CONSTRUÇÃO DE TERMINAL ESPECIALIZADO ROLL-ON/ROLL-OFF NO PORTO NOVO DE RIO GRAND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6 - CONSTRUÇÃO DE TERMINAL INTERMODAL EM SANTA TEREZINHA DO ITAIPU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al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7 - CONSTRUÇÃO DE TRECHO FERROVIÁRIO CASCAVEL - FOZ DO IGUAÇ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79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8 - CONSTRUÇÃO DE TRECHO FERROVIÁRIO CASCAVEL - GUAÍR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50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2 - CONSTRUÇÃO DE TRECHO FERROVIÁRIO GUAÍRA - CIANORTE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02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5 - CONSTRUÇÃO DE TRECHOS FERROVIÁRIOS NO CORREDOR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9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9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7 - CONSTRUÇÃO DE TRECHOS RODOVIÁRIOS N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87.5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57.0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714.2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858.8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87.5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57.0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714.2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858.8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74 - CONSTRUÇÃO DE VIADUTOS NO CORREDOR DO MERCOS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de arte especial construí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89 - CONSTRUÇÃO DO CENTRO INTEGRADO ADUANEIRO DE TRANSPORTE INTERMODAL E DE SERVIÇOS DO MERCOSUL EM FOZ DO IGUAÇU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4621 - DRAGAGEM DE APROFUNDAMENTO NO PORTO DE PARANAGUÁ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3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77 - DRAGAGEM DE APROFUNDAMENTO PARA 19 PÉS DOS CANAIS DE ACESSO DA LAGOA DOS PAT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249 - DRAGAGEM DO RIO TRAMANDAÍ E COMPLEXO LAGUNAR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78 - DRAGAGEM DOS CANAIS DE ACESSO DA LAGOA DOS PATOS E RIO GUAIB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79 - DRAGAGEM DOS CANAIS DE ACESSO E BACIA DE EVOLUÇÃO DO PORTO NOVO DE RIO GRAND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6 - DRAGAGEM E APROFUNDAMENTO DO CANAL DA HIDROVIA PORTO ALEGRE/RIO GRAND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0.8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0.88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0.8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60.88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80 - DRAGAGEM EM CANAIS DE ACESSO NO ESTADO DO RIO GRANDE DO SUL (LAGOA DOS PATOS / RIO GUAÍBA / RIO JACUÍ / CANAL DO SÃO GONÇALO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91 - HIDROVIA DO IVA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93 - HIDROVIA NO RIO TIBAGI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95 - IMPLANTAÇÃO DOS COMPLEXOS HIDROVIÁRIOS DE ITAIPÚ E IGUAÇU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09 - MELHORAMENTO E AMPLIAÇÃO DA INFRA-ESTRUTURA DO PORTO DE PORTO ALEG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7305 - MELHORAMENTO E AMPLIAÇÃO DA INFRA-ESTRUTURA DO PORTO DE SÃO FRANCISCO DO 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84 - MELHORAMENTOS E AMPLIAÇÃO DA INFRA-ESTRUTURA DO PORTO DE PARANAGUÁ (P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86 - MELHORAMENTOS E AMPLIAÇÃO NA INFRA-ESTRUTURA NO PORTO DE SÃO FRANCISCO DO SUL (SC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87 - MELHORAMENTOS NA INFRA-ESTRUTURA DO PORTO DE ITAJAÍ (SC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7605 - MELHORIA DA NAVEGAÇÃO DAS HIDROVIAS DO CORREDOR MERCOSU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67 - MODERNIZAÇÃO DE PORT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cao portuaria melhor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80 - MODERNIZAÇÃO DO PORTO DE ITAJA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0 - RECUPERAÇÃO DA MALHA FERROVIÁRIA PRINCIPAL NO TRECHO LAJES - ROCA SALES - GENERAL LUZ (SC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2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395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7463 - RECUPERAÇÃO DAS INSTALAÇÕES DO PORTO DE LAGUN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90 - RECUPERAÇÃO DAS INSTALAÇÕES DO PORTO NOVO DE RIO GRAND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251 - RECUPERAÇÃO DO MOLHE DO PORTO DE IMBITUB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a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89 - RECUPERAÇÃO DOS MOLHES DA BARRA DE ACESSO AO PORTO DE ITAJA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97 - RECUPERAÇÃO DOS MOLHES DO CANAL DA BARRA EM BARRA DO SUL (SC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99 - RECUPERAÇÃO DOS MOLHES DO PORTO DE LAGUNA (SC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90 - RECUPERAÇÃO DOS MOLHES DO PORTO DE RIO GRAND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70 - RECUPERAÇÃO E AMPLIAÇÃO DOS MOLHES DO PORTO DE RIO GRANDE E DRAGAGEM DE APROFUNDAMENTO DO CANAL DE ACES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1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1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5 -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área que abrange os Estados do Piauí, Ceará, Rio Grande do Norte, Paraíba, Pernambuco e Alago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nos Estados do Piauí, Ceará, Rio Grande do Norte, Paraíba, Pernambuco e Alago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LÍQUID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096.8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285.1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9.806.8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2.188.9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005.3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549.9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.089.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1.644.5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91.5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81.1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2.1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884.9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5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6.105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7.659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11 - ADEQUAÇÃO DE ACESSOS RODOVIARI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38 - ADEQUAÇÃO DE CONTORNOS RODOVIÁRI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3 - ADEQUAÇÃO DE PONTE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8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38 - ADEQUAÇÃO DE TRAVESSIAS URBANAS NO CORREDOR 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8 - ADEQUAÇÃO DE TRECHOS RODOVIÁRIO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45.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9.9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993.1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248.3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,9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45.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9.9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.993.1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248.3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,9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309 - AMPLIAÇÃO DA ÁREA PRÓPRIA DO PORTO DE FORTALEZA (CE) - 120 MIL M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adquir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43 - AMPLIAÇÃO E MELHORIA DO SISTEMA DE TRANSPORTE FERROVIÁR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echo implant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86 - AMPLIAÇÃO, EM 140 METROS, DO CAIS COMERCIAL DO PORTO DE NATAL (RN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11 - COMPLEMENTAÇÃO E MELHORAMENTO DO PORTO DE SUAP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18.5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36.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15.4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18.5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36.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15.4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12 - COMPLEXO PORTUÁRIO DO PORTO DE PECÉM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4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4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44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4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01 - CONCLUSÃO DO PORTO DE LUÍS CORRE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03 - CONSTRUÇÃO DA ECLUSA DE BOA ESPERANÇA (PI-M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lusa construí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23 - CONSTRUÇÃO DE ACESSOS RODOVIÁRI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4 - CONSTRUÇÃO DE ANÉIS RODOVIÁRIO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97 - CONSTRUÇÃO DE CAIS PARA CONTÊINERES NO PORTO DE MACEIÓ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92 - CONSTRUÇÃO DE CONTORNOS RODOVIÁRIO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49 - CONSTRUÇÃO DE FERROVIA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83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.23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ferroviari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23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23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27 - CONSTRUÇÃO DE INTERLIGAÇÕES RODOVIÁRIA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99 - CONSTRUÇÃO DE PONTES N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688 - CONSTRUÇÃO DE SUBESTAÇÕES NO PORTO DE FORTALEZA (CE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0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9.02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9.0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9.02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8 - CONSTRUÇÃO DE TERMINAIS DE GRÃOS EM SANTA FILOMENA E TERESINA (P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8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2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3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8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8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296 - CONSTRUÇÃO DE TERMINAL/PÁTIO PARA CONTÊINERES DO PORTO DE NATAL (RN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7 - CONSTRUÇÃO DE TRECHO FERROVIÁRIO CRATEÚS - PIQUET CARNEIRO (CE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4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23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98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179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4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4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23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23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8 - CONSTRUÇÃO DE TRECHOS RODOVIÁRIOS DO CORREDOR NORD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63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1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699.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878.9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,6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63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1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99.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778.9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,6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19 - CONSTRUÇÃO DE VIADUT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de arte especial construí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490 - DERROCAGEM NO PORTO DE FORTALEZA (CE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roc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4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4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747 - DRAGAGEM DE MANUTENÇÃO NO PORTO DE FORTALEZ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301 - DRAGAGEM DO BERÇO INTERNO DO PIER PETROLEIRO DO PORTO DE MACEIÓ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60 - DRAGAGEM DO CANAL DE ACESSO E BACIA DE EVOLUÇÃO DO PORTO DE RECIFE - P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00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502 - DRAGAGEM NO PORTO DE FORTALEZA (CE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0.8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agagem realiz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0.8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296 - ESTUDOS E PROJETOS PARA RACIONALIZAÇÃO DA OPERAÇÃO PORTUÁ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8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1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8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1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05 - IMPLANTAÇÃO DA HIDROVIA DO RIO PARNAÍBA NO TRECHO SANTA FILOMENA - TERESINA - PARNAÍB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07 - MANUTENÇÃO, RECUPERAÇÃO E AMPLIAÇÃO DO PORTO-ILHA, EM MOSSORÓ (RN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64 - MELHORAMENTO DAS INSTALAÇÕES DO PORTO DE NATA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19.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1.7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550.84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19.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1.7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50.84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893 - MODERNIZAÇÃO DO SISTEMA DE ILUMINAÇÃO ELÉTRICA DO PORTO DE FORTALEZ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889 - OBRAS CIVIS PARA O APROFUNDAMENTO DO CAIS COMERCIAL DO PORTO DE FORTALEZ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59 - OBRAS COMPLEMENTARES NA HIDROVIA DO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00 - RECUPERAÇÃO DA INFRA-ESTRUTURA DO PORTO DO RECIFE (PE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0 - RECUPERAÇÃO DA MALHA FERROVIÁRIA PRINCIPAL ENTRE CRATEÚS (CE) - ALTOS (PI) - TERESINA (P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1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14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296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3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1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1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6 - RECUPERAÇÃO DA MALHA FERROVIÁRIA PRINCIPAL ENTRE MOSSORÓ (RN) - SOUZA (PB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4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242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9 - RECUPERAÇÃO DA MALHA FERROVIÁRIA PRINCIPAL ENTRE RECIFE - SALGUEIRO (PE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7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22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29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595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7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7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22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22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35 - RECUPERAÇÃO DE TRECHOS FERROVIÁRIOS NO CORREDOR NORD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47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47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47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47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689 - RECUPERAÇÃO DO MOLHE DE PROTEÇÃO DO PORTO DE MACEIÓ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4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9.1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.4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9.1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687 - RECUPERAÇÃO DO PIER PETROLEIRO E CAIS COMERCIAL NO PORTO DE MUCURIPE (CE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1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.1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1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.1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88 - RECUPERAÇÃO DO PORTO DE CABEDEL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9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59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0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60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4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307 - RECUPERAÇÃO DO PORTO DE FORTALEZA (CE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8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0.1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8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0.1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75 - RECUPERAÇÃO DO TERMINAL DO CAIS COMERCIAL DO PORTO DE MUCURIP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inal portuário recuper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55 - RECUPERAÇÃO E MELHORAMENTO DA INFRA-ESTRUTURA PORTUÁRIA - TERMINAL SALINEIRO DE AREIA BRANCA - (RN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0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55.0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0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5.0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58 - RECUPERAÇÃO E MELHORAMENTO DAS INSTALAÇÕES PORTUÁRIAS - PORTO DE RECIFE - P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2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3.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8.5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ão recuper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6.2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3.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8.5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6 - CORREDOR OESTE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área que abrange parte dos Estados do Amazonas, Pará, Rondônia e Mato Gros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nos Estados do Amazonas, Pará, Rondônia e Mato Gros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OESTE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718.7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66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972.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1.359.44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113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85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926.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9.892.5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9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1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71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11 - ADEQUAÇÃO DE TRAVESSIAS URBANAS NO CORREDOR  OESTE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9 - ADEQUAÇÃO DE TRECHOS RODOVIÁRIO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4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28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2 - ADEQUAÇÃO DO PORTO DE MANAUS PARA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0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1 - ADEQUAÇÃO E MELHORAMENTOS DO PORTO DE MANAUS PARA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5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00 - AMPLIAÇÃO, MODERNIZAÇÃO, RECUPERAÇÃO E MELHORAMENTOS DE PORT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09 - CONSTRUÇÃO DE ACESSOS RODOVIÁRIOS NO CORREDOR OESTE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86 - CONSTRUÇÃO DE ANÉIS RODOVIÁRIO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38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8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8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38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93 - CONSTRUÇÃO DE CONTORNOS RODOVIÁRIO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7 - CONSTRUÇÃO DE PONTE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8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8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13 - CONSTRUÇÃO DE PORTO PARA CARGA EM MANAUS (AM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015 - CONSTRUÇÃO DE TERMINAL DE GRANÉIS NO PORTO DE PORTO VELHO (RO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6998 - CONSTRUÇÃO DE TERMINAL NO NOVO PORTO DE MANAU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43 - CONSTRUÇÃO DE TERMINAL NO NOVO PORTO DE MANAUS (AM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6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6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6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9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6999 - CONSTRUÇÃO DE TERMINAL PARA CONTÊINERES NO PORTO DE PORTO VELHO (RO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9 - CONSTRUÇÃO DE TRECHOS RODOVIÁRIO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313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40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.046.5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768.4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7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91.6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13.8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6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998.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376.8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5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0 - CONSTRUÇÃO DE VIADUTO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de arte especial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7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48 - IMPLANTAÇÃO DE HIDROVIA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2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2.22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62.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62.7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46 - IMPLANTAÇÃO DE SISTEMA DE SEGURANÇA NAS HIDROVIAS DO CORREDOR OESTE-N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71 - MELHORIA DA NAVEGAÇÃO DAS HIDROVIAS NO CORREDOR OESTE-NOR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07 - MELHORIA DA NAVEGAÇÃO NOS RIOS TELES PIRES / JURUENA / TAPAJÓ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implan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19 - RECUPERAÇÃO DA INFRA-ESTRUTURA DO PORTO DE MANAU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298 - RECUPERAÇÃO DA INFRA-ESTRUTURA NO PORTO DE SANTARÉM (P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334 - RECUPERAÇÃO DO PIER Nº 1 DO PORTO DE SANTARÉM (PA)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9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execut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9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16 - RECUPERAÇÃO E REVITALIZAÇÃO DO PORTO DE MANAU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9 -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área que abrange os Estados da Bahia e Sergipe e o norte de Minas G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nos Estados da Bahia, Sergipe e norte de Minas G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LÍQUID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3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71.7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6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.003.4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6.425.25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48.6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3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.859.2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897.98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23.0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84.1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07.27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7.5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3.8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6 - ADEQUAÇÃO DE CONTORNOS RODOVIÁRIO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6.4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13.5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86.4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13.5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23 - ADEQUAÇÃO DE PONTE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adequ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57 - ADEQUAÇÃO DE TRAVESSIAS URBANA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vessia urbana adequ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41 - ADEQUAÇÃO DE TRECHOS RODOVIÁRIO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6.8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10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17.08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6.8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10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07.08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77 - CONSTRUÇÃO DE ACESSOS RODOVIÁRI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20 - CONSTRUÇÃO DE ANÉIS FERROVIÁRI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2 - CONSTRUÇÃO DE ANÉIS RODOVIÁRIO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697 - CONSTRUÇÃO DE CONTORNOS FERROVIÁRIO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55 - CONSTRUÇÃO DE CONTORNOS RODOVIARI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95 - CONSTRUÇÃO DE PONTE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1 - CONSTRUÇÃO DE TRECHO FERROVIÁRIO UNAÍ - PIRAPORA (MG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60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9 - CONSTRUÇÃO DE TRECHOS FERROVIÁRI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3 - CONSTRUÇÃO DE TRECHOS RODOVIÁRIOS NO CORREDOR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15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505.5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660.8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,28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45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54.4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739.7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2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,28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51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21.1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09 - DRAGAGEM NA HIDROVIA DO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agagem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10 - MELHORAMENTOS NO PORTO DE SALVADOR (B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73 - MELHORIA DA NAVEGAÇÃO DAS HIDROVIA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59 - OBRAS COMPLEMENTARES NA HIDROVIA DO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2 - RECUPERAÇÃO DA FERROVIA CENTRO ATLÂNTICA ENTRE IAÇU, BRUMADO E MONTE AZU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0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4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 - 577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0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0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0 - RECUPERAÇÃO DA FERROVIA ENTRE CANDEIAS E SALVADOR PINTO (B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 - 100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8 - RECUPERAÇÃO DE TRECHOS FERROVIÁRIOS NO CORREDOR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13 - RECUPERAÇÃO E MELHORAMENTO DA INFRA-ESTRUTURA PORTUÁRIA - PORTO DE SALVADOR (B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08 - RECUPERAÇÃO E MELHORAMENTO DA INFRA-ESTRUTURA PORTUÁRIA DO PORTO DE ARATU (B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.0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7.9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.0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7.9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11 - RECUPERAÇÃO E MELHORAMENTO DA INFRA-ESTRUTURA PORTUÁRIA DO PORTO DE ILHÉUS (BA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2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7.27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2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7.27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3313 - RECUPERAÇÃO E MELHORAMENTO DA INFRA-ESTRUTURA PORTUÁRIA DO PORTO DE SALVADOR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3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.2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7.59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1.3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.2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17.59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2 -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área compreendida pelo Estado de Mato Grosso, Mato Grosso do Sul, o sul de Goiás e a  parte da região sudeste do paí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 malha de transportes na regiã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SÓLIDOS NO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6.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.73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259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3.472.8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6.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1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227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015.8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4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7.03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1.45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09 - ADEQUAÇÃO DE ACESSOS RODOVIARIO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32 - ADEQUAÇÃO DE ANÉIS RODOVIÁRIO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4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1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4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1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40 - ADEQUAÇÃO DE TRAVESSIAS URBANAS NO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,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42 - ADEQUAÇÃO DE TRECHOS RODOVIÁRIO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28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38.4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28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38.4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1 - AMPLIAÇÃO DO PORTO FLUVIAL DE CÁCERES (MT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o ampli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2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69 - CONSTRUÇÃO DE CONTORNOS FERROVIÁRIO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8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,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91 - CONSTRUÇÃO DE CONTORNOS RODOVIÁRIOS NO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.4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.4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.4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.4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25 - CONSTRUÇÃO DE PONTE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9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03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81 - CONSTRUÇÃO DE TERMINAL PORTUÁRIO EM PORTO MURTINHO (MS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al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3 - CONSTRUÇÃO DE TERMINAL RODO-HIDROFERROVIÁRIO EM RUBINÉIA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4 - CONSTRUÇÃO DE TRECHO FERROVIÁRIO ALTO TAQUARI (MS) - CUIABÁ (MT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38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.42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8.809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568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.42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0.42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38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38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6 - CONSTRUÇÃO DE TRECHOS RODOVIÁRIOS NO CORREDOR SUDOES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36.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7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26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5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3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36.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7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926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534.9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47 - MELHORIA DA NAVEGAÇÃO DAS HIDROVIAS NO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0.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65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25.9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0.0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31.9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92.0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3.8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33.89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14 - MELHORIA DA NAVEGAÇÃO NA HIDROVIA Nº 1 TIETÊ / PIRACICABA / PARAN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0 - RECUPERAÇÃO DE TRECHOS FERROVIÁRIOS NO CORREDOR SUDOES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4.0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4.0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1299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00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00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0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05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22 - RECUPERAÇÃO DO TRECHO FERROVIÁRIO CORUMBÁ (MS) - BAURU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.1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7.5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1.299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00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00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3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.13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1 -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o custo do transporte de cargas na região geográfica compreendida pelo Estado de São Paulo e sudoeste de Minas G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s nos Estados de São Paulo e sudoeste de Minas G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 DE GRANÉIS SÓLID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CARGA GERAL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 MÉDIO DE TRANSPORTE DE GRANÉIS LÍQUID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 por t.k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08.2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4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8.652.9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2.521.22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406.1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40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687.8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495.95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2.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75.1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97.26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63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5.89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2.52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26 - ADEQUAÇÃO DE TRECHOS RODOVIÁRIOS NO CORREDOR TRANSMETROPO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2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4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2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4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73 - AMPLIAÇÃO E MELHORAMENTOS NO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50 - BR-381/116/SP- CONSTRUÇÃO DO RODOANE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3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79 - COMPATIBILIZAÇÃO SINÉRGICA DOS SISTEMAS FERROVIÁRIOS DE CARGAS E DE PASSAGEIROS NA REGIÃO METROPOLITANA DE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33 - CONSERVAÇÃO DE ESTAÇÃO DE TREN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ção conserv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1 - CONSTRUÇÃO DA AVENIDA PORTUÁRIA EM SANT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45 - CONSTRUÇÃO DA SUPRA-ESTRUTURA DE TABULEIRO SOBRE A HIDROVIA DO RIO PARAN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3.6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3.6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78 - CONSTRUÇÃO DE ACESSOS RODOVIÁRIOS NO CORREDOR TRANSMETROP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69 - CONSTRUÇÃO DE ANEIS RODOVIARI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75 - CONSTRUÇÃO DE BARRAGEM E ECLUSA EM SANTA MARIA DA SERR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44 - CONSTRUÇÃO DE CONTORNO RODOVIÁRIO EM MOGI DAS CRUZ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7.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7.7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7.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57.7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44 - CONSTRUÇÃO DE CONTORNOS FERROVIÁRI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7 - CONSTRUÇÃO DE FERROVIA ENTRE CUBATÃO E CONCEIÇÃOZINH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6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17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 - 24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6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6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18 - CONSTRUÇÃO DE PASSAGEM SOBRE RAMAIS FERROVIÁRI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049 - CONSTRUÇÃO DE PONTE FERROVIÁRIA NO CORREDOR TRANSMETROPO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16 - CONSTRUÇÃO DE PONTES NO CORREDOR TRANSMETROPO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6.5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7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91.4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constru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6.5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7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1.4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77 - CONSTRUÇÃO DE TERMINAIS HIDROVIÁRIOS PARA TURISMO NA REGIÃO NOROESTE DO ESTADO DE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 e equipamento adquir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23 - CONSTRUÇÃO DE TERMINAL DE CONTEINERES - TECON 2 - NO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8.0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8.0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9 - CONSTRUÇÃO DE TERMINAL PRIVATIVO DE GRÃOS NO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inal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5 - CONSTRUÇÃO DE TRECHO FERROVIÁRIO ARTEMIS - PIRACICABA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0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1 - CONSTRUÇÃO DE TRECHO FERROVIÁRIO CAMPO LIMPO PAULISTA - ENGENHEIRO MANOEL FE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63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2 - CONSTRUÇÃO DE TRECHO FERROVIÁRIO CAMPO LIMPO PAULISTA - EVANGELISTA DE SOUZA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63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8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6 - CONSTRUÇÃO DE TRECHO FERROVIÁRIO VILA CALIFÓRNIA - EVANGELISTA DE SOUZA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6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45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09 - CONSTRUÇÃO DE TRECHOS FERROVIÁRI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42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42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42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423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05 - CONSTRUÇÃO DE TRECHOS RODOVIÁRIOS NO CORREDOR TRANSMETROPO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4 - CONSTRUÇÃO DO 3º TRILHO NO TRECHO CUBATÃO -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3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268 - DRAGAGEM NO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agagem realiz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 m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43 - DUPLICAÇÃO DE TRECHOS RODOVIÁRIOS NO CORREDOR TRANSMETROPOLITAN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59.6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829.6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duplic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59.6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829.6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939 - IMPLANTAÇÃO DA AVENIDA PERIMETRAL PORTUÁRIA NO PORTO DE SANTOS (SP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20 - IMPLANTAÇÃO DE INFRA-ESTRUTURA POLO HIDROVIÁRIO TIETÊ-PARANÁ DA REGIÃO NOROESTE DE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21 - IMPLANTAÇÃO DE INFRA-ESTRUTURA PORTUÁRIA NA HIDROVIA TIETÊ-PARANÁ EM ARAÇATUBA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745 - IMPLANTAÇÃO DE SISTEMA DE SEGURANÇA NAS HIDROVIAS D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71 - MELHORAMENTOS E AMPLIAÇÃO DA INFRA-ESTRUTURA DO PORTO DE SÃO SEBASTIÃO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13 - OBRAS COMPLEMENTARES NA HIDROVIA TIETÊ/ PARAN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13 - OBRAS COMPLEMENTARES NA HIDROVIA TIETÊ/PARANÁ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4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33 - OBRAS COMPLEMENTARES NO PORTO DE SANTOS - IMPLANTAÇÃO DA AVENIDA PERIMETRAL PORTUÁR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execu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25 - RECUPERAÇÃO DA INFRA-ESTRUTURA PORTUÁRIA -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8.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8.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3325 - RECUPERAÇÃO DA INFRA-ESTRUTURA PORTUÁRIA NO PORTO DE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5.9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075.1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51.0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5.9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75.1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51.0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8 - RECUPERAÇÃO DA MALHA FERROVIÁRIA PRINCIPAL NO TRECHO ENTRE SANTOS E CUBATÃO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36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12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4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0 - RECUPERAÇÃO DE TRECHOS FERROVIÁRIOS NO CORREDOR TRANSMETROPOLITA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12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2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113 - RECUPERAÇÃO E ADEQUAÇÃO DO TRECHO FERROVIÁRIO BAURU - SANTOS (SP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.2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cuperado - 479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4 - DESCENTRALIZAÇÃO DE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Transferir aos Estados ou conceder para a iniciativa privada a administração de trechos de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e concessionários das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Transportes Terrest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NCESSÃO DE MALHA RODOVIÁRIA FEDE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NSFERÊNCIA DE MALHA RODOVIÁRIA FEDE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9.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1.0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0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70.9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59.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61.0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50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70.9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3 - CONCESSÃO DE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conced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54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558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9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5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90 - ESTUDOS PARA A CONCESSÃO DE RODOVI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4.6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9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3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4.6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19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3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907 - FISCALIZAÇÃO DA CONCESSÃO DE RODOVI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65.2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42.0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63.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70.9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8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6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66.92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44.7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44.74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48.3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9.52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87.9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6.8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2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2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1.35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7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2 - TRANSFERÊNCIA DE RODOVIAS FEDERAIS AOS ESTAD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transfer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.3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.33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5 - GESTÃO DA POLÍTIC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transportes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07.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72.6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69.1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849.6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07.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72.6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69.1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849.6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84 - DESENVOLVIMENTO TECNOLÓGICO PARA A ENGENHARIA RODOVIÁ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.8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5.9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07.0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8.8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5.8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5.9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07.0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8.8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9.0715 - DISSOLUÇÃO E LIQUIDAÇÃO DA EMPRESA BRASILEIRA DE PLANEJAMENTO DE TRANSPORTES - GEIPO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3.3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3.3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3.3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03.3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190 - ELABORAÇÃO DE PROJETOS RODOVIÁRI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44 - ENGENHARIA DO VALOR EM EMPREENDIMENTOS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509 - ESTUDOS DE IMPACTO AMBIENTAL E DESENVOLVIMENTO DE PROJETOS RODOVIÁRI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0.9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2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8.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91.97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0.9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92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68.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391.97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78 - ESTUDOS E PESQUISAS PARA O PLANEJAMENTO DE TRANSPORTE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3.4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9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11.26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33.4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59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11.26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191 - ESTUDOS PARA COMPLEMENTAR A LEGISLAÇÃO DO TRANSPORTE MULTIMOD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80 - ESTUDOS PARA O PLANEJAMENTO DO SETOR RODOVIÁRI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93.7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87.2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46.9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93.7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87.2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46.9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586 - ESTUDOS, PESQUISAS E PROJETOS FERROVIÁRI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67.3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77.3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67.3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77.3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9.0713 - EXTINÇÃO DO DEPARTAMENTO NACIONAL DE ESTRADAS DE RODAGEM - DNE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85.9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85.9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85.9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85.9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8035 - INFRA-ESTRUTURA EM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dequar, construir rodovias federais e realizar infra-estrutura em port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0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80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0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80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50 - ADEQUAÇÃO DE RODOVIAS FEDERAI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6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6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adequ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6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6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52 - CONSTRUÇÃO DE RODOVIAS FEDERAI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pavime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5 - DESENVOLVIMENTO DA INFRA-ESTRUTURA EM TRANSPORTE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o critico elimin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040 - INFRA-ESTRUTURA PORTUÁ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0 - MANUTENÇÃO DA MALHA RODOVIÁRIA FEDE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anter a malha rodoviária federal em boas condições operacionais de tráfeg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s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ODOVIAS FEDERAIS COM QUALIDADE BOA E ÓTIM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.314.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111.6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858.8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4.284.73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7.314.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111.6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858.8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4.284.73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841 - CONSERVAÇÃO PREVENTIVA, ROTINEIRA E EMERGENCIAL DE RODOVI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205.9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24.7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389.2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119.8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erv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00,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04,1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51.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4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545.8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8,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3,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2,2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40.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64.5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04.8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173.6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74.0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47.6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17,8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0,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01,14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07.3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1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95.6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14.98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14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,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62,8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104.6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82.7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3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31.3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6,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0,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9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73,1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28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16.5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875.11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6,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98,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669 - DESENVOLVIMENTO DE ESTUDOS PARA RESTAURAÇÃO DE RODOVI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482 - GERENCIAMENTO E CONTROLE DAS JUNTAS ADMINISTRATIVAS DE RECURSOS DE INFRAÇÃ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036 - GERENCIAMENTO E CONTROLE DE VELOCIDADE NA REDE RODOVIÁRIA FEDERA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9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5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047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612.62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ovi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9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5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047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612.62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697 - MANUTENÇÃO DA OPERAÇÃO DE VEÍCULOS NA REDE RODOVIÁRIA FEDE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25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25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25 - MANUTENÇÃO DAS INSTALAÇÕES E OPERAÇÃO DO SISTEMA DE PESAGEM DE VEÍCUL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88.3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58.6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66.7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13.7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mant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88.3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58.6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66.7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13.73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,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84 - OBRAS RODOVIÁRIAS EMERGENCI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80.1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ra executa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75.1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400 - RECUPERAÇÃO DE OBRAS DE ARTE ESPECIAI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2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87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 recuper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ro linea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.3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.3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2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62.84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4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4.79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7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7.8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5.8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5.8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02.3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02.37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834 - RESTAURAÇÃO DE RODOVIAS FEDERAI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.917.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572.2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093.5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.582.9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restau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03,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197,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5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446,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44.8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45.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15.4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.605.4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,3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957.7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63.0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.820.8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4,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.466.5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93.7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60.33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1,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91.7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52.6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74.6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19.05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5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699.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58.8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0.3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.798.34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,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2,5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57.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1.8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79.0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,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,4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3 - MANUTENÇÃO DE HIDROVI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Manter as características físicas e operacionais das vias navegáveis interio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s vias navegáveis interiores e armado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ANUTENÇÃO DE HIDROVI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NAVEGAÇÃO EFETIVA NAS HIDROVI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6.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48.6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74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9.10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6.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48.6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74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9.10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349 - ADMINISTRAÇÃO DAS HIDROVI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08.6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38.6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47.25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via mant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39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.39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3.8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3.87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08.6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08.6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9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1.3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8.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8.1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0.9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00.94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3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3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848 - ADMINISTRAÇÃO DAS HIDROVIAS - COMPANHIA DAS DOCAS DO ESTADO DA BAHI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4.1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drovia mant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84.1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845 - ADMINISTRAÇÃO DAS HIDROVIAS - COMPANHIA DOCAS DO ESTADO DE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23.2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drovia mant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00,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5.8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64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3.0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846 - ADMINISTRAÇÃO DAS HIDROVIAS - COMPANHIA DOCAS DO MARANHÃ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1.6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drovia mant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,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84.1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7.4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847 - ADMINISTRAÇÃO DAS HIDROVIAS - COMPANHIA DOCAS DO PAR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47.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drovia mant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8,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6.1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1.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057 - ESTUDOS DE APRIMORAMENTO DAS TÉCNICAS DE MANUTENÇÃO DE INFRA-ESTRUTURA HIDROVIÁRIA INTERIOR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5.5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34 - MANUTENÇÃO DE RODOVIAS EM REGIME DE GESTÃO TERCEIR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cuperar e manter em bom estado trechos de rodovias federais sob gestão terceir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as principais rod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Departamento Nacional de Infra-Estrutura de Transport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ODOVIAS FEDERAIS ABRANGIDAS PELO PROGRAMA COM QUALIDADE BOA E ÓTIM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2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78.7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479.4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.758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78.7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479.4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.758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399 - SERVIÇO DE MANUTENÇÃO TERCEIRIZADA DE RODOVI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478.7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479.4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1.758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mant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4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2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.4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1.15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70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25.2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75.1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70.9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75.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01.2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366.1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142.53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9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9.8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683.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93.22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3.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7.2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3.8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04.2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6.3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20.9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47.3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8 - NAVEGAÇÃO INTERI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tar serviços de transporte hidroviário de cargas e passageiros no rio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rmadores e usuários das hidrovi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Transportes Aquaviári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TRANSPORTADA NO RIO SÃO FRANCIS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 por mê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4.3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8.0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6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9.1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4.3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8.0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6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69.1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26 - MANUTENÇÃO E OPERAÇÃO DAS LINHAS DE NAVEGAÇÃO DO RIO SÃO FRANCISC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.3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.0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6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1.11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ga transpor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n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69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664,1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033,5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1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8.0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16.2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8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46,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008,7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655,07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2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10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723,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55,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78,46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3.2869 - OPERAÇÃO DO SISTEMA DE TRANSPORTE FLUVIA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o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2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2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1 - QUALIDADE E FOMENTO AO TRANSPORTE AQUAVIÁR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imular o desenvolvimento e a melhoria da prestação de serviço de transporte da navegação interior, de cabotagem e de longo cur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e transporte aquaviário de carga e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Transportes Aquaviári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ADE MÉDIA DA FROTA - NAVEGAÇÃO DE CABOTAGE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ADE MÉDIA DA FROTA - NAVEGAÇÃO DE LONGO CURS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ADE MÉDIA DA FROTA - NAVEGAÇÃO INTERI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MODAL AQUAVIÁRIO NA MATRIZ DE TRANSPOR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043.9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950.9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00.5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395.41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043.9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.950.9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00.5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395.41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9.0569 - FINANCIAMENTO COMPLEMENTAR DE INCENTIVO À PRODUÇÃO NAVAL E DA MARINHA MERCANT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55.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70.3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25.4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55.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070.3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25.43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9.0567 - FINANCIAMENTO DA CONSTRUÇÃO DE EMBARCAÇÕES PARA NAVEGAÇÃO INTERIOR E PORTUÁ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1.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23.3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691.9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1.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23.3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.691.9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9.0571 - FINANCIAMENTO DA CONSTRUÇÃO DE EMBARCAÇÕES PARA NAVEGAÇÃO MARÍTIMA INTERNACIONA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4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4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56.37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4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34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56.37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9.0559 - FINANCIAMENTO DA CONSTRUÇÃO DE EMBARCAÇÕES PARA NAVEGAÇÃO MARÍTIMA NACIONAL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27.9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6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791.9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27.9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6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791.9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4513 - FISCALIZAÇÃO DO TRABALHO PORTUÁRI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2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2.7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8,7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48,7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2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22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7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1,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1,6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8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85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8,2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8,23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2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25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8,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88,22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9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9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0,6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0,6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345 - FISCALIZAÇÃO DO TRANSPORTE AQUAVIÁRIO INTERIOR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4.5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5.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4.5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5.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7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69 - FISCALIZAÇÃO E CONTROLE DE ARRENDAMENTOS, PORTOS DELEGADOS OU CONCEDID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3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o fisc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3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4527 - FISCALIZAÇÃO, CONTROLE E GESTÃO DO MEIO AMBIENTE NOS PORTOS DELEGADOS OU CONCEDID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o fisc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37 - FOMENTO AO TRANSPORTE HIDROVIÁRIO DE INTERIOR E DE CABOTAGE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8.2604 - MEDIAÇÃO DAS RELAÇÕES TRABALHISTAS NA ÁREA PORTUÁRI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9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6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acao re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9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66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6417 - SINALIZAÇÃO E CONTROLE DO TRÁFEGO AQUAVIÁRIO NA REGIÃO NORTE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6 - SERVIÇOS DE TRANSPORTE FERROVIÁRIO DE CARG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da prestação dos serviços do transporte ferroviário de carg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s serviços de transporte ferroviário de carg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Transportes Terrest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 DO TRANSPORTE FERROVIÁRIO DE CARG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52.1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4.6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85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92.28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6.6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4.6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85.4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76.85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5 - CONCESSÃO DOS SERVIÇOS DE TRANSPORTE FERROVIÁR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ced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36 - CONSTRUÇÃO DE CONTORNOS FERROVIÁRI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orn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47 - DESATIVAÇÃO DE RAMAIS FERROVIÁRIOS NOS PERÍMETROS URBAN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7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80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91.3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mal desativ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05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91.30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48 - FISCALIZAÇÃO E CONTROLE DA CONCESSÃO DE SERVIÇOS DE TRANSPORTE FERROVIÁRI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6.2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8.1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2.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97.22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ssionari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6.2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28.1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2.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97.22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4116 - MANUTENÇÃO DA INFRA-ESTRUTURA OPERACION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fra-estrutura mant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36 - MANUTENÇÃO E OPERAÇÃO DO TRECHO ESTREITO - PEQUIÁ - MA ( CARAJÁS)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2.8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mant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4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,44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07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4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,44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.45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435 - MELHORIA DA SEGURANÇA DO TRANSPORTE FERROVIÁRIO NOS PERÍMETROS URBAN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75.8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5.6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5.46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75.8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95.6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5.46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4559 - PATRULHAMENTO NAS FERR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rovia patrulh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4619 - PATRULHAMENTO NAS FERROVIAS FEDER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rovia patrulh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7 - SERVIÇOS DE TRANSPORTE RODOVIÁRI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na prestação de serviços de transporte rodoviário interestadual e internacional de passageiros e carg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suários do transporte rodoviário de carga 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Transportes Terrestr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CLIENTE DO TRANSPORTE RODOVIÁRIO DE CARG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 DO TRANSPORTE RODOVIÁRIO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67.6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52.76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98.0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67.6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52.76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6 - AUTORIZAÇÃO DE SERVIÇOS DE TRANSPORTE RODOVIÁRIO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ização conced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47 - FISCALIZAÇÃO E CONTROLE DO TRANSPORTE RODOVIÁRIO DE CARGA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1.6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3.1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1.9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1,1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1.6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73.1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71.9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31,158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9.2346 - FISCALIZAÇÃO E CONTROLE DO TRANSPORTE RODOVIÁRIO INTERESTADUAL E INTERNACIONAL DE PASSAGEIRO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6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4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0.8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resa fiscaliz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6.3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4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0.86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7 - OUTORGA PARA PRESTAÇÃO DE SERVIÇOS DE TRANSPORTE RODOVIÁRIO INTERNACIONAL E INTERESTADUAL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orga concedi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222 - TRANSPORTE FERROVIÁRIO URBANO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tar o serviço de transporte ferroviário urbano de passageiros e melhorar os sistemas para suas transferências aos governos loca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as Regiões Metropolitanas do Rio de Janeiro, São Paulo, Belo Horizonte, Recife, Fortaleza, Salvador e Porto Alegre e das cidades de Maceió, João Pessoa, Natal e Teresin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BELO HORIZONT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FORTALEZ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JOÃO PESSO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MACEI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NAT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PORTO ALEG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RECIF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 MENSAL DE PASSAGEIROS TRANSPORTADOS EM SALVADOR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h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TRANSFERÊNCIA DOS SISTEMAS DE TRENS URBAN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478.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2.670.4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0.026.8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4.175.2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478.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670.4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1.816.8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9.965.29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8.2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4.2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9.9091 - CONSTRUÇÃO DA LIGAÇÃO METRO - FERROVIÁRIA RIO - NITERÓI - SÃO GONÇALO - ITABORAÍ (RJ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 - 22,3 k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79 - CONSTRUÇÃO DO METRÔ DE CURITIB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9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9.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70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41 - CONSTRUÇÃO DO METRÔ DE SUPERFÍCIE NA REGIÃO METROPOLITANA DE BELÉ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19 - CONSTRUÇÃO DO SISTEMA DE TRENS URBANOS DE FORTALEZA - C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62.9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137.0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8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62.9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637.0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7.3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5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30 - CONSTRUÇÃO E IMPLANTAÇÃO DO METRÔ DE SUPERFÍCIE NO ESPÍRITO SANT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echo ferroviário construí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860 - CONSTRUÇÃO E RECUPERAÇÃO DO SISTEMA DE TRENS URBAN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8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62.1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6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98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2.1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1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635 - ESTUDOS E PROJETOS PARA A CONSTRUÇÃO DO METRÔ DE SUPERFÍCIE DA ÁREA METROPOLITANA DE BELÉ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43 - EXECUÇÃO DA 2ª FASE DA LINHA 05 (LARGO TREZE - VILA KLABIN) DA COMPANHIA DO METROPOLITANO DE SÃO PAULO - METR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45 - EXPANSÃO DO SISTEMA DE TRANSPORTE METROPOLITANO DE PASSAGEIROS EM TERESIN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2 - EXPANSÃO DO SISTEMA DE TRENS URBANOS DE PORTO ALEGRE - R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92.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85.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80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58.4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92.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85.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80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58.40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47 - EXPANSÃO E DESCENTRALIZAÇÃO DO SISTEMA DE TRENS METROPOLITANOS DO RIO DE JANEIR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ferroviário descentraliz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49 - IMPLANTAÇÃO DA LINHA 04 (VILA SÔNIA - LUZ) DA COMPANHIA DO METROPOLITANO DE SÃO PAULO - METR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execu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40 - IMPLANTAÇÃO DE METRÔ DE SUPERFÍCIE NO ESPÍRITO SANTO - TRECHO VIANA - CARIACICA - VILA VELH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execu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51 - IMPLANTAÇÃO DE TRENS URBANOS EM MACEIÓ (AL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execu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366 - IMPLANTAÇÃO DO METRÔ DE SALVADOR - B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47.3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812.6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.66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47.3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02.6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95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7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7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39 - IMPLANTAÇÃO DO METRÔ DO DISTRITO FEDE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76.8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76.8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76.8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76.86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4 - IMPLANTAÇÃO DO METRÔ DO RIO DE JANEIR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19.9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19.9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19.9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19.99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3 - IMPLANTAÇÃO DO SISTEMA DE TRENS URBANOS DE BELO HORIZONTE - MG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45.9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49.0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45.9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49.0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35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42 - IMPLANTAÇÃO DO SISTEMA DE TRENS URBANOS DE GOIÂNIA (GO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construí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883 - IMPLANTAÇÃO DO SISTEMA DE TRENS URBANOS DE GOIÂNIA/ANÁPOLIS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3.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3.1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3.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83.10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5754 - IMPLANTAÇÃO DO SISTEMA DE TRENS URBANOS DE RECIFE - P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8.4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148.4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implan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8.4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148.46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599 - IMPLANTAÇÃO DO SISTEMA DE TRENS URBANOS DO RIO DE JANEIR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cho execut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046 - IMPLANTAÇÃO DO SISTEMA METROVIÁRIO DA REGIÃO METROPOLITANA DE NAT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echo implant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843 - MANUTENÇÃO E OPERAÇÃO DOS SISTEMAS DE TRANSPORTE FERROVIÁRIO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81.3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41.7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7.5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340.67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sageiro transportado media/dia uti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7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8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3.3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9.967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61.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67.0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28.32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789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19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55.6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38.6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13.44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5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.0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3.562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01.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19.0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78.8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98.90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3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616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7343 - MODERNIZAÇÃO NA ÁREA FERROVIARIA DE PASSAGEIR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7625 - RECUPERAÇÃO DO SISTEMA DE TRENS URBANOS DE SALVADOR - BA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8.27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68.27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191 - RECUPERAÇÃO DO SISTEMA DE TRENS URBANOS DE SÃO PAUL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9.1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9.1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recuperado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9.1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9.19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9.1189 - RECUPERAÇÃO DO SISTEMA DE TRENS URBANOS DO RIO DE JANEIRO - RJ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04.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0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15.1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04.9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0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15.13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315 - RECUPERAÇÃO DOS SISTEMAS DE TRENS URBANO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84.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84.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5953 - RECUPERAÇÃO E AQUISIÇÃO DE EQUIPAMENTOS PARA O SISTEMA DE TRENS URBANOS DE JOÃO PESSO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 e equipamento adquiri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287 - RECUPERAÇÃO EMERGENCIAL NO SISTEMA DE TRENS URBANOS DE ALAGOA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1.7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1.7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289 - RECUPERAÇÃO EMERGENCIAL NO SISTEMA DE TRENS URBANOS DE PERNAMBUC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5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recuperado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5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7:00Z</dcterms:created>
  <dc:creator>maury.farias</dc:creator>
  <dc:description/>
  <dc:language>en-US</dc:language>
  <cp:lastModifiedBy>PR</cp:lastModifiedBy>
  <dcterms:modified xsi:type="dcterms:W3CDTF">2002-08-06T14:37:00Z</dcterms:modified>
  <cp:revision>3</cp:revision>
  <dc:subject/>
  <dc:title>ÓRGÃO: MINISTÉRIO DOS TRANSPORTES</dc:title>
</cp:coreProperties>
</file>