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O TRABALHO E EMPREGO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00 - ASSISTÊNCIA A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porcionar renda suplementar ao trabalhador, mediante concessão dos benefícios previstos em le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Trabalhadores com carteira de trabalho assin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Públicas de 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O ABONO SALAR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7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O AUXÍLIO-ALIMENT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6.844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7.085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8.749.6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62.680.1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6.844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.682.7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392.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6.919.9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3.402.8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12.357.4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25.760.2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267 - ASSISTÊNCIA MÉDICA DO SERVIÇ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8.6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18.6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7.9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6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7.9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6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80.0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80.0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24.5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2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24.5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2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88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48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88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48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7.4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2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1.4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5.7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2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2.5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1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2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4.4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4.4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94.8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4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04.2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22.8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22.8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237.2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237.2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6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6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507.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507.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27.8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27.8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40.9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824.9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51.4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51.4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42.3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8.8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3.5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24.4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24.4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1.9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77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1.9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77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50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50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8.6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9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9.6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76.5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76.5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30.3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30.3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6011 - ASSISTÊNCIA MÉDICA E ODONTOLÓGICA AOS SERVIDORES, EMPREGADOS E SEUS DEPENDENTES DOS EXTINTOS ESTADOS E TERRITÓ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7.9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7.9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7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3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8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3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8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1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6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1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6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90.4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54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9.8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54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4.2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.4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31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1.9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1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2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8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2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8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4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4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8.0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2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8.0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2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44.7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02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44.7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02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2.3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2.3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5.1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1.3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7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0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0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8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8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.9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.9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3.7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3.7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2.3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2.3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839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8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709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8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4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 de 0 a 6 anos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4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92.7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3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92.7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3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93.7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7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93.7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7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85.5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19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85.5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19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5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11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5.0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11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212.9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65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92.3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65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88.8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23.7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12.7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95.3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7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0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4.6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8.4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0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4.1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285.5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87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2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29.6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87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6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5.1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7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5.1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7,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91.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17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91.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17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4.8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8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4.8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8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78.7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866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78.7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866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66.1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1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66.1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1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24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3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30.9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3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1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7.9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7.2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4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7.2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4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0.5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2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9.9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2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0.5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6.4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9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56.1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9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2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21.0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96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21.0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96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29.5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29.5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.5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,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.5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,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33.9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61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.4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71.4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61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7.3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9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7.3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9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79 - AUXÍLIO REFEIÇÃO AO PESSOAL ATIVO DE EXTINTOS ESTADOS E TERRITÓ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23.8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23.8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8.8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2.9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87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6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87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6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3.8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7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3.8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7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12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93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12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93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93.2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882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60.5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882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73.3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29.4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77.1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52.7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9.6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5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9.4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4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5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0.7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22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3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6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79.2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3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4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0.1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0.1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75.3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14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75.3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14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8.3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,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8.3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,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42.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964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42.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964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.7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5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.7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5,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0.1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0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4.6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0,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5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3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3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7.5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9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1.9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9,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6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5.0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1.2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79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7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79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7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3.3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3.3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6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8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,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400.9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95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9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992.9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95,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1.2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0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1.2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0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833 - AUXÍLIO-CRECHE AOS EXTINTOS ESTADOS E TERRITÓ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1.6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1.6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30 - AUXÍLIO-REFEIÇÃO/ALIMENTAÇÃO A TRABALHADORES DE EMPRESAS BENEFICIADOS PELAS LEIS Nº 6.321/76 E 6.542/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6.315.4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0.525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16.840.9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57.6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42.3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6.315.4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0.525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68409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57.6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42.3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31 - AUXÍLIO-TRANSPORTE A TRABALHADORES COM CARTEIRA DE TRABALHO ASSI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7.087.3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1.831.9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48.919.2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1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4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7.087.3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1.831.9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89192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1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4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908 - CAMPANHA DE DIVULGAÇÃO SOBRE ALIMENTAÇÃO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4.8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4.8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906 - CAMPANHA PARA CONSCIENTIZAÇÃO DA IMPORTÂNCIA DA DECLARAÇÃO DA RELAÇÃO ANUAL DE INFORMAÇÕES SO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6.1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8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6.1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3.8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52 - CAMPANHA PARA DIVULGAÇÃO DO CALENDÁRIO DO ABONO SALA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7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0.2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7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0.2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32 - CARTÃO D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ão disponibi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5.8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45.8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5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5190,79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4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2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.7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4.2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4201,97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4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8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9.2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7.7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7749,94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24.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24497,61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0.0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5.9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75.9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98.3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98359,67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6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7.2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0.8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1916 - EDIÇÃO E DISTRIBUIÇÃO DE PUBLICAÇÕES SOBRE ALIMENTAÇÃO D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927 - ESTUDOS PARA REVISÃO DA POLÍTICA DE ASSISTÊNCIA A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4407 - IDENTIFICAÇÃO DO TRABALHADOR COM DIREITO AO ABONO SALA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81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14.7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99.9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395.8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ident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8.7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1.9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4.1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64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81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14.7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99.9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395.8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8.7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1.9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4.1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64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8.0581 - PAGAMENTO DO BENEFÍCIO ABONO SALA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6.468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.368.4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560.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1.397.8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87.7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5.0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8.5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41.3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6.468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.368.4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560.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1.397.8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87.7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5.0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8.5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41.3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917 - PROMOÇÃO DE EVENTOS EDUCATIVOS SOBRE ALIMENTAÇÃO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613 - REGISTRO DE EMPRESAS CANDIDATAS À OBTENÇÃO DO BENEFÍCIO FISCAL PREVISTO NAS LEIS Nº. 6. 321/76 E 6. 542/78 E DE PRESTADORAS DE SERVIÇOS DE ALIMENT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4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.1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.6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4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4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.1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.6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4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27 - REMUNERAÇÃO DE AGENTES PAGADORES DO ABONO SALAR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3.1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65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38.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a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5.0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16.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3.1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65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38.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5.0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16.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8.0554 - RESSARCIMENTO A EMPREGADORES NÃO OPTANTES PELO BENEFÍCIO FISCAL PREVISTO NAS LEIS Nº 6.321, DE 1976 E 6.542, DE 197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0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0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21 - SISTEMA DE INFORMAÇÕES PARA ATUALIZAÇÃO DA RELAÇÃO ANUAL DE INFORMAÇÕES SO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36.7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9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83.6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36.7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9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83.6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78 - VALE-TRANSPORTE AO PESSOAL ATIVO DE EXTINTOS ESTADOS E TERRITÓ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9.5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rvi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89.5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07 - ERRADICAÇÃO DO TRABALHO ESCRAVIZADOR E  DEGRAD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iminar a prática do trabalho escravizador e degrad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Trabalhadores em situação de trabalho escravizador e  degrad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speção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ES LIBER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.4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06.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29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.4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06.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29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6461 - ASSISTÊNCIA TEMPORÁRIA A TRABALHADORES VÍTIMAS DE TRABALHO DEGRAD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balhador assist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911 - CAMPANHA EDUCATIVA DE ESCLARECIMENTO SOBRE FORMAS DE TRABALHO DEGRADAN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8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3.1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8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3.1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29 - FISCALIZAÇÃO PARA ERRADICAÇÃO DO TRABALHO ESCRAVIZADOR E DEGRADAN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6.2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42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69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6.2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42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69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601 - MAPEAMENTO DOS FOCOS DE TRABALHO DEGRAD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peament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042 - NORMAS PARA DEFINIÇÃO DE AÇÕES DE ERRADICAÇÃO DO TRABALHO ESCRAVIZADOR E DEGRAD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03 - GERAÇÃO DE EMPREGO E REN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s oportunidades de trabalho e renda em segmentos econômicos caracterizados como micro e pequenos empreendimentos com dificuldade de acesso ao crédito e à capacitação geren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icro e pequenos empreendedores, cooperativas e associações de produção e atividades da economia inform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Públicas de 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NA GERAÇÃO E MANUTENÇÃO DE POSTOS DE TRABALHO EM MICRO E PEQUENAS EMPRESAS RU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NA GERAÇÃO E MANUTENÇÃO DE POSTOS DE TRABALHO EM MICRO E PEQUENAS EMPRESAS URBAN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NA GERAÇÃO E MANUTENÇÃO DE POSTOS DE TRABALHO PARA PESSOAS FÍS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3.984.4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2.020.5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0.964.0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6.969.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860.2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04.6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06.5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371.4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2.124.1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7.315.9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3.157.5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2.597.6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389 - AÇÕES DE GERAÇÃO DE EMPREGO E REN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balhador benefic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1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1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1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1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933 - APOIO A PROJETOS DE PARCERIA PARA CRIAÇÃO DE EMPRESAS/EMPREGO E REN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ção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597 - ASSISTÊNCIA TÉCNICA AO EMPREENDE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9.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19.0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58.6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endedor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9.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08.5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48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0.4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4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11 - CAMPANHA INFORMATIVA SOBRE AÇÕES DE GERAÇÃO DE EMPREGO E REN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9.7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0.2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9.7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0.2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570 - CAPACITAÇÃO GERENCIAL DE EMPREENDEDORES FINANCI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95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6.2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11.9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ende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5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5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95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95.6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1.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1.2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1.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1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4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0.2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0.2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6.8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68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.2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.2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8.8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88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721 - CONCESSÃO DE CRÉDITO  ÀS OPERAÇÕES DE MICROCRÉDITO- PCP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38 - CONCESSÃO DE CRÉDITO A COOPERATIVAS E ASSOCIAÇÕES DE PRODU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52.9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49.1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202.1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52.9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52994,9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281.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81055,4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8.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68101,58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035 - CONCESSÃO DE CRÉDITO A COOPERATIVAS E ASSOCIAÇÕES DE PRODU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547.9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34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82.3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547.9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34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8823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39 - CONCESSÃO DE CRÉDITO A MICRO E PEQUENOS EMPREENDEDORES URB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563.2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.659.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222.4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563.2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5632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341.2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341226,58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17.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7960,41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036 - CONCESSÃO DE CRÉDITO A MICRO E PEQUENOS EMPREENDEDORES URB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336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244.1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8.247.5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8.828.7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4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4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48.4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48472,87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.336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244.1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0581124,86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943.9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6943915,17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6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9.2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9215,6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826.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826820,06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759.1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759172,35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40 - CONCESSÃO DE CRÉDITO A MINI E PEQUENOS PRODUTORES RU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26.3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034.2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.260.5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26.3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226329,99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838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838644,44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8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95.6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95620,55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037 - CONCESSÃO DE CRÉDITO A MINI E PEQUENOS PRODUTORES RU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5.239.2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694.7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24.5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0.958.6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2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1.0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1046,71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5.239.2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694.7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0934059,9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46.4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46496,64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8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4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.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508,558700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52.8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52836,69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8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26.6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26695,38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5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.6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720 - CONCESSÃO DE CRÉDITO ÀS OPERAÇÕES DE DESENVOLVIMENTO REGIONAL- PRO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32 - CONTROLE DE EMPREENDIMENTOS FINANCI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4.6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33.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43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do tecnico emi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3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.3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9.4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9.4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5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4.6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9.8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57.6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57.6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2.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23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6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6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.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1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5.2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5.2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.7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7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6.3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6.3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1.8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18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508 - PESQUISA PARA AVALIAÇÃO DO PROGRAMA DE GERAÇÃO DE EMPREGO E REN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06 - GESTÃO DA POLÍTICA DE TRABALHO E 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16.6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63.0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74.6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16.6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70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381.9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92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92.6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31 - COORDENAÇÃO E MANUTENÇÃO DO FUNDO DE AMPARO A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3.4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4.1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17.5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3.4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4.1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17.5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61 - ESTUDOS E PESQUISAS NA ÁREA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62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22.8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62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22.8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13 - ESTUDOS PARA AVALIAÇÃO E HARMONIZAÇÃO DAS POLÍTICAS DE TRABALHO E EMPREG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5.0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4.9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5.0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4.9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1468 - ESTUDOS SOBRE OS IMPACTOS DA REGULAMENTAÇÃO NO DESEMPENHO DO MERCADO DE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8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687 - HARMONIZAÇÃO DE NORMAS TRABALHISTAS NO ÂMBITO DO MERCO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rma public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3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277 - PESQUISAS SOBRE EMPREGO E DESEMPREGO - PE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54.8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39.8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2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87.1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52.6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526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622 - SISTEMA DE INFORMAÇÕES PARA ATUALIZAÇÃO DE ESTATÍSTICAS E INDICADORES DA ÁREA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1.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1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mant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1.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1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15 - JOVEM EMPREENDE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riar oportunidades de trabalho para jovens com dificuldade de inserção no mercado de trabalho ou sem experiência no mercado form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Jovens com idade entre 18 e 29 anos, com formação de nível técnico profissionalizante ou profissionais recém-formados com até 5 anos de conclusão do curso de gradução ou pós-gradu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Públicas de 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SERÇÃO DE JOVENS NO MERCADO DE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667.9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66.3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633.4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467.7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8.6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89.6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78.2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179.3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66.3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43.8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689.5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417 - CAPACITAÇÃO DE JOVENS EMPREENDE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17 - CAPACITAÇÃO DE JOVENS PARA INSERÇÃO NO MERCADO DE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8.6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54.3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42.9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em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1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8.6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1.3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8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3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3.3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7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7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0.0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0.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81.1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81.1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361 - CONCESSÃO DE CRÉDITO A  JOVENS EMPREENDE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43.8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5.3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189.2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43.8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5.3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89238,37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360 - CONCESSÃO DE CRÉDITO A JOVENS RECÉM-FORM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35.4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1.0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79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235.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ção contra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6.4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6457,91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35.4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1.0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56466,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0.8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0808,23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8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896,93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69.7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69703,8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16.2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16241,33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839 - IMPLEMENTAÇÃO DO PROJETO AMANHÃ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em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99 - NOVO EMPREGO E SEGURO-DES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o número de trabalhadores colocados pelo Sistema Nacional de Emprego - SINE, reduzir o tempo de espera do trabalhador por um posto de trabalho adequado a suas habilidades e mitigar o custo social do desemprego pela maior abrangência da intermediação do emprego e da assistência financeira temporária a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Trabalhador formal dispensado do sistema produtivo ou com contrato de trabalho suspen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Públicas de 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PROVEITAMENTO DE VAG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O SEGURO-DES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SINE NAS OPORTUNIDADES DE TRABALHO DO MERCADO FORM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RELATIVA DE  ESPERA POR UM 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8.409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9.249.1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4.292.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31.951.2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8.409.1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9.249.1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6.472.7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34.130.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20.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20.2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8.0217 - BOLSA DE QUALIFICAÇÃO PROFISSIONAL PARA TRABALHADOR COM CONTRATO DE TRABALHO SUSPEN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9.6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17.2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7.6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84.5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4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9.6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17.2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77.6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84.5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15 - CAMPANHA INFORMATIVA SOBRE A INTERMEDIAÇÃO DO EMPREGO E SEGURO-DESEMPREG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7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2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7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2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101 - CAPACITAÇÃO DE GESTORES, TÉCNICOS E USUÁRIOS DE INFORMAÇÕES NA ÁREA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9.6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9.6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9.6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9.6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550 - CAPTAÇÃO DE VAGAS E COLOCAÇÃO DO TRABALHADOR NO MERCADO DE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38.3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487.9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13.7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740.1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colo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8.0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7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3.7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3.6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3.8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3.8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39.5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95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3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6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38.3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487.9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526.3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8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7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8.6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54.1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54.1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85.2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52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1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47.3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47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9.7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97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77.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77.2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33.4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334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.1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4.3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46.5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46.5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66.6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666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6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7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4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33 - HABILITAÇÃO DO TRABALHADOR AO SEGURO-DESEMPREG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17.3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46.9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1.4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165.7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habil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7.5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9.6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42.4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89.6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1.9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1.9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.1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1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4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.3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1.7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17.3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46.9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64.2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1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5.8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79.6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5.5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4.7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4.7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6.6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66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.7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7.3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4.1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3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3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.9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4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9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35.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35.6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8.7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87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8.7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04.2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52.9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40.1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40.1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0.9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09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2.3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7.9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0.2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536 - IMPLANTAÇÃO DO SISTEMA DE INTEGRAÇÃO DAS AÇÕES DE QUALIFICAÇÃO PROFISSIONAL, INTERMEDIAÇÃO DO EMPREGO E SEGURO-DES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884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884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8.0583 - PAGAMENTO DO SEGURO-DESEMPREG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25.907.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8.355.5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.190.9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36.453.9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92.2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0.1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93.1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95.5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51.9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51.9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9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4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4.4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25.907.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8.355.5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4.263.0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0.8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0.1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1.0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080.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080.8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4.6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0.1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4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30.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30.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4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.5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3.934.4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3.934.4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3.8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1.6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5.5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92.7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92.7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1.7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1.4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3.1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8.0653 - PAGAMENTO DO SEGURO-DESEMPREGO AO TRABALHADOR DOMÉSTI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1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95.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22.3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domestic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1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95.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22.3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7778 - PRIMEIRO EMPREG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15 - REMUNERAÇÃO DE AGENTES PAGADORES DO SEGURO-DESEMPREG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285.1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76.7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36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98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de pagamento emi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54.3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79.2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21.0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54.6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285.1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76.7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36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98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54.3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79.2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21.0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54.6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24 - SISTEMA DE INFORMAÇÕES SOBRE EMPREGADOS E DESEMPREG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757.2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55.7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1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29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757.2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55.7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1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29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6489 - SISTEMA DE INTEGRAÇÃO DAS AÇÕES DE QUALIFICAÇÃO PROFISSIONAL, INTERMEDIAÇÃO DO EMPREGO E SEGURO-DESEMPREG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314.5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61.0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78.9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154.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314.5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61.0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78.9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154.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4235 - SISTEMA DE PROCESSAMENTO DE DADOS DO SEGURO-DESEMPREG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52.6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52.6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52.6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52.6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01 - QUALIFICAÇÃO PROFISSIONAL D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empregabilidade do trabalhador, reduzindo os riscos de desemprego e subemprego, e elevar  sua produtividade e ren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Trabalhadores que necessitem de qualificação ou requalificação profissional para sua inserção no mercado de trabalho ou manter seus empregos e pessoas que desejem abrir negócio próp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Públicas de 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POPULAÇÃO ECONOMICAMENTE ATIVA - PE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CLUSÃO DOS CURSOS DE PROFISSIONAL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NCAMINHAMENTO AO MERCADO DE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5.295.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548.6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6.865.7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8.709.8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5.295.4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548.6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8.923.9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0.768.0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.941.7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.941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63 - AVALIAÇÃO DOS PROGRAMAS ESTADUAIS DE QUALIFICAÇÃO PROFISS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652.1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1.4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46.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3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ava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2.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2.6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652.1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1.4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203.5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55.9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55.9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54.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54.6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2.6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2.6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18 - CAMPANHA INFORMATIVA SOBRE QUALIFICAÇÃO PROFISSIONAL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5.1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4.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5.1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4.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7770 - CAPACITAÇÃO DE MULHERES PARA PRODUÇÃO DE BENS E 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qualif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419 - ESTUDO PARA REAVALIAÇÃO DO MODELO DE QUALIFICAÇÃO PROFISS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1.9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1.9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4423 - FORMULAÇÃO DE POLÍTICAS DE QUALIFICAÇÃO PROFISS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7771 - PESQUISA PARA AVALIAÇÃO DOS RESULTADOS DO PROGRAMA DE QUALIFICAÇÃO PROFISSIONAL D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0 - QUALIFICAÇÃO DE AGENTES DE TURISMO NOS MUNICÍP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66.3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43.6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qualif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9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3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1.8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1.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9.7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97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66.3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66.3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3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59.3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59.3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6.5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65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3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3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5.7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5.7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8.8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88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6.2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6.2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0.4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04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2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0.5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0.5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4.3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43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1 - QUALIFICAÇÃO DE CUIDADORES DE IDOS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0.4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00.5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5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qualif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9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7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2.0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2.0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4.9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4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6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0.4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54.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1.8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1.8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8.3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83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1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2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.4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4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1.6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1.6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5.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51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4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6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7.8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7.8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7.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72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7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7772 - QUALIFICAÇÃO DE JOVEN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qualif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422 - QUALIFICAÇÃO DE JOVENS EM RISCO SO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19.4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15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qualif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9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.1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2.0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3.3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3.3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9.7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97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19.4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59.4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7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9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77.7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77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5.9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59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0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9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7.5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7.5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7.3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3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3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7.9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87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83.9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39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0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23.8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23.8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8.0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80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8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3 - QUALIFICAÇÃO DE PESSOAS PORTADORAS DE DEFICIÊNCIA E DE ATENDENTES DE PESSOAS PORTADORAS DE DEFICIÊN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07.2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900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qualif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8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1.3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1.3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6.5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6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07.2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39.2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2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3.1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33.1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1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13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3.5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3.5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.8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8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9.8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9.8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0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0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8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2.8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2.8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62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1281 - QUALIFICAÇÃO DE POLICIAIS CIVIS E MILIT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cial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4 - QUALIFICAÇÃO DE TRABALHADORES AUTÔNOMOS OU AUTOGESTION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89.7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98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476.6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7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7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7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3.8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9.3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50.8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50.8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18.6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186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6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.3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89.7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38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28.3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4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2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.6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836.2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836.2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97.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97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.9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9.4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40.2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40.2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7.5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7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1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2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28.7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28.7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84.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846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1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4.6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7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05.5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65.5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37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37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4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9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5 - QUALIFICAÇÃO DE TRABALHADORES DA ÁREA DA CULTU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06.3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0.7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87.8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2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9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7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7.6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7.6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8.2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82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06.3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0.7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37.1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86.1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86.1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3.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38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6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3.3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3.3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2.3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23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6.4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6.4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5.3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53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9.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9.2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5.2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2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4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6 - QUALIFICAÇÃO DE TRABALHADORES DESOCUP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9.0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829.2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98.5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3.43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2.6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5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5.0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31.3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359.8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59.8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20.0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200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2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9.2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9.0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99.2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508.2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8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2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5.0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075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075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11.8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118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3.2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2.3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18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18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35.9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35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4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7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30.5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760.5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42.8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428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9.3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3.3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277.5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277.5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26.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26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6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7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3.4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7 - QUALIFICAÇÃO DE TRABALHADORES SOB RISCO DE DESOCUP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16.8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50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.377.2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.34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3.9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4.0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8.7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36.2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36.2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86.4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864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0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5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16.8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50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967.7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.9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.7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62.9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62.9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682.9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82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0.1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0.0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8.7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8.7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8.5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85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7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1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12.0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12.0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352.5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525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6.8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2.4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62.1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62.1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04.4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44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1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7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05 - QUALIFICAÇÃO PARA PEQUENOS E MICROEMPREENDEDO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505.6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41.7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8.992.6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3.3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endedor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6.1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6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0.0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2.8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722.1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722.1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29.7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297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2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6.9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505.6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41.7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47.3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.1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6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7.8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14.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14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71.6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716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1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8.0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7.2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83.5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83.5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49.2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492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9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6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6.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6.1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788.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885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76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0.5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1.3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96.5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96.5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08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1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.7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929 - QUALIFICAÇÃO PROFISSIONAL DO TRABALHADOR DA COMUNIDADE AFRO-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610 - QUALIFICAÇÃO PROFISSIONAL NA ÁREA DA INDÚST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612 - QUALIFICAÇÃO PROFISSIONAL NA ÁREA DE COMÉRCIO E 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issional qualific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4421 - SUPERVISÃO TÉCNICO-OPERACIONAL DAS AÇÕES DE QUALIFICAÇÃO PROFISS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.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1.0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vis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.0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1.0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02 - TRABALHO LEG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o cumprimento dos direitos do trabalhador e estimular a negociação e a cooperação entre trabalhadores e emprega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Trabalhadores e emprega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speção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FORMALIZAÇÃO DO EMPRE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NEGOCIAÇÕES TRABALHIS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RREGULARIDADE EM ESTABELECIMENT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GULARIZAÇÃO NOS ESTABELECIMENTOS FISCALIZ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443.9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09.74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734.6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888.2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443.9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09.74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894.8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048.4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9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9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19 - APOIO À IMPLEMENTAÇÃO DE POLÍTICAS NA ÁREA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516.6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92.0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138.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647.6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516.6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92.0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138.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647.6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16 - CAMPANHA DE DIVULGAÇÃO DA CENTRAL DE ATENDIMENTO - ALÔ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0.0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0.0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537 - CAPACITAÇÃO DE MEDIADORES E NEGOCIADORES EM RELAÇÕES TRABALHIS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3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3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3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3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1466 - CAPACITAÇÃO DE PRESTADORES DE SERVIÇOS E USUÁRIOS DE INFORMAÇÕES NA ÁREA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capaci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552 - CONCESSÃO DE ANISTIA PARA FINS TRABALHIS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4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istia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4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4245 - DISTRIBUIÇÃO DA CLASSIFICAÇÃO BRASILEIRA DE OCUPAÇÕES - CB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3.7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2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3.7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2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1457 - EDIÇÃO E DISTRIBUIÇÃO DE PUBLICAÇÕES SOBRE RELAÇÕES TRABALHIS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emplar distribuí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64 - ESTUDO PARA REVISÃO DA METODOLOGIA DE CODIFICAÇÃO DA CLASSIFICAÇÃO BRASILEIRA DE OCUPAÇÕES - CB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6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8.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89.4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34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6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8.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9.6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9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9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9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931 - ESTUDOS PARA REVISÃO DA REGULAMENTAÇÃO DA INSPEÇÃO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28 - FISCALIZAÇÃO DE OBRIGAÇÕES TRABALHISTAS E DA ARRECADAÇÃO DO FGT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45.8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92.3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238.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3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1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0.4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45.8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92.3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238.1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3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1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0.4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4223 - FORMAÇÃO CONTINUADA DE AUDITORES-FISCAIS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2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3.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itor-fisc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2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3.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614 - HOMOLOGAÇÃO DE QUADROS DE PESSOAL ORGANIZADOS EM CARR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6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quadro homolog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6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553 - IDENTIFICAÇÃO DA POPULAÇÃO POR MEIO DA CARTEIRA DE TRABALHO E PREVIDÊNCIA SOCIAL - CTP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0.6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99.2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43.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563.4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balhador ident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34.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82.6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17.2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9.9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9.9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8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0.8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1.6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0.6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99.2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19.9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2.6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32.6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1.5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1.5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2.9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14.1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7.1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62.0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62.0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8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6.5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7.4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41.6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41.6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8.3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3.5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21.8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8.3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8.3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.0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7.4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6.4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8 - IMPLANTAÇÃO DO SISTEMA INFORMATIZADO DE EMISSÃO DA CARTEIRA DE TRABALHO E PREVIDÊNCIA SOCIAL - CTP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70.5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8.6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7.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06.4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70.5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8.6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7.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06.4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033 - INTERCÂMBIO COM OUTRAS ÁREAS DE FISCALIZAÇÃO DO GOVERNO PARA APERFEIÇOAMENTO DA AÇÃO FIS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câmbi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03 - MEDIAÇÃO DE RELAÇÕES TRABALHIS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9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5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9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5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598 - MELHORIA DO ATENDIMENTO AO TRABALHADOR E ORIENTAÇÕES TRABALHIS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93.6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98.2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91.8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0.4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50.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3.7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3.7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.7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.7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93.6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93.6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6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0.6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0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0.4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8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8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8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8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93.2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93.2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4.7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4.7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0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0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5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5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4409 - MESAS DE ENTENDIMENTO PARA REGULARIZAÇÃO DA SITUAÇÃO DE EMPRESAS EM DESACORDO COM A LEGISLAÇÃO TRABALHIS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3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a de entendiment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3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034 - NORMAS SOBRE RELAÇÕES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1456 - PROMOÇÃO DE EVENTOS SOBRE RELAÇÕES TRABALHIS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.3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.9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7.3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vento real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.3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.9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7.3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67 - REAPARELHAMENTO E MODERNIZAÇÃO DAS UNIDADES REGIO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13.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2.5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59.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85.3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13.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12.5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59.5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85.3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62 - REGISTRO DE ENTIDADES E SINDICATOS, DE EMPRESAS DE TRABALHO TEMPORÁRIO E DE CATEGORIAS SEM CONSELHO FISCALIZ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0.2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0.8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0.2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0.8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23 - SISTEMA DE INFORMAÇÕES SOBRE A INSPEÇÃO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3.4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5.0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8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3.4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5.0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8.4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620 - SISTEMA DE INFORMAÇÕES SOBRE RELAÇÕES DO TRABALHO - SIR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.7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mant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.7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05 - TRABALHO SEGURO E SAUDÁV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incidência de acidentes e de doenças decorrentes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Trabalha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Inspeção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CIDENTES DECORRENTES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OENÇAS RELACIONADAS A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POR ACIDENTE DE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37.2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14.8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22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74.2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37.2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14.8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22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74.2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8.9041 - ACORDOS DE COOPERAÇÃO TÉCNICA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rdo firm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545 - AVALIAÇÃO DE SISTEMAS, MÉTODOS E EQUIPAMENTOS DE PROTEÇÃO INDIVIDUAL E COLETIVA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4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2.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1.5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do emi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4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2.1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1.5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568 - CAMPANHA NACIONAL DE PREVENÇÃO DE ACIDENTES DO TRABALHO - CANPA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2.1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5.6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2.1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2.1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0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0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47 - CAMPANHA PARA DIVULGAÇÃO DE INFORMAÇÕES SOBRE SEGURANÇA 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6.6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2.1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6.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6.6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2.1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6.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49 - CAPACITAÇÃO DE PROFISSIONAIS EM SEGURANÇA 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.1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9.9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8.6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8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.1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9.9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8.6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8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551 - CERTIFICAÇÃO DE EQUIPAMENTOS DE PROTEÇÃO INDIVIDUAL E COLETIVA E DE SEUS FABRICANTES E IMPORTA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tificado conce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8.5935 - CONGRESSO NACIONAL DE PREVENÇÃO DE ACIDENTES DO TRABALHO - CONPA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1.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1.8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gress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1.8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1.8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46 - EDIÇÃO E DISTRIBUIÇÃO DE PUBLICAÇÕES TÉCNICO-CIENTÍFICAS, DIDÁTICAS E INSTITUCIONAIS SOBRE SEGURANÇA 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3.6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2.0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8.4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14.1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1.5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6.9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6.5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3.6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2.0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8.4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14.1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1.5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6.9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6.5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45 - ESTUDOS E PESQUISAS PARA PREVENÇÃO DE ACIDENTES E DOENÇAS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90.8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3.5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4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09.1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90.8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3.5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4.7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09.1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4231 - FORMAÇÃO CONTINUADA DE TÉCNICOS EM SEGURANÇA 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.5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4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3.0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ico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.5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6.5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9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9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3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3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90 - INSPEÇÃO DOS AMBIENTES E CONDIÇÕES DE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1.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6.2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5.3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2.8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pe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6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2.6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1.2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6.2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7.5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4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8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8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0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6.9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6.9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4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7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50 - MODERNIZAÇÃO DO SISTEMA DE INFORMAÇÕES SOBRE SEGURANÇA E SAÚDE N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7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6.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oder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7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6.6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05 - NORMAS SOBRE SEGURANÇA 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7.1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4.6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8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7.1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4.6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44 - PESQUISA PARA DESENVOLVIMENTO DE SISTEMAS, MÉTODOS E EQUIPAMENTOS DE PROTEÇÃO INDIVIDUAL E COLETIVA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7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5.5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3.4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7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5.5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3.4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48 - PRODUÇÃO E DISTRIBUIÇÃO DE MATERIAL AUDIOVISUAL DIDÁTICO TÉCNICO-CIENTÍFICO E INSTITUCIONAL SOBRE SEGURANÇA 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1.3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7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.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6.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1.3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.7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.8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6.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04 - PROMOÇÃO DE EVENTOS EDUCATIVOS SOBRE PREVENÇÃO DE ACIDENTES E DOENÇAS OCUPACIO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6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6.4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7.0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6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6.4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7.0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17 - SERVIÇOS DE ANÁLISE LABORATORIAL EM SEGURANÇA 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7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9.2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5.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1.3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se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7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9.2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5.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1.3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18 - SERVIÇOS DE INFORMAÇÕES SOBRE SEGURANÇA 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9.3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5.0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4.3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ri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9.3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5.0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4.3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1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7:00Z</dcterms:created>
  <dc:creator>maury.farias</dc:creator>
  <dc:description/>
  <dc:language>en-US</dc:language>
  <cp:lastModifiedBy>PR</cp:lastModifiedBy>
  <dcterms:modified xsi:type="dcterms:W3CDTF">2002-08-06T14:37:00Z</dcterms:modified>
  <cp:revision>2</cp:revision>
  <dc:subject/>
  <dc:title>ÓRGÃO: MINISTÉRIO DO TRABALHO E EMPREGO</dc:title>
</cp:coreProperties>
</file>