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O PLANEJAMENTO, ORÇAMENTO E GESTÃO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</w:t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99 - CARTOGRAFIA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presentar o território nacional em cartas gerais, contínuas, homogêneas e articuladas, a partir do mapeamento topográfico, com ênfase nas áreas não-mape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Governo e sociedade em g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ação Instituto Brasileiro de Geografia e Estatís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NFORMAÇÕES CARTOGRÁFICAS E GEODÉSIC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65.4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8.0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93.3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76.8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65.4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8.0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93.3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76.8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96 - IMPLANTAÇÃO DO SISTEMA DE GEOPROCESSAMENTO E MODERNIZAÇÃO DA CARTOGRAF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1.4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8.45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63.3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53.2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1.4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8.45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63.3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53.2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229 - MAPEAMENTO TOPOGRÁFICO DE REFERÊ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1.2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5.6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69.1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66.0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a produz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2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1.2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5.6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69.1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66.0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2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2231 - SISTEMA GEODÉSICO BRASILEIR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.7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.93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0.9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7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o geodesic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.7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.93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0.9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7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90 - CENSO 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piciar o conhecimento da realidade demográfica e social do País, por meio do levantamento de seus dados censitá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 e sociedade em g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ação Instituto Brasileiro de Geografia e Estatís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1/2000       Término: 12/2003         Valor do Programa: R$ 493.951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COBERTURA DO CENSO 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ZO DE DIVULGAÇÃO DOS RESULTADOS DEFINITI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ê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ZO DE DIVULGAÇÃO DOS RESULTADOS PRELIMIN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ê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9.368.1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94.9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663.0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9.368.1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94.9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663.0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1082 - CENSO DEMOGRÁFICO 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9.368.1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94.9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663.0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so concl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9.368.1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94.9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663.0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801 - DESENVOLVIMENTO DE GERENTES E SERVID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senvolver dirigentes e servidores públicos para a melhoria da gestão e transformar a Escola Nacional de Administração Pública em centro de excelência em gestão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Dirigentes, gerentes e servidores da Administração Públic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ação Escola Nacional de Administração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Serviços ao Estad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SATISFAÇÃO DAS ORGANIZAÇÕES-CLI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SATISFAÇÃO DOS ALUNOS-CLI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DE PARTICIPANTES-DIA EM PROJETOS DE DESENVOLVIMENTO GERENC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inando.di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DE SERVIDORES-DIA CAPACI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inando.di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3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3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APACITAÇÃO DE GERENTES ESTRATÉG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8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48.6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70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5.6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24.5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48.6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70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5.6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24.5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193 - AMPLIAÇÃO E ATUALIZAÇÃO DO ACERVO ESPECIALIZADO EM ADMINISTRAÇÃO PÚBLICA E GESTÃO GOVERNAMENT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ulo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065 - CAPACITAÇÃO CONTINUADA DE SERVIDORES PÚBL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6.9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6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92.4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6.1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6.9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6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4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6.1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34 - CONCURSO DE INOVAÇÕES NA GESTÃO PÚBLICA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3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0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prem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3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0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066 - DESENVOLVIMENTO GERENCIAL PARA A ADMINISTRAÇÃO PÚBL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2.1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2.1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ente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2.1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2.1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196 - EDIÇÃO E DISTRIBUIÇÃO DE PUBLICAÇÕES SOBRE ADMINISTRAÇÃO PÚBLICA E GESTÃO GOVERNAMENTAL - GESTÃO CONHECI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9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4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9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4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194 - ESTUDOS/PESQUISAS SOBRE ADMINISTRAÇÃO PÚBLICA, REFORMA DO ESTADO E MELHORIA DA GESTÃO GOVERNAMENTAL - GESTÃO CONHECI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7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2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2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068 - FORMAÇÃO INICIAL PARA CARREIRAS DO SERVIÇO PÚBLICO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.3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2.3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39.6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.3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2.3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9.6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6393 - INTERCÂMBIO COM INSTITUIÇÕES DE EXCELÊNCIA EM GESTÃO PÚBL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1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cambi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1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195 - PROMOÇÃO DE EVENTO SOBRE ADMINISTRAÇÃO PÚBLICA, REFORMA DO ESTADO E MELHORIA DA GESTÃO GOVERNAMENTAL - GESTÃO CONHECI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072 - SERVIÇOS DE HOSPEDAGEM A SERVIDORES EM TREINA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9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hosped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90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9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90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94 - GESTÃO DO PATRIMÔNIO PÚBL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Melhorar a gestão do patrimônio imobiliário da União para a geração de receitas, redução de custos e atendimento de demandas da socie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Órgãos e entidades da Administração Públic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o Patrimônio da Un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03.0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64.1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46.4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613.6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03.0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64.1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552.4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219.6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9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9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070 - ADMINISTRAÇÃO DAS EMPRESAS INCORPORADAS AO PATRIMÔNIO 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.2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5.9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4.1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alien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.2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5.9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4.1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063 - ADMINISTRAÇÃO DO PATRIMÔNIO IMOBILIÁRIO DA UNI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6.1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7.02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22.9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76.1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administ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.7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9.2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9.2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9.2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6.1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7.02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22.9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76.1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.7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7559 - ALIENAÇÃO DE IMÓVEIS DA UNI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4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alien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4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183 - CADASTRAMENTO DOS IMÓVEIS LOCALIZADOS EM ÁREAS DE DOMÍNIO DA UNI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9.5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2.0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49.0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40.6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cadast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8,3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9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.970,3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9.5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2.0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49.0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40.6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8,3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9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.970,3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455 - CONSTRUÇÃO DE ESCADA DE INCÊNDIO DO EDIFÍCIO-SEDE DO MINISTÉRIO DE MINAS E ENER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ada de incêndio construí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7561 - DEMARCAÇÃO DE IMÓVEIS DA UNIÃO AO LONGO DO LITORAL E ÀS MARGENS DOS RIOS FEDER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6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66.3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demar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6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66.3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6435 - DEPURAÇÃO DOS REGISTROS DA BASE CADASTRAL DOS IMÓVEIS DA UNI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8.3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2.3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stro de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8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8.3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8.3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4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8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38 - DESENVOLVIMENTO DE SISTEMAS DE INFORMAÇÕES PARA GESTÃO DO PATRIMÔNIO DA UNIÃO.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3.6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53.6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3.6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53.6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457 - DESTINAÇÃO DE IMÓVEIS PARA PROJETOS SOCI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óvel destin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3539 - ESTUDO PARA O ESTABELECIMENTO DA ESTRATÉGIA PARA AUMENTAR A BASE DE ARRECADAÇÃO E PARA DESTINAÇÃO DOS IMÓ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374 - LIQUIDAÇÃO DA COMPANHIA DE NAVEGAÇÃO LLOYD BRASILEIRO - LLOYDBRÁ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6.0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idade liquid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6.0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069 - LIQUIDAÇÃO OU EXTINÇÃO DE ENTIDADES PÚBLICAS FEDER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3.3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3.3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liquidada/extin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3.3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3.3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6507 - MANUTENÇÃO DO CADASTRO DE IMÓVEIS PRÓPRIOS NACION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9.7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8.0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dastr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9.7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8.0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52 - PRIVATIZAÇÃO DE EMPRESAS DE PEQUENO E MÉDIO P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37.6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privat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37.6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4071 - REGULARIZAÇÃO DO PATRIMÔNIO IMOBILIÁRIO DA UN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14.0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óvel regular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14.0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458 - REVISÃO DO SISTEMA JURÍDICO-LEGAL REFERENTE À GESTÃO DO PATRIMÔNIO DA UN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078 - SISTEMA DE INFORMAÇÕES PARA GESTÃO DO PATRIMÔNIO DA UNI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4.1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3.9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0.6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98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4.1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3.9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0.6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98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rograma: 0802 - GESTÃO DO PLANO PLURIANU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aborar, gerir a execução e avaliar os resultados do Plano Plurianual, visando à melhoria da qualidade do gasto públ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 e investid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lanejamento e Investimentos Estratég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2.6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25.0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91.3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49.0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2.6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25.0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91.3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49.0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251 - DESENVOLVIMENTO DE GERENCIAMENTO DE GRUPOS DE PROGRAM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6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0.6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odologi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6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0.6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1757 - DESENVOLVIMENTO DO PLANO PLURIANUAL 2004-20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1593 - ESTUDO PARA APERFEIÇOAMENTO DO MODELO DE GESTÃO DO PLANO PLURIANU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187 - ESTUDOS PARA O APERFEIÇOAMENTO DOS EIXOS NACIONAIS DE INTEGRAÇÃO E DESENVOLVI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2.5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2.5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4253 - GARANTIA DA QUALIDADE DOS PROGRAMAS DO PLANO PLURIANU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2.4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grama revis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2.4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505 - MONITORAMENTO, AVALIAÇÃO E REVISÃO DO PLANO PLURIANU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9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7.0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2.8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59.5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ge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9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7.0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2.8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59.5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469 - NORMATIZAÇÃO DA SISTEMÁTICA DE AVALIAÇÃO DE PROGRAM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254 - SISTEMA DE INFORMAÇÕES GERENCIAIS E DE PLANEJAMENTO DO PLANO PLURIANUAL - SIGPLAN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.7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7.7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.7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7.7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255 - SISTEMA DE INFORMAÇÕES PARA O GEORREFERENCIAMENTO DAS AÇÕES DO PLANO PLURIANU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9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0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9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0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95 - GESTÃO DOS ORÇAMENTOS DA UN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elaboração e execução dos Orçamentos da Un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Órgãos e entidades da Administração Públic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Orçament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766.4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23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89.0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78.6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766.4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23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89.0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78.6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347 - CONTRIBUIÇÃO À ASSOCIAÇÃO BRASILEIRA DE ORÇAMENTO PÚBLICO - ABOP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7.7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8.7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7.7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8.7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459 - CONTROLE E AVALIAÇÃO DA EXECUÇÃO ORÇAMENT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çamento contro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1601 - COOPERAÇÃO PARA CAPACITAÇÃO MUNICIPAL EM GESTÃO PÚBLICA E RESPONSABILIDADE FISC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unicípio atend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090 - COORDENAÇÃO DO PROCESSO ORÇAMENTÁR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1.2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7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6.9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camento elabo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1.2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7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6.9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189 - DESENVOLVIMENTO DO SISTEMA INTEGRADO DE DADOS ORÇAMENTÁRIOS - SI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39.5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5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61.0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66.1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39.5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5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61.0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66.1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1599 - ELABORAÇÃO E IMPLEMENTAÇÃO DE PROJETOS PARA MELHORIA DO DESEMPENHO FISCAL E REDUÇÃO DE CUSTOS NA ADMINISTRAÇÃO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2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implement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2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1593 - ESTUDO PARA APERFEIÇOAMENTO DO MODELO DE GESTÃO DO PLANO PLURIANU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0.2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0.2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3547 - IMPLANTAÇÃO DE REDE DE GESTÃO DO CONHECIMENTO NAS ÁREAS DE PLANEJAMENTO, ORÇAMENTO E GEST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3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de implant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3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3550 - MOBILIZAÇÃO E CAPACITAÇÃO DOS GERENTES DE PROGRAM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erente capacit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4067 - MONITORAMENTO DO PLANO PLURIANU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monito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4254 - SISTEMA DE INFORMAÇÕES GERENCIAIS E DE PLANEJAMENTO DO PLANO PLURIANUAL - SIGPLA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2.6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mant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2.6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557 - SISTEMAS INFORMATIZADOS DE PLANEJAMENTO E ORÇAMENTO PÚBLICO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06.9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89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1.5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88.1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06.9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89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1.5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88.1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92 - GESTÃO PÚBLICA EMPREENDEDO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a melhoria da gestão pública, visando à ampliação dos resultados para o cidad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dministração Públic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Gest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46.8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742.22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53.1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742.3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406.9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742.22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53.1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502.4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533 - ALOCAÇÃO E REMANEJAMENTO DE CARGOS E FUNÇÕES NO ÂMBITO DO PODER EXECUTIV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pa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30 - ASSISTÊNCIA TÉCNICA À IMPLANTAÇÃO DE GESTÃO EMPREENDEDORA EM ORGANIZAÇÕ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09.6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11.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7.8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88.6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assis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09.6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11.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7.8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88.6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1729 - AVALIAÇÃO DE MODELOS ORGANIZACIONAIS E DOS SISTEMAS DE GESTÃO IMPLANTADOS NA ADMINISTRAÇÃO PÚBLICA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lo ava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3531 - AVALIAÇÃO INDEPENDENTE DAS ORGANIZAÇÕES COM BASE EM CRITÉRIOS DE EXCELÊ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ção aval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184 - EDIÇÃO E DISTRIBUIÇÃO DE PUBLICAÇÃO SOBRE ADMINISTRAÇÃO PÚBLICA E GESTÃO GOVERNAMENT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2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5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7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2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2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5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7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2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5561 - FÓRUM INTERNACIONAL "REINVENTANDO O GOVERNO"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46 - IMPLANTAÇÃO DE METODOLOGIAS DE GERENCIAMENTO DE PROGRAM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9.0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32.2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72.2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odologi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9.0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32.2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72.2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1751 - IMPLANTAÇÃO DO SISTEMA DE DIVULGAÇÃO DE MELHORES PRÁTICAS DE GESTÃO NA ADMINISTRAÇÃO PÚBL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50 - MOBILIZAÇÃO E CAPACITAÇÃO DOS GERENTES DE PROGRAM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.1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8.1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ente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.1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8.1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185 - PROMOÇÃO DE EVENTOS PARA SENSIBILIZAÇÃO E MOBILIZAÇÃO DAS ORGANIZAÇÕES PARA GESTÃO EMPREENDEDORA DE PROGRAM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075 - SISTEMA DE INFORMAÇÕES ORGANIZACIONAIS DO GOVERNO FEDERAL - SIORG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5.0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1.6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6.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5.0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1.6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6.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8002 - GOVERNO ELETRÔN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a oferta de serviços públicos por meio  eletrônico com vistas à melhoria da qualidade e tempestividade do atendimento ao cidad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Usuários dos serviços públicos e órgãos e entidades da APF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Logística e Tecnologia da Inform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947.0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38.7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685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947.0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38.7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685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4323 - CAPACITAÇÃO DE AGENTES ENVOLVIDOS NO PROGRAMA GOVERNO ELETRÔN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06.9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06.9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te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06.9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06.9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4537 - CERTIFICAÇÃO DIGI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rtificado emi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4305 - ELABORAÇÃO DE PLANO DE UNIVERSALIZAÇÃO DO ACESSO A SERVIÇOS PÚBLICOS POR MEIO ELETRÔN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.0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.0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.0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.0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4539 - FISCALIZAÇÃO E AUDITORIA DOS PROVEDORES DE SERVIÇOS DE CERTIFICAÇÃO DIGI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ção/auditori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5369 - IMPLANTAÇÃO DA AUTORIDADE CERTIFICADORA RAIZ - AC RAIZ DA INFRA-ESTRUTURA DE CHAVES PÚBLICAS BRASILEIRA - ICP-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ridade certificadora raiz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43 - IMPLANTAÇÃO DA REDE DE COMUNICAÇÃO INFORMATIZADA DO GOVERNO FEDERAL - REDE GOVERN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49.2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38.7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8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49.2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38.7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8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1.5051 - INSTALAÇÃO DE PONTOS DE ACESSO A SERVIÇOS PÚBLICOS POR MEIO ELETRÔN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172.78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172.7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o de acesso insta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0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172.78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172.7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0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49 - INTEGRAÇÃO DE SISTEMAS INFORMATIZADOS DO GOVERNO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3.3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6.6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gr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3.3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6.6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53 - PROMOÇÃO DO USO DE SISTEMAS DE ATENDIMENTO AO CIDADÃO POR MEIOS ELETRÔN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86.6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3.3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86.6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3.3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97 - INFORMAÇÃO E CONHECIMENTO EM POLÍTICAS PÚBLIC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ver informações e conhecimentos sobre os problemas econômicos e sociais constantes das agendas de políticas públicas e sobre o desempenho e resultados das ações governament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 e Congresso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ação Instituto de Pesquisa Econômica Ap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Serviços ao Estad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ALIAÇÃO DE DESEMPENHO INSTITUCIONAL DO IPEA - ADIPE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SATISFAÇÃO DO CLIENTE EM ATIVIDADES CONTINU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SATISFAÇÃO DO CLIENTE EM PROJETOS ESPECÍF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26.0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8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5.8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35.9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26.0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8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5.8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35.9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221 - ACOMPANHAMENTO E ANÁLISE DE CONJUNTU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.7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2.6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1.4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etim publ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.7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2.6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1.4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556 - APOIO FINANCEIRO À FUNDAÇÃO GETÚLIO VARG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62.3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idade apo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62.3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6004 - CENÁRIOS PROSPECTIVOS DE LONGO PRAZ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217 - COORDENAÇÃO NACIONAL DA PESQUISA ECONÔM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2663 - DIFUSÃO DE INFORMAÇÕES ECONÔMICO-SOCIAIS E DE POLÍTICAS PÚBLIC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.5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ed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6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9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.5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6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9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90 - ESTUDOS DA REDE NACIONAL DE INSTITUIÇÕES DE PESQUISA E PLANEJA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08.0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5.2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33.3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08.0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5.2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33.3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1070 - ESTUDOS E PESQUISAS VOLTADOS À QUALIDADE E PRODUTIVIDA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.9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.9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220 - ESTUDOS E PESQUISAS VOLTADOS AO PLANEJAMENTO E ORÇAMEN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.1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2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2.3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.1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2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2.3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97 - IMPLANTAÇÃO DO SISTEMA INFORMATIZADO DA REDE NACIONAL DE INSTITUIÇÕES DE PESQUISA E PLANEJA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6.1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26.1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6.1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26.1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222 - MONITORAMENTO E AVALIAÇÃO DE POLÍTICAS PÚBLIC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.2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9.2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ali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.2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9.2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96 - INFORMAÇÕES ESTATÍSTICAS E GEOGRÁFIC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Fornecer informações de natureza estatística - demográfica e socioeconômica - e geográfica e ambien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 e Sociedade em g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ação Instituto Brasileiro de Geografia e Estatís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À DEMANDA POR INFORMAÇÕES ESTATÍTISCAS E GEOGRÁFIC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695.5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535.86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650.0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81.5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18.5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261.8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678.9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59.4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7.0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3.99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71.0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22.0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1779 - CENSO AGROPECU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00.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.0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so concl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230 - DISSEMINAÇÃO DE INFORMAÇÕES ESTATÍSTICAS E GEOGRÁFIC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6.5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7.1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58.5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72.2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uario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45.2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7.63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92.8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6.5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7.1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58.5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72.2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45.2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7.63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92.8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1791 - IMPLANTAÇÃO DA PESQUISA MENSAL DE EMPREGO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59.4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59.4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59.4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59.4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1793 - IMPLANTAÇÃO DO INDICE DE PREÇOS AO PRODUT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e de precos ao produtor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3597 - IMPLANTAÇÃO DO SISTEMA INFORMATIZADO DA REDE NACIONAL DE INSTITUIÇÕES DE PESQUISA E PLANEJAMEN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3.2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5.2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3.2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5.2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64 - INFORMAÇÕES SOBRE ÍNDICES DA CONSTRUÇÃO CIV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7.0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3.99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71.0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22.0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ção disponibi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7.0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3.99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71.0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220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7095 - PESQUISA DE ASSISTÊNCIA MÉDICO-SANITÁRIA - M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7.0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7.0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7.0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7.0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1795 - PESQUISA DE ECONOMIA INFORMAL URBA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7.7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7.7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7.7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7.7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7547 - PESQUISA DE ORÇAMENTOS FAMILIA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0.7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57.3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78.0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0.7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57.3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78.0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7097 - PESQUISA NACIONAL DE SANEAMENTO BÁSICO - PNSB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227 - PESQUISAS CONJUNTUR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84.7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00.0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6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62.4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ltado divulg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84.7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00.0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6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62.4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2665 - PESQUISAS E ANÁLISES GEOGRÁFICAS E AMBIENT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8.4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6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0.0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8.4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6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0.0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228 - PESQUISAS ESTRUTURAIS DA ÁREA ECONÔM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01.5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30.94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3.0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15.4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ltado divulg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01.5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30.94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3.0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15.4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228 - PESQUISAS ESTRUTURAIS DA ÁREA SÓCIO-DEMOGRÁF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37.7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75.7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13.4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ltado divulg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37.7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75.7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13.4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2236 - SISTEMA INFORMATIZADO DE DADOS ESTATÍST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75.4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70.3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2.2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4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 informatic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75.4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70.3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2.2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4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59 - NACIONAL DE DESBUROCRATIZ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o respeito à dignidade e à credibilidade das pessoas e protegê-las contra a opressão burocrá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em g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Gest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UMENTOS EXIGIDOS DO CIDADÃO POR SERVIÇ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MPO DE RESPOSTA DAS DEMANDAS DO CIDAD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7.3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75.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6.3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7.3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75.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6.3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5564 - AVALIAÇÃO DAS MEDIDAS DE DESBUROCRATIZ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2.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7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ali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2.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7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446 - COOPERAÇÃO COM ESTADOS E MUNICÍPIOS PARA DESBUROCRATIZ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5563 - IMPLANTAÇÃO DE SISTEMA DE COMUNICAÇÃO COM O CIDAD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1195 - MOBILIZAÇÃO PARA A DESBUROCRATIZ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5562 - REVISÃO DE NORMAS E PROCEDIMENTOS PARA A DESBUROCRATIZ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.2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1.2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revis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.2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1.2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93 - QUALIDADE NO SERVIÇO PÚBL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a melhoria da qualidade dos serviços prestados ao cidad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em g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Gest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RAU DE SATISFAÇÃO DO CIDADÃO COM OS SERVIÇOS PÚBLICOS PREST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8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81.8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1.1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78.3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41.4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1.8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1.1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78.3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941.4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2653 - AVALIAÇÃO DE PADRÕES DE QUALIDADE DE ATENDIMENTO AO CIDAD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aval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5416 - CAMPANHA DE DIVULGAÇÃO DA CENTRAL DE ATENDIMENTO - ALÔ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9.9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mpanha realiz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9.9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456 - ESTUDOS PARA DEFINIÇÃO DE INSTRUMENTOS DE COMUNICAÇÃO COM O CIDAD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3541 - ESTUDOS PARA DEFINIÇÃO DE PADRÕES DE QUALIDADE DE ATENDIMENTO AO CIDAD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606 - IMPLANTAÇÃO DE ATENDIMENTO AO CIDADÃO EM CENTROS INTEGR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4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70.4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13.4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endiment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4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70.4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13.4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598 - MELHORIA DO ATENDIMENTO AO TRABALHADOR E ORIENTAÇÕES TRABALHIST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10.9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90.2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10.9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90.2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188 - MOBILIZAÇÃO DAS ORGANIZAÇÕES PÚBLICAS PARA A QUALIDA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9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9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9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9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455 - NORMAS TÉCNICAS PARA AFERIÇÃO DA SATISFAÇÃO DOS BENEFICIÁRIOS DOS PROGRAM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51 - PESQUISAS DE SATISFAÇÃO DO USUÁR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9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1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0.0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60.2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9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1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0.0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60.2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7865 - PROMOÇÃO DA AUTO - AVALIAÇÃO DA GESTÃO PÚBLICA COM BASE EM CRITÉRIOS DE EXCELÊN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9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9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auto-aval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9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9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803 - RECURSOS PARA O DESENVOLVIMEN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as fontes de recursos não-fiscais para financiamento de programas e de outras oportunidades de investimentos a eles associ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Investidores e agentes financeiros públicos e priv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lanejamento e Investimentos Estratég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390.9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200.64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303.0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2.894.6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390.9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200.64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303.0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2.894.6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506 - CAPTAÇÃO DE RECURSOS EXTERNOS DE ORGANISMOS FINANCEIROS MULTILATERAIS E GOVERNAMENTAIS BILATER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.2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3.2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6.4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,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.2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3.2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6.4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,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2649 - CAPTAÇÃO DE RECURSOS EXTERNOS DE ORGANISMOS FINANCEIROS PRIVADOS.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7889 - ENGENHARIAS FINANCEIRAS PARA A VIABILIZAÇÃO DE PROGRAMAS ESTRATÉG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viabilizado financeirame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470 - ESTUDO PARA ESTABELECIMENTO DE ESTRATÉGIAS DE FINANCIAMENTO DO DESENVOLVIMEN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48 - IMPLANTAÇÃO DE REDE DE INFORMAÇÕES E SERVIÇOS AO INVESTI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80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60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80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60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7.0402 - INTEGRALIZAÇÃO DE COTAS AO BANCO INTERAMERICANO DE DESENVOLVIMENTO - BID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245.6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4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83.6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971.2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245.6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4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83.6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971.2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403 - INTEGRALIZAÇÃO DE COTAS AO BANCO INTERNACIONAL PARA RECONSTRUÇÃO E DESENVOLVIMENTO - BIRD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42.8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42.8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42.8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42.8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545 - INTEGRALIZAÇÃO DE COTAS DA AGÊNCIA MULTILATERAL DE GARANTIA AO INVESTIMENTO - MIG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9.4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1.7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1.2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9.4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1.7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1.2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544 - INTEGRALIZAÇÃO DE COTAS DA ASSOCIAÇÃO INTERNACIONAL DE DESENVOLVIMENTO - AID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182.42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182.4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182.42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182.4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7.0001 - INTEGRALIZAÇÃO DE COTAS DA CORPORAÇÃO ANDINA DE FOMENTO - CAF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549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4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3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549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4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3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540 - INTEGRALIZAÇÃO DE COTAS DA CORPORAÇÃO INTERAMERICANA DE INVESTIMENTOS - CI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71.0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1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30.9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92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71.0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1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30.9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92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7.0542 - INTEGRALIZAÇÃO DE COTAS DO BANCO AFRICANO DE DESENVOLVIMENTO - BAD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3.2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9.2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3.2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9.2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541 - INTEGRALIZAÇÃO DE COTAS DO FUNDO AFRICANO DE DESENVOLVIMENTO - FA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88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2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56.4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88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2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56.4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543 - INTEGRALIZAÇÃO DE COTAS DO FUNDO INTERNACIONAL PARA O DESENVOLVIMENTO AGRÍCOLA - F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46.1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9.1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46.1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9.1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539 - INTEGRALIZAÇÃO DE COTAS DO FUNDO MULTILATERAL DE INVESTIMENTOS - FUMI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7.9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3.2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96.3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87.4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7.9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3.2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96.3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87.4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765 - INTEGRALIZAÇÃO DE COTAS DO FUNDO PARA DESENVOLVIMENTO DA BACIA DO PRATA - FONPLA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a integr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7.0538 - INTEGRALIZAÇÃO DE COTAS DO FUNDO PARA OPERAÇÕES ESPECIAIS - FO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66.0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1.8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5.5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33.4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66.0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1.8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5.5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33.4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73.0175 - PROMOÇÃO DO DESENVOLVIMENTO DO ESTADO DO TOCANTIN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192 - TREINAMENTO DE TÉCNICOS DOS ÓRGÃOS EXECUTORES DE PROJETOS COM FINANCIAMENTO EXTERN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5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0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3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ico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5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0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3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98 - REDUÇÃO DE CUSTOS NA AQUISIÇÃO DE BENS, OBRAS E  SERVIÇ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custos na aquisição de bens, obras e serviços no âmbito do Govern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Órgãos e entidades da Administração Pública Federal, entidades conveniadas e forneced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Logística e Tecnologia da Inform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48.6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66.22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23.6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738.4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48.6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66.22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23.6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738.4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466 - CONSOLIDAÇÃO E AMPLIAÇÃO DA BASE DE ÍNDICES DE CUSTO DE BENS, OBRAS E SERVIÇ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e de índice consolid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252 - INFORMATIZAÇÃO DE PROCESSOS ADMINISTRATIV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85.3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22.7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05.9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14.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 informat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85.3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22.7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05.9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14.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465 - INVENTÁRIO E REGULARIZAÇÃO DE OBRAS EM ANDAMEN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inventar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37 - MODERNIZAÇÃO DO SISTEMA INTEGRADO DE ADMINISTRAÇÃO DE SERVIÇOS GERAIS - SIASG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070 - NORMAS PARA PADRONIZAÇÃO E MODULARIZAÇÃO DE BENS, OBRAS E SERVIÇ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7.6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04.7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2.3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7.6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04.7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2.3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467 - NORMAS PARA RACIONALIZAÇÃO DE GESTÃO DE RECURSOS DA TECNOLOGIA DA INFORM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54 - REVISÃO DO SISTEMA JURÍDICO-LEGAL RELATIVO À AQUISIÇÃO DE BENS, OBRAS E SERVIÇ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0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2.9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0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2.9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077 - SISTEMA INTEGRADO DE ADMINISTRAÇÃO DE SERVIÇOS GERAIS - SIASG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00.5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33.46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34.0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00.5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33.46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34.0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9990 - RESPONSABILIDADE FISCAL PARA A ESTABIL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ibuir, de forma permanente, para o ajuste fiscal com vistas à estabilidade econôm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dministrações Públicas Federal, Estadual e Municip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P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7.9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0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38.5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7.9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0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38.5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1777 - AVALIAÇÃO DO IMPACTO DA IMPLANTAÇÃO DA LRF - LEI DE RESPONSABILIDADE FISCAL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3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3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1601 - COOPERAÇÃO PARA CAPACITAÇÃO MUNICIPAL EM GESTÃO PÚBLICA E RESPONSABILIDADE FISC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9.0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9.0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assis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9.0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9.0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1745 - DESENVOLVIMENTO DE PORTAL DE INFORMAÇÕES FISCAIS DE ESTADOS E MUNICÍP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al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512 - ESTUDO PARA IDENTIFICAÇÃO E VIABILIZAÇÃO DE SOLUÇÕES VISANDO O EQUILIBRIO DAS PREVIDÊNCIAS PÚBLICA E PRIV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1599 - IMPLEMENTAÇÃO DE PROJETOS PARA A MELHORIA DO DESEMPENHO FISCAL DA ADMINISTRAÇÃO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ibunal de contas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2661 - MONITORAMENTO DA EVOLUÇÃO DOS INDICADORES DE DESEMPENHO FISCAL DOS MUNICÍPI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9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1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9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1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511 - MONITORAMENTO DO DESEMPENHO DE EMPRESAS ESTATAIS FEDE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monito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91 - VALORIZAÇÃO DO SERVIDOR PÚBL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fissionalizar o servidor público para ampliar sua contribuição à melhoria da qualidade da gestão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Organizações públicas, servidores e empregados civis da Administração Públic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Gest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06.0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6.353.9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5.434.5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4.894.6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06.0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6.353.9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5.434.5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4.894.6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450 - APERFEIÇOAMENTO DO CADASTRO DE PESSOAL CIVIL DA UN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dastro aperfeiço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2267 - ASSISTÊNCIA MÉDICA DO SERVIÇO EXTERI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04.2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58.2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762.4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04.2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58.2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762.4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0.8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0.8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0.8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0.8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3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508.1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39.1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8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3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508.1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39.1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8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80.61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87.2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67.8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6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6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3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80.61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87.2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67.8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6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6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3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34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259.7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05.7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.3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34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259.7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05.7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.3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22.89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05.7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28.6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79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7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5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.0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.7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48.8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8.1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67.0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5.2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5.2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9.8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9.8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4.7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8.6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23.3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5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5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3.4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0.4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0.1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98.9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79.0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0.1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98.9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79.0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45.6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31.7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877.3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5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5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45.6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31.7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877.3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5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5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2.02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2.0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2.02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2.0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732.1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81.0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13.2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.0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732.1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81.0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13.2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.0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8.6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7.4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6.0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8.6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7.4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6.0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405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628.0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033.3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.2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.2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2.4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405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628.0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033.3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.2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.2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2.4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71.0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86.8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57.8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7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7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71.0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86.8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57.8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7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7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78.1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538.7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16.9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1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978.1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538.7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16.9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4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89.3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458.6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47.9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8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89.3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458.6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47.9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8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4.82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75.1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09.9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4.4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4.4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6.95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6.9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5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7.8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0.6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8.5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90.35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41.9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32.3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6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6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90.35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26.8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17.2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7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90.5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69.5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7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7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5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7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90.5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69.5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7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7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5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21.2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27.2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3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2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21.2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27.2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3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2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1.85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8.1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85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8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8.2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278.3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278.3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9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9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278.3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278.3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9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9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3.5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91.2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74.8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6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1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3.5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91.2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74.8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6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1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73.6011 - ASSISTÊNCIA MÉDICA E ODONTOLÓGICA AOS SERVIDORES, EMPREGADOS E SEUS DEPENDENTES DOS EXTINTOS ESTADOS E TERRITÓRI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1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1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15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1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3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1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1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15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1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3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6.5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6.5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6.5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6.5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77.8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62.8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77.8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62.8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7.7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4.5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52.2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7.7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4.5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52.2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42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26.8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69.4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4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42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26.8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69.4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4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70.14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026.5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96.7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2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2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4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3.28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3.2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39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86.0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653.4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34.02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0.5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74.5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8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6.6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6.6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9.1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9.1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5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89.69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89.6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9.6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7.7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7.3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9.6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7.7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7.3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79.33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57.8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937.1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79.33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57.8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937.1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6.88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6.8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6.88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6.8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28.0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28.0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9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28.0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28.0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9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4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2.1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4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2.1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5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78.5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534.5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0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5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78.5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534.5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0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8.49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2.2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0.7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8.49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2.2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0.7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4.7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258.3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483.0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4.7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258.3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923.0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4.2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8.3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42.5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4.2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8.3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42.5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4.1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4.1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8.3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9.8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9.8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6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9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6.5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7.3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.8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7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13.4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41.0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9.7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9.7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7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4.7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2.3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38.8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38.8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10.7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69.7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10.7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69.7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60.6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45.6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60.6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45.6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9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9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9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9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589.7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64.2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153.9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8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8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7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589.7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64.2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153.9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8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8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7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.8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3.5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2.3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.8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3.5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2.3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064 - AUDITORIA NA ÁREA DE RECURSOS HUM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5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7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2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o aud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5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7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2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44.8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44.8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44.8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44.8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89.5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372.5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5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1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89.5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372.5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5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1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91.24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45.8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37.0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91.24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45.8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37.0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21.5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921.5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9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21.5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921.5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9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79.0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197.8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.876.8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85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8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7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54.0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54.0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3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197.8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198.1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78.7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78.7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9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9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75.4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75.4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8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073.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073.1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2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2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97.3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97.3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7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5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1.5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9.7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1.2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1.5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9.7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1.2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49.42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33.6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183.0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9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49.42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33.6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183.0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9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45.9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45.9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45.9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45.9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91.5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526.1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317.7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8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91.5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526.1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317.7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8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6.4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2.7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39.1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6.4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2.7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39.1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16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78.4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43.4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5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3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16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78.4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43.4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5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3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32.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53.7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85.9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9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32.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53.7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85.9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9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96.9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02.8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599.8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7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66.9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02.8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69.8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0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2.0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09.2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51.3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2.0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09.2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51.3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9.2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5.7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85.0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8.1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8.1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3.2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8.8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72.1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8.7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4.7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2.0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98.6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20.6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2.1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2.1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73.85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2.7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26.6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6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8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.6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.6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7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76.1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54.1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7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76.1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54.1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09.4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45.4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09.4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45.4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8.0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3.0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8.0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8.0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71.1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36.5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07.7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5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5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1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71.1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36.5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07.7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5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5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1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8.7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57.8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26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8.7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57.8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26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73.2079 - AUXÍLIO REFEIÇÃO AO PESSOAL ATIVO DE EXTINTOS ESTADOS E TERRITÓ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5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64.1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623.1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6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1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64.1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64.1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5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5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6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1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4.14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4.1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4.14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4.1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6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8.5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74.5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4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6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8.5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74.5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4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25.9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37.3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63.2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25.9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37.3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63.2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7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68.3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65.7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7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68.3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65.7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470.2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284.1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754.3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4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4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8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89.4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89.4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9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1.6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284.1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205.7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39.3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39.3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5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1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95.6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95.6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96.0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96.0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7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7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28.19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28.1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5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5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0.82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89.5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0.3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0.82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89.5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0.3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24.31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24.3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24.31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24.3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6.9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6.9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6.9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6.9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94.58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79.0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73.6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7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94.58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79.0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73.6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7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.58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0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9.6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.58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0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9.6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50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41.7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349.7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4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50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41.7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349.7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4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8.7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3.3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2.0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8.7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3.3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2.0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27.7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227.7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755.4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49.7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227.7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577.4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7.4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54.6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92.1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7.4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54.6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92.1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9.1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2.1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11.3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4.9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4.9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9.0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9.0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1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7.2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7.3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0.4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2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1.7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6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6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03.7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65.7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03.7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65.7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.2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2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53.96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596.5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750.4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2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53.96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596.5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750.4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2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8.05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1.5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9.6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8.05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1.5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9.6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73.2833 - AUXÍLIO-CRECHE AOS EXTINTOS ESTADOS E TERRITÓ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8.3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78.3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8.3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8.3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1002 - CAPACITAÇÃO DE SERVIDORES PÚBLICOS FEDERAIS EM DESENVOLVIMENTO GERENC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6.3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8.83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24.2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49.3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0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6.3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8.83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24.2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49.3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0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1.4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2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53.9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5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5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9.9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2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02.4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6.7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7.09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46.3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70.1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6.7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7.09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46.3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70.1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0.4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3.0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8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15.3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0.4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3.0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8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15.3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80.6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7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57.7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114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.2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4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80.6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7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57.7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114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.2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4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19.8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6.99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3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65.1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3.2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1.2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.4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3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2.3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8.7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3.8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2.6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9.69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9.6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2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4.2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4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8.3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5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0.4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54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2.3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.5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.8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5.4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5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00.8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5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5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0.5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.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5.9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3.7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.9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3.6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65.2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.4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.4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6.2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.9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3.6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7.8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0.3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35.17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87.8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63.4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0.3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35.17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87.8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63.4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45.3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7.69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73.0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2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6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45.3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7.69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73.0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2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6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8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6.8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3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8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6.8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3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75.5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8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53.4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312.0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6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8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7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0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75.5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8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53.4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312.0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6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8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7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0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7.1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9.39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5.0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31.6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8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7.1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9.39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6.5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7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7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5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5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8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8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9.4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60.4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79.9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7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9.4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60.4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79.9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7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79.9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34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7.1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1.8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79.9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34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7.1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1.8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.6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1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1.8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1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0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3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3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4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4.1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6.54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7.9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58.6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9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9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4.1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6.54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3.7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4.4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2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2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8.1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2.88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11.7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72.7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0.5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0.5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.6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2.88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11.7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02.1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9.3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9.3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9.3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79.3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8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7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4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6.9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8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7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4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6.9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.1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4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1.8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3.5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.1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4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1.8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3.5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4572 - CAPACITAÇÃO DE SERVIDORES PÚBLICOS FEDERAIS EM PROCESSO DE QUALIFICAÇÃO E REQUAL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8.0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2.5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0.5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8.0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2.5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0.5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3535 - CONCESSÃO DE BOLSAS NO ÂMBITO DOS CURSOS DE FORMAÇÃO PARA GESTORES GOVERNAMENTAIS E ANALISTAS DE PLANEJAMENTO E ORÇAMEN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3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4.1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94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sa conce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3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4.1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94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449 - CONSOLIDAÇÃO DAS NORMAS RELATIVAS À LEGISLAÇÃO DE RECURS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consolid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186 - EDIÇÃO E DISTRIBUIÇÃO DE INFORMAÇÕES GERENCIAIS SOBRE GESTÃO DE RECURSOS HUM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0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8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.9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9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0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8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.9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9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451 - ESTUDO PARA ESTABELECER ESTRATÉGIA DE PROFISSIONALIZAÇÃO DOS SERVID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7.3540 - ESTUDOS PARA A FLEXIBILIDADE DA GESTÃO DE RECURSOS HUMANOS E AMPLIAÇÃO DA AUTONOMIA E DA RESPONSABILIDADE DE DIRIG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8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8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3542 - FORMAÇÃO BÁSICA PARA SERVIDORES PÚBLICOS FEDERAIS - FORM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3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5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form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3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3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5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3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1765 - IMPLANTAÇÃO DAS GERÊNCIAS REGIONAIS DE ADMINISTRAÇÃO DE PESSOAL - GERA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enci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453 - IMPLANTAÇÃO DE SISTEMAS DE AVALIAÇÃO DE DESEMPENHO E REMUNERAÇÃO VINCULADOS A RESUL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7.1771 - IMPLANTAÇÃO DO SISTEMA INTEGRADO DE GESTÃO DE RECURSOS HUM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623 - PAGAMENTO DE PESSOAL DECORRENTE DE PROVIMENTOS POR MEIO DE CONCURSOS PÚBLICOS NO ÂMBITO DO PODER EXECUTIV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799.21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799.2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pa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799.21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799.2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2655 - PROFISSIONALIZAÇÃO DOS TÉCNICOS E GERENTES DE RECURSOS HUMANOS DO SISTEMA DE PESSOAL CIVIL - SIPEC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entes e tecnicos especializados/titul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707 - REESTRUTURAÇÃO DE CARGOS E CARREIRAS NO ÂMBITO DO PODER EXECUTIV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7.9452 - REESTRUTURAÇÃO DE CARREIRAS PARA A INCORPORAÇÃO DA POLIVALÊ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reira reestrutu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073 - SISTEMA DE INFORMAÇÕES GERENCIAIS DE RECURSOS HUM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6.2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1.7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6.0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6.2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1.7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6.0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4076 - SISTEMA INTEGRADO DE ADMINISTRAÇÃO DE RECURSOS HUMANOS - SIAP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70.8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74.0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29.4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974.3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70.8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74.0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29.4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974.3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4080 - SISTEMA INTEGRADO DE GESTÃO PESSOAL - SIP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5.8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mant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5.8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73.2078 - VALE-TRANSPORTE AO PESSOAL ATIVO DE EXTINTOS ESTADOS E TERRITÓ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34.4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34.4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34.4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34.4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2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6:00Z</dcterms:created>
  <dc:creator>maury.farias</dc:creator>
  <dc:description/>
  <dc:language>en-US</dc:language>
  <cp:lastModifiedBy>PR</cp:lastModifiedBy>
  <dcterms:modified xsi:type="dcterms:W3CDTF">2002-08-06T14:36:00Z</dcterms:modified>
  <cp:revision>2</cp:revision>
  <dc:subject/>
  <dc:title>ÓRGÃO: MINISTÉRIO DO PLANEJAMENTO, ORÇAMENTO E GESTÃO</dc:title>
</cp:coreProperties>
</file>