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MEIO AMBIENTE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97 - ÁGUAS D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mpliação da oferta de água de boa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recursos hídricos e populações dependentes das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MELHORIA DA QUALIDADE DA ÁGUA EM BACIAS SELECION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OUTORGA DE ÁGUA EM BACIAS SELECION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62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76.6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31.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70.2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62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76.6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65.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04.2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40 - APOIO AO CONSELHO NACIONAL DE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elho apo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871 - APOIO AO FORTALECIMENTO INSTITUCIONAL DOS ESTADOS, DISTRITO FEDERAL E  ENTIDADES ASSOCIADAS À GESTÃO DE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7 - AVALIAÇÃO DE RECURSOS HÍDRICOS SUBTERRÂNE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9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0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a tematic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9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5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396 - AVALIAÇÃO DE RECURSOS HÍDRICOS SUPERFI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atori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01 - CAPACITAÇÃO EM EDUCAÇÃO AMBIENTAL VOLTADA PARA OS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5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5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9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9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39 - COOPERAÇÃO INSTITUCIONAL E TECNOLÓGICA PARA A FORMULAÇÃO E REGULAMENTAÇÃO DA POLÍTICA DE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28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28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cnologia difun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28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28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6 - ELABORAÇÃO DE PLANOS DE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1.5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69.0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7.4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21.5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69.0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42 - ENQUADRAMENTO DE CORPOS D'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8.3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rpo d'água classific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8.3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1107 - ESTUDOS DE MONITORAMENTO DAS ÁGUAS DE SUPERFÍCIE E SUBTERRÂNE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.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5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.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5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7 - FISCALIZAÇÃO DO USO SUSTENTÁVEL DOS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9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4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9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3.3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ci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9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4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9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.3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8 - FOMENTO AO DESENVOLVIMENTO DE PESQUISAS SOBRE OS PROCESSOS DE DESERTIFICAÇÃO N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3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3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3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039 - FORMULAÇÃO DA POLÍTICA NACIONAL DE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7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7.5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7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7.5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96 - IMPLANTAÇÃO DE SISTEMAS DE GESTÃO DOS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8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3.1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3.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65.2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8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3.1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7.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9.2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75 - IMPLANTAÇÃO DE UNIDADES DE MONITORAMENTO DOS IMPACTOS DA ATIVIDADE AGROPECUARIA SOBRE OS RECURSOS NATURAIS EM MICROBACIAS HIDROGRA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monitoramento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325 - IMPLANTAÇÃO DO CENTRO DE ALTOS ESTUDOS EM GESTÃO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99 - IMPLEMENTAÇÃO DO SISTEMA NACIONAL DE INFORMAÇÕES SOBRE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3.4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3.5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3.4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.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1.5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7 - MONITORAMENTO DE CORPOS D'ÁGU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8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6.0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4.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6.4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zao d'agua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/h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5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0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8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6.0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5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8.4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5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0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80 - OUTORGA DO DIREITO DE U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utorg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88 - PRODUÇÃO DE DADOS HIDROLÓG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2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public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.2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38 - PROJETOS DEMONSTRATIVOS APLICADOS À GESTÃO DOS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4.7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4.7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39 - PROJETOS PARA DESENVOLVIMENTO E INTEGRAÇÃO DE BAC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0 - PROJETOS PARA MINIMIZAÇÃO DOS IMPACTOS DA SECA E COMBATE À DESERTIFI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61.0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.8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1.1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3040 - PROJETOS PARA MINIMIZAÇÃO DOS IMPACTOS DA SECA E COMBATE À DESERTIFI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1 - PROJETOS PARA PREVENÇÃO DE ENCH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12.3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4.1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4.2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801 - RECUPERAÇÃO DE ÁREAS DESERTIFIC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5305 - RECUPERAÇÃO HIDROAMBIENTAL DA BACIA DO RIO DO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2 - AMAZÔNIA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da Amazônia, mediante o uso sustentável de seus recursos natur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Amazô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Coordenaçã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PRODUTOS ORIUNDOS DO USO SUSTENTÁVEL DE RECURSOS NATURAIS DA AMAZÔNIA NO PIB D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45.0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04.4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11.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61.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45.0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04.4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57.7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07.2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4.0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4.0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31 - AMAZÔNIA SOLIDÁRIA - APOIO ÀS COMUNIDADES EXTRATIVISTAS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7.3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7.3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31 - APOIO ÀS COMUNIDADES EXTRATIVISTAS DA AMAZÔNIA - AMAZÔNIA SOLID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2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1.2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1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95.8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2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1.2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9.9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73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64 - CAPACITAÇÃO PARA O DESENVOLVIMENTO SUSTENTÁVEL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8.5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7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0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0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0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0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2.1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7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0 - DESENVOLVIMENTO AMBIENTAL URBANO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4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08.8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5.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38.8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7.6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52.7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1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4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54.1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8.3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76.9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7 - EXPANSÃO E CONSOLIDAÇÃO DO SISTEMA DE ÁREAS PROTEGIDAS NA REGIÃO AMAZÔN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5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5.9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expa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1000 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3.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3.0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0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8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8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6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34.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14.1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0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5 - FOMENTO A PROJETOS DE GESTÃO AMBIENTAL E DESENVOLVIMENTO SUSTENTÁVEL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3.0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9.0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3.0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3.0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3 - FOMENTO A PROJETOS DE GESTÃO DE RECURSOS NATURAIS NA AMAZÔNIA - PPG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35.9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0.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23.8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4.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4.7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4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4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7.7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7.7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7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35.9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3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3.9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87.3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1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18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7 - GESTÃO AMBIENTAL EM TERRAS INDÍGENAS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1.5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6.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6.2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8.2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2.5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4.7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85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1.5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8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9.5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7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7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064 - IMPLANTAÇÃO DE BASES DE DEFESA DO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6651 - PROMOÇÃO SOCIAL DOS SERINGUEIROS POR MEIO DA MODERNIZAÇÃO E DIVERSIFICAÇÃO DO EXTRATIVISMO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6 - PROTEÇÃO ÀS FLORESTAS TROPICAIS DA AMAZÔNIA - PPG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2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2.2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5.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00.4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3.864,5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5.149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5.013,5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.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.9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8,0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.8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.8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0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6,1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,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2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2.2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74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0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80,3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33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13,4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43 - RECUPERAÇÃO DE ÁREAS ALTERADAS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5.5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46.5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1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.2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5.2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2.6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5.5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95.5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1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5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8 - BIODIVERSIDADE E RECURSOS GENÉTICOS - BIO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conhecimento, a conservação e o uso sustentável da biodiversidade e dos recursos genéticos e a repartição justa e eqüitativa dos benefícios derivados de sua utiliz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produtivo e a comunidade científica que se utiliza de conhecimentos da área de biodivers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CONTRATOS DE REPARTIÇÃO DE BENEFÍC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EMPREENDIMENTOS SUSTENTÁ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O CONHECIMENTO SOBRE BIODIVERS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96.6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0.7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71.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78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96.6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0.7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4.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1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0 - AMPLIAÇÃO DO PRÉDIO DO HERBÁRIO E CARPOTECA - INSTITUTO DE PESQUISAS JARDIM BOTÂ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4.0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7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6.7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amp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4.0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2.7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6.7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1 - CONSERVAÇÃO DAS COLEÇÕES NACIONAIS DE REFERÊNCIA - INSTITUTO DE PESQUISAS JARDIM BOTÂ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8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cao con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8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8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8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8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.8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34 - CONSERVAÇÃO DAS ESPÉCIES AMEAÇADAS DE EXTIN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.4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7.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4.9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e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.4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7.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4.9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35 - CONTROLE DA EXPORTAÇÃO E IMPORTAÇÃO DE ANIMAIS SILVESTRES E MATERIAL GENÉT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9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emi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9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305 - CONTROLE DO ACESSO AOS RECURSOS GENÉT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cao emi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309 - FISCALIZAÇÃO DA MANIPULAÇÃO DA FAUNA SILVEST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5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5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87 - FOMENTO A PROJETOS DE CONSERVAÇÃO E UTILIZAÇÃO SUSTENTÁVEL DA DIVERSIDADE BIOLÓGICA - PROB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9.7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1.0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33.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9.7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1.0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60.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8 - FOMENTO A PROJETOS DE MANEJO SUSTENTÁVEL DA FLORA E FAU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4.2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7.4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4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06.1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0.2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7.4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8.2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71 - FORMULAÇÃO DA ESTRATÉGIA NACIONAL DE BIODIVERS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23 - IDENTIFICAÇÃO DE ESPÉCIES DA FLORA NATI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2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e identif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2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97 - IMPLANTAÇÃO DA REDE DE INFORMAÇÕES EM BIODIVERS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385 - IMPLANTAÇÃO DE SISTEMA DE CONSERVAÇÃO DE RECURSOS GENÉT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293 - MANEJO DA COLEÇÃO VIVA DO ARBORETO - INSTITUTO DE PESQUISAS JARDIM BOTÂ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2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2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verde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2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2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5 - MANEJO E CONSERVAÇÃO DA FAUNA SILVEST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4.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e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4.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6 - MANEJO E CONSERVAÇÃO DA FLO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5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1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.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e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5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1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.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4.9400 - NORMATIZAÇÃO DO ACESSO AOS RECURSOS GENÉTICOS E DA REPARTIÇÃO DE BENEFÍCIOS DERIVADOS DA SUA UTILIZ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3 - PESQUISA EM DIVERSIDADE VEGETAL - INSTITUTO DE PESQUISAS JARDIM BOTÂ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6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6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6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3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4.3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83 - PESQUISA SOBRE FAUNA SILVESTR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4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4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6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8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8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6 - BRASIL JOGA LIM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geração, aumentar a taxa de coleta e de disposição final adequada, a reciclagem, o reaproveitamento e o tratamento de resíduos e garantir meios de disposição ambientalmente adequ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públicas e privadas, municípios e Estados, organizações e instituições de prestação de serviços, cujas atividades produzam resídu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Qualidade Ambiental nos Assentamentos Hum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ISPOSIÇÃO FINAL DE RESÍDUOS SÓLIDOS URBANOS AMBIENTALMENTE ADEQ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01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44.2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47.9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093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01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44.2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1.9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47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0 - DESENVOLVIMENTO AMBIENTAL URBANO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89 - FOMENTO A PROJETOS DE BENEFICIAMENTO DE RESÍDUOS SÓL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0 - FOMENTO A PROJETOS DE ORDENAMENTO DA COLETA SELETIVA DE LIX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84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8.7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7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31.0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4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8.7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2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26.0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67 - IMPLANTAÇÃO DE INSTRUMENTOS TECNOLÓGICOS E METODOLÓGICOS DE GESTÃO AMBIENTAL NOS ASSENTAMENTOS RU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4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5.4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4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4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90 - IMPLANTAÇÃO DE SISTEMA DE INFORMAÇÃO AMBIENTAL RELATIVO À GESTÃO INTEGRADA DE RESÍDU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8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3.2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1.7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8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2.2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10.7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989 - PROJETOS DEMONSTRATIVOS DE GESTÃO INTEGRADA DE RESÍDUOS SÓLIDOS E SANEAMENT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52.6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25.4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6.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45.0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71.2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95.8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6.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74.0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1.4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7.6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79.0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18 - DESPOLUI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s níveis de poluição hídrica em bacias hidrográficas drenantes de áreas com maior densidade urbana e industrial do Paí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s recursos hídricos e populações das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ANUAL POLUIDORA ABA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DBO por d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42.5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18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361.4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42.5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2.5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8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8.8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939 - CAMPANHAS PARA MOBILIZAÇÃO E CONSCIENTIZAÇÃO PARA LIMPAR OS R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91 - ELABORAÇÃO DE PLANOS DE DESPOLUI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93 - RECUPERAÇÃO DE BACIAS HIDROGRÁFICAS DA REGIÃO 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poluidora contra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gdbo/d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935 - RECUPERAÇÃO DE NASCENTES E DE MANANCIAIS EM ÁREAS URBAN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11.7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11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11.7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11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05 - REMOÇÃO DE CARGAS POLUIDORAS DE BACIAS HIDROGRÁF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30.8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8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599.7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poluidora abatida contra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gdbo/d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30.8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830.8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8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688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52 - EDUCA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conscientização, capacitação e mobilização dos diversos segmentos da sociedade para prevenção e solução dos problemas ambien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Gabinete do Minis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HECIMENTO SOBRE MEIO AMBIENTE PELA POPULAÇÃO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6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74.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0.5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81.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6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40.1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6.5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83.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61 - CAPACITAÇÃO DE RECURSOS HUMANOS EM EDUCA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7.5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3.3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2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3.7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7.5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3.3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3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4.7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45 - EDIÇÃO E DISTRIBUIÇÃO DE INFORMAÇÕES TÉCNICO-CIENTÍFICAS NA ÁREA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3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9.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5.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3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6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0.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6.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27 - EDUCAÇÃO DO PRODUTOR RURAL PARA A UTILIZAÇÃO DE PRÁTICAS CONSERVACIONISTAS (BB - AGENDA VERD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7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080,66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01,19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942,01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3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376,12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5 - FOMENTO A PROJETOS INTEGRADOS DE EDUCA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6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2.1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3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9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6.9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5.4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2.4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5.3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6.6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26.6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84 - IMPLANTAÇÃO DE PÓLOS DE DIFUSÃO DE PRÁTICAS SUSTENTÁVE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1.6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4.4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6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1.6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6.4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8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97 - IMPLANTAÇÃO DO SISTEMA BRASILEIRO DE INFORMAÇÃO SOBRE EDUCAÇÃO AMBIENTAL - SIBE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.1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0.6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1.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4.0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.1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0.6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4.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7.0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2 - INFORMAÇÃO E DIVULGAÇÃO TÉCNICO-CIENTÍFICA - INSTITUTO DE PESQUISAS JARDIM BOTÂN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nform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.64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4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.4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.4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66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5 - FLORES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oferta de produtos e subprodutos florestais oriundos de áreas plantadas e manej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dutores rurais e florestais, suas associações e cooperativas, indústrias de base florestal (madeireira e não-madeireira) e populações tradi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FLORESTADA/REFLORESTADA E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27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44.0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40.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811.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27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44.0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33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04.2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6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6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1974 - ESTUDOS PARA O DESENVOLVIMENTO FLORESTAL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6.5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3.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6.57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3.4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1 - FOMENTO A PROJETOS DE ASSISTÊNCIA TÉCNICA AO FAZENDEIRO FLORES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1.7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9.7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zenda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.4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.4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.8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1.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9.7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53 - FOMENTO A PROJETOS DE DESENVOLVIMENTO DE TECNOLOGIA FLORE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5.7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3.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4 - FOMENTO A PROJETOS DE EXTENSÃO FLORES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2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89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81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2.5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58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50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1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2 - FOMENTO A PROJETOS DE REFLORESTA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8.6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17.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86.3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lores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.9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9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2.5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3.5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9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4.2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.7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6.9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0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0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5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4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6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6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2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28.9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962 - FOMENTO A PROJETOS DE REFLORESTA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lores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83 - IMPLANTAÇÃO DO ECOMUSEU DA MATA ATLÂNT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u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3 - PESQUISA E DESENVOLVIMENTO EM CONSERVAÇÃO, MANEJO, TRANSFORMAÇÃO E UTILIZAÇÃO DE FLORESTAS E AGROFLORES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7.9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83.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74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7.9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83.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74.8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89 - REPOSIÇÃO FLORES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8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7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6.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7.7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lores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.0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8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7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6.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7.7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6 - FLORESTAS SUSTENTÁ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uso sustentável dos recursos florestais, conciliando os interesses dos usuários dos recursos com a necessidade de conserv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ões tradicionais e emprendedores que se utilizam dos recurs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ÁREA FLORESTAL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36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77.5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65.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780.4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36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77.5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83.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98.4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32 - APOIO ÀS POPULAÇÕES TRADICIONAIS EM RESERVAS EXTRATIVIS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.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5.4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1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7.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5.4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60 - CAPACITAÇÃO DE RECURSOS HUMANOS EM TECNOLOGIAS APROPRIADAS ÀS COMUNIDADES EXTRATIVIS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7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.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7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4.9398 - CONCESSÃO DE ÁREAS FLORESTAIS PARA O MANEJO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3 - CONTROLE DA COMERCIALIZAÇÃO E DO TRANSPORTE DE PRODUTOS FLORE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.6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3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ira contro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5.3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07.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508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2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7.6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5.3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07.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8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.6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.6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43 - FISCALIZAÇÃO DA COMERCIALIZAÇÃO E DO TRANSPORTE DE PRODUT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eira contro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4631 - FOMENTO A PROJETOS DE EXPLORAÇÃO FLORESTAL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reflores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813 - IMPLANTAÇÃO DE BASES DE DEFESA DO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511 - IMPLANTAÇÃO DE RESERVAS EXTRATIVIST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4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.6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.6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4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3.4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6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4 - MANEJO DE RECURSOS NATURAIS EM FLORESTAS TROPICAIS - PPG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9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5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7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80.4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resta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0.5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.8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7.4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9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5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2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5.4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5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4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82 - MONITORAMENTO DOS PLANOS DE MANEJO DAS FLORESTAS SUSTENTÁVE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5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70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de manejo vistor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5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4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8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85 - PLANO DE DESENVOLVIMENTO SUSTENTÁVEL DA MATA ATLÂNTICA (PPG-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2 - PLANO PARA ORDENAMENTO E MANEJO DE RECURSOS FLORE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4.9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6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3.8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4.9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6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3.8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66 - PROCESSAMENTO DE PRODUT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4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process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3.0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8.8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6.0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7.9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4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3.0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8.87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6.0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7.9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99 - PROMOÇÃO DE EVENTOS PARA DIFUSÃO DO MANEJO FLORESTAL SUSTENTÁVEL E COMBATE À DESERTIFI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90 - USO MÚLTIPLO DOS RECURSOS DAS FLORESTAS NACION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.1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21.6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orest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529.595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.9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550.552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5.3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5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6.2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3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9.7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6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69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3.2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3.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1 - GESTÃO DA POLÍTICA DO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controle e avaliação dos programas da área de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62.4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54.5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9.5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36.6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62.4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54.5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5.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42.8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3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3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4.9401 - AGENDA TÉCNICA E ADMINISTRATIVA DO CONSELHO NACIONAL DO MEIO AMBIENTE - CO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541 - APOIO A PROJETOS DE DESCENTRALIZAÇÃO DA POLÍTICA DE MEIO AMBIEN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7.4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2.5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7.4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8.7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5307 - CONSTRUÇÃO DA SEDE ADMINISTRATIVA DA AGÊNCIA NACIONAL DE ÁGUAS - A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0.25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857 - ELABORAÇÃO DA AGENDA 21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da elab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0 - ESTUDO PARA DESENVOLVIMENTO DE INSTRUMENTOS ECONÔMICOS PARA A PROTEÇÃO E GEST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9.1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4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9.1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9.1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71 - ESTUDOS PARA APRIMORAMENTO DOS SISTEMAS E DOS PROCEDIMENTOS DE LICENCIAMENT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6 - FOMENTO A PROJETOS DE GESTÃO INTEGRADA DOS RECURSOS AMBIEN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3.3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2.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95.7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3.3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6.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9.7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30 - FORMULAÇÃO DE POLÍTICAS DE DESENVOLVIMENTO SUSTENTÁV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8.9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9.7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97.7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triz elab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8.9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9.7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8.7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30 - FORMULAÇÃO E IMPLEMENTAÇÃO DE POLÍTICAS DE DESENVOLVIMENTO SUSTENTÁVEL- AGENDA 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1.5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triz elab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1.5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6672 - FORMULAÇÃO E IMPLEMENTAÇÃO DE POLÍTICAS DE PRESERVA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triz elab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597 - MODERNIZAÇÃO DO GERENCIAMENTO DESCENTRALIZADO DO IBAM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52.0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4.8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.8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scentralizada estrutu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52.0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64.8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16.8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4 - NOSSOS RIOS: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mpliação da oferta de água de boa qualidade na bacia do ri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na região do eixo Araguaia-Tocantins, setores usuários de recursos hídricos das sub-bacias e microbacias compreend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FORMIDADE DA ÁGUA N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UTORGA DE ÁGUA N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45.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22.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19.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96.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2 - CAMPANHA DE MOBILIZAÇÃO PARA O GERENCIAMENTO N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6675 - DESENVOLVIMENTO AMBIENTAL E RECUPERAÇÃO DE ÁREAS ALTER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4 - ELABORAÇÃO DO PLANO DE RECURSOS HÍDRICOS D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7.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7.1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1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1.0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447 - ENQUADRAMENTO DE CORPOS D'ÁGUA N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rpo d'água enquad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4 - IMPLANTAÇÃO DA AGÊNCIA DE ÁGUA D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gênci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0 - IMPLANTAÇÃO DA REDE DE MONITORAMENTO DE DADOS SOBRE ÁGUAS SUPERFICIAIS E SUBTERRÂNEAS N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816 - IMPLANTAÇÃO DE SISTEMA DE CONTROLE DAS VOÇOROCAS NO EIXO ARAGUAIA - 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9 - IMPLANTAÇÃO DE SISTEMA PREVENTIVO DIANTE DE EVENTOS CRÍTICOS NO EIXO ARAGUAIA/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9 - IMPLANTAÇÃO DE SISTEMA PREVENTIVO PARA EVENTOS CRÍTICOS NA BACIA DO ARAGUAIA - 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1 - IMPLANTAÇÃO DO SISTEMA DE GESTÃO DE RECURSOS HÍDRICOS DA BACIA DO ARAGUAIA-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7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7.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2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2.1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873 - IMPLANTAÇÃO DO SISTEMA DE INFORMAÇÕES DE RECURSOS HÍDRICOS NA BACIA DO RIO ARAGUAIA-TOCANTI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.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4.0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7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7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9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9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627 - RECUPERAÇÃO DE NASCENTES E MANANCIAIS NA BACIA DO ARAGUAIA-TOCANTI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87.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9.5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6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6.3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96.3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5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4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9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7 - RECUPERAÇÃO E PRESERVAÇÃO DE NASCENTES E MANANCIAIS NO EIXO ARAGUAIA/TOCANTI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3 - NOSSOS RIOS: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mpliação da oferta de água de boa qualidade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na região da bacia do rio Paraíba do Sul, setores usuários de recursos hídricos das sub-bacias e microbacias compreend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FORMIDADE DA ÁGUA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UTORGA DE ÁGUA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5.1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5.0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40.2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5.1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7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72.2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58 - CAMPANHA DE MOBILIZAÇÃO PARA O GERENCIAMENTO D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69 - ENQUADRAMENTO DE CORPOS D'ÁGUA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rpo d'água classific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08 - IMPLANTAÇÃO DA REDE DE MONITORAMENTO DE DADOS SOBRE ÁGUAS SUPERFICIAIS E SUBTERRÂNEAS D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6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2 - IMPLANTAÇÃO DE COMITÊS E AGÊNCIAS DE ÁGUA D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2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ê/ agênci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2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7 - IMPLANTAÇÃO DE PLANO DE RECURSOS HÍDRICOS D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93 - IMPLANTAÇÃO DE SISTEMA PREVENTIVO PARA EVENTOS CRÍTICOS N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3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3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7 - IMPLANTAÇÃO DO SISTEMA DE GESTÃO DE RECURSOS HÍDRICOS DA BACIA DO RIO PARAÍBA D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8.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7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0.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0.1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2.9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0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925 - IMPLANTAÇÃO DO SISTEMA DE INFORMAÇÕES DE RECURSOS HÍDRICOS DA BACIA DO RIO PARAÍBA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1.3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1.3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1.3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1.3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625 - RECUPERAÇÃO DE NASCENTES E MANANCIAIS NA BACIA DO RIO PARAÍBA DO SU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5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7.9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1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3.9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7 - NOSSOS RIOS: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mpliação da oferta de água de boa qualidade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na região da bacia do rio São Francisco, setores usuários de recursos hídricos das sub-bacias e microbacias compreend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FORMIDADE DA ÁGUA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UTORGA DE ÁGUA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4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57.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00.2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24.6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726.6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69.2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1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1.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817 - APOIO A PROJETOS DE APROVEITAMENTO DE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899 - APOIO AO FORTALECIMENTO INSTITUCIONAL DOS ESTADOS E ENTIDADES ASSOCIADAS À GESTÃO DE RECURSOS HÍDRICOS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9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9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9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9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1 - CAMPANHA DE MOBILIZAÇÃO PARA O GERENCIAMENTO D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9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8.9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5309 - CONSERVAÇÃO AMBIENTAL DA BACIA DO R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3 - ELABORAÇÃO DE PLANOS DE RECURSOS HÍDRICOS DA BACIA DO RIO SA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3 - ELABORAÇÃO DO PLANO DE RECURSOS HÍDRICOS D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9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9.3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3.3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9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4.3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8.3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5 - ENQUADRAMENTO DE CORPOS D'ÁGUA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rpo d'água classific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8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09 - IMPLANTAÇÃO DA REDE DE MONITORAMENTO DE DADOS SOBRE ÁGUAS SUPERFICIAIS E SUBTERRÂNEAS D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e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3 - IMPLANTAÇÃO DE COMITÊS E AGÊNCIAS DE ÁGUA D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itê/ agênci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18 - IMPLANTAÇÃO DE SISTEMA PREVENTIVO PARA EVENTOS CRÍTICOS N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.5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.5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20 - IMPLANTAÇÃO DO SISTEMA DE GESTÃO DE RECURSOS HÍDRICOS DA BACIA DO RI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4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81.2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3.6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4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2.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4.6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3.7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3.7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2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2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7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7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919 - IMPLANTAÇÃO DO SISTEMA DE INFORMAÇÕES DE RECURSOS HÍDRICOS DA BACIA DO R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1.0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5.0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9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0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2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2.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2.9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626 - RECUPERAÇÃO DE NASCENTES E MANANCIAIS NA BACIA DO RIO SÃO FRANCIS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4.0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2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2.2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4.0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2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86.2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.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1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8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8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98 -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sustentável da bacia do Alto Rio Paraguai, incentivando atividades econômicas ambientalmente compatíveis com o ecossiste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residente na região da bacia do Alto Paragu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Qualidade Ambiental nos Assentamentos Hum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8/2000       Término: 12/2005         Valor do Programa: R$ 74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S ATENDIDAS COM INFRA-ESTRUTURA DE SANE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SERVAÇÃO DOS ECOSSISTEMAS DA BACIA DO ALTO RIO PARAGU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USTENTABILIDADE DE USO DOS ATIVOS PESQUEIROS DO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unidade de esforç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8.7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59.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54.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632.0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8.7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59.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83.8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61.7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0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0.3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4 - AMPLIAÇÃO E MELHORIA DOS SISTEMAS DE ABASTECIMENTO DE ÁGUA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5.9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7.7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15.9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19.5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5.9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7.7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69.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73.0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6.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65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845 - ASSISTÊNCIA TÉCNICA AOS PRODUTORES RURAIS DA PLANÍCIE PANTANEIRA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0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6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7.3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0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6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.3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0 - ATIVIDADES AMBIENTAIS SUSTENTÁVEIS EM ÁREAS INDÍGENAS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2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0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4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2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4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849 - ESTRUTURAÇÃO DA POLÍCIA AMBIENTAL E DO CORPO DE BOMBEIROS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0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0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0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0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758 - ESTUDOS DE OPORTUNIDADES DE INVESTIMENTOS EM NOVOS SEGMENTOS TURÍSTICOS PARA A REGIÃO DO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191 - GESTÃO DO PROGRAMA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0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0.0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ge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0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0.0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9 - IMPLANTAÇÃO DE SISTEMA DE GERENCIAMENTO E MANEJO DOS RECURSOS PESQUEIROS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5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5.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5.1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5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.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4.6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4.4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6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6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10 - IMPLANTAÇÃO DE SISTEMA DE MONITORAMENTO DA QUALIDADE DAS ÁGUAS DA BACIA DO ALTO RIO PARAGUAI-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3 - IMPLANTAÇÃO DE SISTEMA DE TRATAMENTO DE RESÍDUOS SÓLIDOS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7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0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91.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31.2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7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0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61.7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01.5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9.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96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8 - IMPLANTAÇÃO DE SISTEMAS PARA O ORDENAMENTO E PROMOÇÃO DO ECOTURISMO NA BACIA DO ALTO RIO PARAGUAI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0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3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1.6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0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7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5.6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329 - IMPLANTAÇÃO DE UNIDADES DE GESTÃO AMBIENTAL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1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5.1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5.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89.1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9 - IMPLANTAÇÃO DO SISTEMA DE GERENCIAMENTO DE RECURSOS FAUNÍSTICOS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4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8.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35.7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7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4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98.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85.7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03 - IMPLANTAÇÃO DO SISTEMA DE MANEJO DE ÁGUAS SUBTERRÂNEAS DA BACIA DO ALTO RIO PARAGUAI -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-bacia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2 - IMPLANTAÇÃO E OPERACIONALIZAÇÃO DO SISTEMA ESTADUAL DE GERENCIAMENTO DOS RECURSOS HÍDRICOS DA BACIA DO ALTO RIO PARAGUAI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.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4.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97.4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.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4.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7.4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5 - IMPLANTAÇÃO, AMPLIAÇÃO E MELHORIA DOS SISTEMAS DE ESGOTAMENTO SANITÁRIO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24.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21.3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54.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51.9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9.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94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1 - IMPLEMENTAÇÃO DA RESERVA DA BIOSFERA DO PANTANAL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5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2.7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1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rva estrutu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5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5.7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4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7 - IMPLEMENTAÇÃO DE ESTRADAS-PARQUE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3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39.3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61.8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ada parque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3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9.3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1.8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4 - IMPLEMENTAÇÃO DE UNIDADES DE CONSERVAÇÃO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7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31.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87.4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conservacao impleme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4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7.4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31.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7.4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5 - IMPLEMENTAÇÃO DO SISTEMA DE GERENCIAMENTO DE RECURSOS HÍDRICOS N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0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62.2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3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0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78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49.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8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8.8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16 - IMPLEMENTAÇÃO DO SISTEMA DE MANEJO DE ÁGUAS SUPERFICIAIS DA BACIA DO ALTO RIO PARAGUAI -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18 - RECUPERAÇÃO AMBIENTAL EM SUB-BACIAS HIDROGRÁFICAS CRÍTICAS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2.1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5.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5.3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bacia 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2.1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5.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5.3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7 - REGULARIZAÇÃO DE ATIVIDADES MINERADORAS DA BACIA DO ALTO RIO PARAGUAI - PANT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79.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6.5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dora regular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79.6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6.5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3795 - ROTEIRO TURÍSTICO PARA A REGIÃO DO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oteir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311 - SINALIZAÇÃO TURÍSTICA NA REGIÃO DO PANTA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sin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99 - PARQUES DO BRA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conservação, no local, dos recursos genéticos e o manejo sustentável dos parques e áreas de prote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OTEÇÃO INTEGRAL DOS BIO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USO SUSTENTÁVEL DOS BIO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32.4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816.9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89.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39.3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32.4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816.9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52.5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01.9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7.4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56 - AMPLIAÇÃO DO SISTEMA NACIONAL DE ÁREAS PROTEG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4.7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98.2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91.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94.1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protegid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4.7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98.2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9.6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42.6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62 - CAPACITAÇÃO DE RECURSOS HUMANOS PARA GESTÃO DE ÁREAS PROTEG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1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0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889 - CONSERVAÇÃO E MANEJO INTEGRADO DE ECOSSISTEM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9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9.3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9.3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9.3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65 - DESENVOLVIMENTO DE TÉCNICAS DE MANEJO DE ECOSSISTEMAS BRASIL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9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1.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2.3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ic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9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1.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2.3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8 - ESTUDO PARA A EXPANSÃO E CONSOLIDAÇÃO DE UM SISTEMA DE ÁREAS ESTRITAMENTE PROTEG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7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5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7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7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2 - ESTUDOS PARA DESENVOLVIMENTO DA POLÍTICA NACIONAL PARA ÁREAS PROTEG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7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7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.4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7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7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7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.7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5 - ESTUDOS PARA VALORAÇÃO ECONÔMICA DAS UNIDADES DE CONSERVAÇÃO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7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7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7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9.7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45 - FISCALIZAÇÃO DAS UNIDADES DE CONSERVAÇÃO FEDERAIS E ÁREAS PROTEG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4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çã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34.4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0 - FOMENTO À GESTÃO INTEGRADA DE ÁREAS PROTEGI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7.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4.1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7.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7.0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4.1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4627 - GESTÃO DE ÁREAS NATURAIS PROTEG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9 - GESTÃO, MANEJO E FISCALIZAÇÃO DE UNIDADES DE CONSERVAÇÃO E DO PATRIMÔNIO ESPELEOLÓG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31.9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9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00.9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conservacao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7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8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18.4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668.4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9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.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7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7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7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6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7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7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553 - IMPLANTAÇÃO DE ÁREA DE PROTEÇÃO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85 - IMPLANTAÇÃO DE INFRA-ESTRUTURA ECOTURÍSTICA EM UNIDADES DE CONSERV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5.1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17.3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3.1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.3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57.4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.3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6.4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6.4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5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5.5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2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5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5.8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511 - IMPLANTAÇÃO DE RESERVAS EXTRATIVI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7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erva implan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7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77 - IMPLANTAÇÃO DE SÍTIOS DO PATRIMÔNIO MUNDIAL NATURAL E RESERVAS DA BIOSFERA (UNESC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ít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509 - IMPLANTAÇÃO DE UNIDADES DE CONSERVAÇÃO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46.0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2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02.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10.8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1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85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2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13.0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2.6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2.2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4.9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1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74.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9.3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2.9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2.9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6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625 - PRESERVAÇÃO DO PARQUE ECOLÓGICO E HIDROTÉRMICO - EM ÁGUAS DE SÃO PED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que preserv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4.0655 - REGULARIZAÇÃO FUNDIÁRIA DE UNIDADES DE CONSERVAÇÃO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9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00.9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gular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1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4.1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0.9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00.9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1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4.1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3 - PREVENÇÃO E COMBATE A DESMATAMENTOS, QUEIMADAS E INCÊNDI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anter a integridade das florestas nacionais quanto à ação imprópria de queimadas sem controle, incêndios e desmatamentos ileg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FLORESTAMENTO N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LEGALIDADE DE DESMAT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agem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NITORAMENTO DO TERRITÓRIO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2/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DUÇÃO DE ACIDENTES COM O USO DO F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centagem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52.0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70.7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19.4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42.2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52.0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70.7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86.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09.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3.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3.0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85 - COMBATE AOS INCÊNDIOS FLORESTAIS - PREVF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6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cêndio comba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6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5165 - COMBATE EMERGENCIAL A INCÊNDI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5.6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5.6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6702 - CONTROLE DE DESMATAM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florestal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329 - CONTROLE DE DESMATAMENTOS, QUEIMADAS E INCÊNDIOS FLORE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3.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8.2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tro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8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6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3.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8.2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8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6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6701 - CONTROLE DE QUEIM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florestal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1 - ELABORAÇÃO DO PLANO DE AÇÃO DE COMBATE A INCÊNDIOS, QUEIMADAS E DESMATAMEN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5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3.7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79.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84.2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5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3.7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.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4.2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307 - FISCALIZAÇÃO DE RECURSOS FLORE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71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11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72.2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5.5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5.5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86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8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71.1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61.1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5.56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80.5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8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8.8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8.7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8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3.7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3.7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0.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0.5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.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48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7.7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7.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2.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2.4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4.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48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8.6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8.6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6.2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.7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7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.4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.4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2063 - MONITORAMENTO DE QUEIMADAS E PREVENÇÃO DE INCÊNDIOS FLORE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2.7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9.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9.1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a de risco de fogo ge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2.7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9.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9.1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6485 - MONITORAMENTO E FISCALIZAÇÃO DOS RECURSOS FLORE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9.2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9.2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86 - PREVENÇÃO DE INCÊNDIOS FLORESTAIS EM UNIDADES DE CONSERVAÇÃO- PREVFOG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6.8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6.8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e risco prote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6.8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6.8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6700 - PREVENÇÃO E COMBATE A INCÊNDIOS E QUEIMADAS NA REGIÃO CENTRO-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monit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9 - PREVENÇÃO E COMBATE DE QUEIMADAS E INCÊNDIOS NO ARCO DO DESMATAMENTO NA AMAZÔNIA - PROAR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3.7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85.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58.8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monit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49.7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5.1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8.0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42.9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4.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4.9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4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24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.9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8.9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7.5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7.5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4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0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0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73.7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2.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96.3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5.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51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49.7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5.1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54.8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495 - PROÁGUA - GEST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ampliação da oferta de água de boa qualidade, com a promoção de seu uso racional, visando impedir que sua escassez relativa impeça o desenvolvimento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no semi-árido e nos grandes centros urb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Águ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ELHORIA DA QUALIDADE DA 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UTORGA DOS RECURSOS HÍDRICOS NA REGIÃO DO SEMI-Á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053.6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44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73.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72.0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053.6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44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09.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507.7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4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4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189 - DESENVOLVIMENTO DE RECURSOS HÍDRICOS - PROÁGUA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67 - DESPOLUI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69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66.9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90.0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12.4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967 - DESPOLUI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27 - ESTUDO PARA REFORMULAÇÃO DO PLANO DE DESENVOLVIMENTO DO PROGRAMA PROÁGUA - GEST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7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3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28 - ESTUDOS PARA A DISPONIBILIZAÇÃO DE ÁGUA BRUTA NO SEMI-ÁRIDO - PROÁGUA SEMI-ÁR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3.1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25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21.3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43.1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25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68.6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31.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31.6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3.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31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9.7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9.7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8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7 - FOMENTO A PROJETOS DE MANEJO E CONSERVAÇÃO DE RECURSOS HÍDR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.9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50.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072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9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0.9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2.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2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.9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2957 - FOMENTO A PROJETOS DE MANEJO E CONSERVAÇÃO DE RECURSOS HÍDR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2 - FOMENTO A PROJETOS DE REVITALIZA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40.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86.5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6.4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3.5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3.5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.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1.7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30.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30.9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27 - FOMENTO A PROJETOS PARA PREVENÇÃO DOS IMPACTOS DAS SECAS E ENCH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3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01 - MONITORAMENTO DE RECURSOS HÍDRICOS NO SEMI-Á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zao d'agua outorg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/h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42 - PROTEÇÃO E RECUPERAÇÃO DE CORPOS D'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193 - PROTEÇÃO E RECUPERAÇÃO DE CORPOS D'Á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199 - RECUPERAÇÃO DE PRA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900 - RECUPERAÇÃO E MANEJ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pre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7900 - RECUPERAÇÃO E MANEJ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preserv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866 - SANEAMENTO E DESPOLUIÇÃO DE BACIAS HIDROGRÁF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8.7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8.7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9 - PROBEM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desenvolvimento da bioindústria na Amazônia, tendo por base a biodiversidade, a aplicação de biotecnologia e a ampliação das oportunidades de investimento na regi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es produtivos ligados à bioindústria e populações tradicionais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CA/M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PRODUTOS E SERVIÇOS DERIVADOS DA BIODIVERSIDADE DA AMAZÔNIA NO PIB REG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29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7.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1.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458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29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7.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11.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28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4.4136 - DESENVOLVIMENTO DE PESQUISAS SOBRE O USO SUSTENTÁVEL DOS RECURSOS NATURAIS DA REGIÃO AMAZÔN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5.9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4.2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8.2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2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2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5.9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3.9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315 - FOMENTO A PROJETOS PARA O USO SUSTENTÁVEL DA BIODIVERSIDADE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4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6.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30.7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5.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5.5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1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4.2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4.2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030 - IMPLANTAÇÃO DO CENTRO DE BIOTECNOLOGIA D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3.8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biotecnologi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3.8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3.8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6.1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30 - IMPLANTAÇÃO DO CENTRO DE BIOTECNOLOGIA D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5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9.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94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69.6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biotecnologi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5.7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9.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9.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44.6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1 - QUALIDADE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melhoria da qualidade do meio ambiente, aprimorando o monitoramento e o controle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Qualidade Ambiental nos Assentamentos Hum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O DE SUBSTÂNCIAS DESTRUIDORAS DE OZÔN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AZO MÉDIO PARA CONCESSÃO DE LICENCIAMENT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ISPOSIÇÃO ADEQUADA DE RESÍDUOS INDUSTR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41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56.7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40.5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038.4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58.6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235.8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70.2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764.7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82.5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20.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92.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95.7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49 - APERFEIÇOAMENTO DO SISTEMA FEDERAL DE LICENCIAMENT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1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9.2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9.2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perfeico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1.5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9.2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5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1.2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071 - APOIO À IMPLANTAÇÃO DA REDE DE RECIFES ARTIFI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8.4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8.4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00 - CONTROLE DA POLUIÇÃO POR DERRAMAMENTO DE ÓLEO E RECUPERAÇÃO AMBIENTAL DA BAÍA DE GUANABARA E DEMAIS ECOSSISTEMAS AFET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85.4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85.4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9 - CONTROLE DE AGROTÓX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2.8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ontro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8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2.8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335 - DESENVOLVIMENTO DE TECNOLOGIA AMBIENTAL ALTERNATI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9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7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3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9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6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7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3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941 - DIFUSÃO DE TECNOLOGIAS DE CONTROLE AMBI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5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incorpo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5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99 - ELABORAÇÃO DO PERFIL NACIONAL DE SUBSTÂNCIAS QUÍM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4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6.8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il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4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0.8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513 - ESTUDO DE VIABILIDADE ENERGÉTICA E DE PRESERVA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79.6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80.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92.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852.7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92.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922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79.6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80.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605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345 - ESTUDO PARA A MELHORIA DA GESTÃO AMBIENTAL DOS TRANSPORTES URBAN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publ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339 - ESTUDO PARA DESENVOLVIMENTO DE INSTRUMENTOS AUXILIARES DE GEST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6.4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2.4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6.4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56.4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155 - ESTUDO PARA REDUÇÃO DOS IMPACTOS AMBIENTAIS CAUSADOS PELOS MOTORES DO PARQUE GERADOR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9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9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641 - ESTUDO SOBRE O RECOLHIMENTO E A DESTINAÇÃO ADEQUADA DE EMBALAGENS DE AGROTÓXIC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2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2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2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2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973 - ESTUDOS PARA DESENVOLVIMENTO DE INDICADORES AMBIEN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5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5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76 - ESTUDOS SOBRE AS RELAÇÕES ENTRE O MEIO AMBIENTE E O SETOR PRODUTIV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3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.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5.4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3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3.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9.4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4 - FISCALIZAÇÃO DA POLUIÇÃO E DA DEGRADA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1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11.3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1.3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11.3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2 - FOMENTO A PROJETOS DE CONTROLE AMBIENTAL, ORDENAMENTO TERRITORIAL E DESENVOLVIMENTO TECNOLÓG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4.5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7.5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4.5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4.5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1 - FOMENTO A PROJETOS DE DESENVOLVIMENTO DE TECNOLOGIAS LIMPAS E DE DESPOLUI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9.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9.1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.1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397 - FOMENTO A PROJETOS DE GESTÃO INTEGRADA DO MEIO AMBIENTE - PNMA I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3.2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1.3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62.5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3.2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1.3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64.5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8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59 - FOMENTO A PROJETOS DE MELHORIA DA QUALIDADE DO AR E PROTEÇÃO DA ATMOSFE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3.1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89.1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3.1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3.1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271 - FOMENTO A PROJETOS DE PRESERVAÇÃO AMBIENTAL E A RECUPERAÇÃO DE DANOS CAUSADOS PELA INDÚSTRIA DO PETRÓLE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36.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3.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36.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3.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09 - IMPLANTAÇÃO DE CENTROS REGIONAIS DE VIGILÂNCIA AMBIENTAL NA AMAZÔ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3277 - IMPLANTAÇÃO DE SISTEMA DE CONTROLE DOS IMPACTOS AMBIENTAIS CAUSADOS PELA GERAÇÃO TÉRMICA DE ENERGIA ELÉT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89 - IMPLANTAÇÃO DE SISTEMA DE INFORMAÇÕES AMBIENTAIS GEOREFERENCIAD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.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2.0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.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2.0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91 - IMPLANTAÇÃO DE SISTEMA DE RESPOSTA E CONTROLE DE ACIDENTES COM DERRAME DE ÓLE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4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9.9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4.3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4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9.9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4.3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83 - IMPLANTAÇÃO DO OBSERVATÓRIO NACIONAL PARA MONITORAMENT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0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.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7.5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ervator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0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3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.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.2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01 - LEVANTAMENTO E CONSOLIDAÇÃO DE DADOS E INFORMAÇÕES SOBRE A QUALIDADE DO MEIO AMBIEN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1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3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3.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.5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publ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1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3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8.5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4 - LICENCIAMENT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1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5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16.6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cenca analis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1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5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16.6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7131 - MODERNIZAÇÃO DO GERENCIAMENTO DESCENTRALIZADO DO IB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8 - MONITORAMENTO E CONTROLE DA POLUIÇÃO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4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4.4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efetiv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4,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2,1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4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9.4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.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4.9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,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,1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343 - PROMOÇÃO DA GESTÃO AMBIENTAL NAS EMPRES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7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7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608 - RECUPERAÇÃO E PRESERVAÇÃO DO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4629 - RECUPERAÇÃO E PRESERVAÇÃO DO MEIO AMB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04 - RECURSOS PESQUEIROS SUSTENTÁVE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uso sustentável dos recursos pesqueiros, conciliando os interesses da exploração comercial com a necessidade de sua conserv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cadores e empresários do setor pesquei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Biodiversidade e Flores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SUSTENTABILIDADE DE USO DOS ATIVOS PESQUEIROS: ARRASTO COM POR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dia de m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SUSTENTABILIDADE DE USO DOS ATIVOS PESQUEIROS: CAMARÃO DA COSTA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dia de m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SUSTENTABILIDADE DE USO DOS ATIVOS PESQUEIROS: LAGOS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covo.dia de m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SUSTENTABILIDADE DE USO DOS ATIVOS PESQUEIROS: PEIXES DEMERSAIS/PAREL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dia de m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SUSTENTABILIDADE DE USO DOS ATIVOS PESQUEIROS: PIRAMUTA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g por barco.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PESQUEIRA 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 por 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0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04.0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02.1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5.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61.7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04.0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02.1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2.6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8.7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528 - AVALIAÇÃO DO POTENCIAL SUSTENTÁVEL DOS RECURSOS VIVOS DA ZONA ECONÔMICA EXCLUSIVA - REVIZE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2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0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5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4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5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2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4.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9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4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5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46 - FISCALIZAÇÃO DO USO DOS RECURSO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0.1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9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.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4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fisc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0.1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.9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0.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.4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63 - FOMENTO A PROJETOS DE USO SUSTENTÁVEL DOS RECURSO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.6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9.0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1.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55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.63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9.0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6.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50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88 - IMPLANTAÇÃO DE SISTEMA DE GESTÃO DO USO DOS RECURSO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2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2.6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1992 - IMPLANTAÇÃO DE SISTEMA NACIONAL DE INFORMAÇÕES PESQUEIR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7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8.9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7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5.9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44 - LEVANTAMENTO DO POTENCIAL SUSTENTÁVEL DOS RECURSOS VIVOS DA ZONA ECONÔMICA EXCLUSIVA - REVIZE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2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.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4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5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2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4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85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6519 - MANEJO DE RECURSO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.0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5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.5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ie manej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.0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.5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5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431 - MONITORAMENTO E ORDENAMENTO DO USO DOS RECURSO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6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6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elab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6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6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585 - PAGAMENTO DO SEGURO-DESEMPREGO AO PESCADOR ARTESA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52.3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98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51.2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dor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6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52.3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98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51.2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9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33 - PROSPECÇÃO E AVALIAÇÃO DOS ESTOQUES PESQUEIR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1.6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3.8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3.1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gnostico atu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1.64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.8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.5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3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8.3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6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00 - TURISMO VER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ecoturismo como alternativa de desenvolvimento econômico sustentável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ões dos pólos de ecotur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Coordenaçã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1999       Término: 01/2006         Valor do Programa: R$ 521.847.5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PARTICIPAÇÃO DO TURISMO NA ATIVIDADE ECONÔMICA D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97.0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12.6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407.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316.7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64.4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2.6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26.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03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6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80.3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213.0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34 - ASSISTÊNCIA TÉCNICA E FINANCEIRA EM ECOTURISMO NA AMAZÔNIA - PROECOTU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9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4.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18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7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7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7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4.3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9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59.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84.0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3.6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3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35 - CAPACITAÇÃO DE RECURSOS HUMANOS EM ECOTURISMO NA AMAZÔNIA - PROECOTU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6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0.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42.8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6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0.6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3.9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6.5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8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054 - DESENVOLVIMENTO DA INFRA-ESTRUTURA TURÍSTICA NA REGIÃO 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concl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3036 - ESTUDO DE VIABILIDADE TÉCNICA, ECONÔMICA E AMBIENTAL DO ECOTURISMO NA AMAZÔNIA - PROECOTU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2.9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2.2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2.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97.4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6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6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6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6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2.9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2.2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6.0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1.2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4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5764 - ESTUDOS DE OPORTUNIDADES DE INVESTIMENTOS EM NOVOS SEGMENTOS TURÍSTICOS PARA A REGIÃO D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realiz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89 - FINANCIAMENTO DE PROJETOS DE DESENVOLVIMENTO DO ECOTURISMO N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6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67.3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6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59999,87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6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32623,9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56.8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56844,12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50.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505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3471 - FOMENTO A REALIZAÇÃO DE ESTUDOS SOBRE A VIABILIDADE E OS PROCEDIMENTOS PARA A IMPLANTAÇÃO DE PÓLOS DE ECOTURIS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3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3.0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0.0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0.0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1806 - IMPLANTAÇÃO DE INFRA-ESTRUTURA NOS PÓLOS ECOTURIST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lo com infra-estrutur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1806 - IMPLANTAÇÃO DE INFRA-ESTRUTURA NOS PÓLOS ECOTURIST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lo com infra-estrutura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037 - IMPLANTAÇÃO DE INFRA-ESTRUTURA NOS PÓLOS ECOTURÍSTICOS NA AMAZÔNIA - PROECOT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89.8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99.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90.3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3.2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3.2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2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3.2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3.2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2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89.8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68.2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58.8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5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5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1.3793 - ROTEIRO TURÍSTICO PARA 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oteiro elabor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313 - SINALIZAÇÃO TURÍSTICA NA AMAZÔ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sin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12 - ZONEAMENTO ECOLÓGICO-ECONÔM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zoneamento ecológico-econômico de regiões selecionadas, como forma de consolidar o processo de ocupação e de desenvolvimento de forma susten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Qualidade Ambiental nos Assentamentos Hum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ZONEAMENTO ECOLÓGICO-ECONÔM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2.6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2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751.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463.4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2.6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2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574.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285.9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5444 - DESENVOLVIMENTO DE METODOLOGIAS PARA O ZONEAMENTO ECOLÓGICO-ECONÔMICO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9.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.1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esenvolv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9.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3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.1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443 - ESTUDOS PROSPECTIVOS DE ORDENAMENTO TERRITOR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970 - GESTÃO INTEGRADA DOS AMBIENTES COSTEIROS E MARINH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6.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6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m uso e ocupacao defin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9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1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1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965 - IMPLANTAÇÃO DO SISTEMA GERENCIADOR DE BANCO DE DADOS SOBRE ZONEAMENTO ECOLÓGICO-ECONÔM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.4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4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087 - ZONEAMENTO ECOLÓGICO-ECONÔMICO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1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1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70 - ZONEAMENTO ECOLÓGICO-ECONÔMICO DA REGIÃO 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6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9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3689 - ZONEAMENTO ECOLÓGICO-ECONÔMICO DE ÁREAS SELECION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4.7413 - ZONEAMENTO ECOLÓGICO-ECONÔMICO DO BRASIL NA ESCALA 1:1.000. 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1.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4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.5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2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3.1871 - ZONEAMENTO ECOLÓGICO-ECONÔMICO DO VALE DO SÃO FRANCI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2.7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oneamento concluí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3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89 - ZONEAMENTO ECOLÓGICO-ECONÔMICO ESTADUAL NA ESCALA 1:25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8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307.4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5.581,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69.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69.2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628,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628,2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4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2.4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8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8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3.1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858.1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75.872,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2.944,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45.2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45.2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.145,5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7.145,5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72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72.4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.975,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.975,8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4.7209 - ZONEAMENTO ECOLÓGICO-ECONÔMICO NA AMAZÔNIA L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oneamento concluí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4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4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71 - ZONEAMENTO ECOLÓGICO-ECONÔMICO NA AMAZÔNIA LEG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9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3.9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1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9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3.9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.2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.9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3692 - ZONEAMENTO ECOLÓGICO-ECONÔMICO NO SEMI-ÁRIDO NORDESTINO NA ESCALA 1:250.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9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4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2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4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4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4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8.3579 - ZONEAMENTO ECONÔMICO-ECOLÓGICO DO DISTRITO AGROPECUÁRIO DE MANA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neamento concl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3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1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3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33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6:00Z</dcterms:created>
  <dc:creator>maury.farias</dc:creator>
  <dc:description/>
  <dc:language>en-US</dc:language>
  <cp:lastModifiedBy>PR</cp:lastModifiedBy>
  <dcterms:modified xsi:type="dcterms:W3CDTF">2002-08-06T14:36:00Z</dcterms:modified>
  <cp:revision>2</cp:revision>
  <dc:subject/>
  <dc:title>ÓRGÃO: MINISTÉRIO DO MEIO AMBIENTE</dc:title>
</cp:coreProperties>
</file>