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MINISTÉRIO DO ESPORTE E TURISMO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1420"/>
        <w:gridCol w:w="416"/>
        <w:gridCol w:w="1404"/>
        <w:gridCol w:w="1427"/>
        <w:gridCol w:w="1601"/>
        <w:gridCol w:w="142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17 - BRASIL 500 ANOS (ENCERRADO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omemorar o 5º centenário do descobrimento do Bras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 Brasileira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Responsável: Instituto Brasileiro de Turismo - MET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Temporário       Início: 01/2000       Término: 12/2003         Valor do Programa: R$ 102.207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479.1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479.1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1552 - AÇÕES DE INFRA-ESTRUTURA NA REGIÃO DA COSTA DO DESCOBRIMEN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61.8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fra-estrutura implant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61.8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1555 - CAMPANHA PUBLICITÁRIA DO V CENTENÁRIO DO DESCOBRIMENTO DO BRAS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0.0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0.0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1.4554 - COMITÊ DE COMEMORAÇÃO DO V CENTENÁRIO DO DESCOBRIMENTO DO BRAS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01.2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01.2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1586 - EDIÇÃO E DISTRIBUIÇÃO DE OBRAS COMEMORATIVAS DO V CENTENÁRIO DO DESCOBRIMENTO DO BRAS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3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í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3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1592 - EXPOSIÇÃO UNIVERSAL DO ANO 2000 EM HANNOVER - ALEMANH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77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77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524 - IMPLANTAÇÃO DO MUSEU ABERTO DO DESCOBRIMENTO - M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9.0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eu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9.0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5392 - IMPLANTAÇÃO DOS MARCOS DO DESCOBRIMENTO NOS ESTADOS DA FEDER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27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rco construí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7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7805 - RECUPERAÇÃO AMBIENTAL E REMOÇÃO DE FAVELA NA COSTA DO DESCOBRIMENTO: FAVELA DO MANGUEZ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íli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81 - BRASIL POTÊNCIA ESPORTIV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Melhorar o desempenho do atleta de rendimento brasileiro em competições nacionais e internacionais e promover a imagem do País no exteri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eleções brasileiras oficiais das diversas modalidades desportivas de rendimento (atletas/dirigentes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Nacional de Esp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LETAS COM ÍNDICE INTER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8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DE EQUIPES EM COMPETIÇÕES INTERNACION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8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168.8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768.5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246.4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183.7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168.8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768.5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199.5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36.9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46.8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46.8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1.8003 - AVALIAÇÃO DE ATLETAS DE RENDIMEN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9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93.0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leta aval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9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93.0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1535 - CAPACITAÇÃO DE RECURSOS HUMANOS PARA O ESPORTE DE RENDIMEN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3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5.6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3.9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3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3.4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1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1567 - CAPACITAÇÃO DE RECURSOS HUMANOS PARA O ESPORTE DE RENDIMENTO DE PESSOAS PORTADORAS DE DEFICIÊNC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.3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5.2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6.5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.3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1.3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1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1.8005 - DETECÇÃO DE TALENTOS ESPORTIV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leta potencial identific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1055 - IMPLANTAÇÃO DE CENTROS DE EXCELÊNCIA ESPORTIV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93.9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293.9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713.9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713.9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1616 - MODERNIZAÇÃO DE CENTRO CIENTÍFICO E TECNOLÓGICO PARA O ESP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4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97.7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738.7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xcelencia modern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4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97.7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738.7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1619 - PARTICIPAÇÃO DE DELEGAÇÃO BRASILEIRA EM COMPETIÇÕES NACIONAIS E INTERNACIONAIS DE RENDIMEN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12.95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24.5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63.4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500.8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legacao apo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12.95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24.5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637.4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63.4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34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1618 - PARTICIPAÇÃO DE DELEGAÇÃO BRASILEIRA EM COMPETIÇÕES NACIONAIS E INTERNACIONAIS DE RENDIMENTO PARA PESSOAS PORTADORAS DE DEFICIÊNC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38.4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1.1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60.6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legacao apo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38.4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19.4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1.1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11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1623 - PROMOÇÃO DE EVENTOS E INTERCÂMBIOS CIENTÍFICOS E TECNOLÓGICOS NO ESPOR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5.5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37.5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9.1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1.1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6.3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63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1625 - PROMOÇÃO DE EVENTOS ESPORTIVOS DE RENDIMEN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41.3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62.4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03.8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41.3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1.0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32.4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.4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4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1626 - PROMOÇÃO DE EVENTOS ESPORTIVOS DE RENDIMENTO PARA PESSOAS PORTADORAS DE DEFICIÊNC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65.5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2.1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47.6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65.5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5.0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70.6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7.0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705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8028 - ESPORTE NA ESCOL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stimular a prática desportiva por estudantes das instituições públicas de ensino fundamental e méd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Estudantes das instituições públicas de ensino fundamental e méd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Nacional de Esp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ENDIMENTO DOS ALUNOS DE INSTITUIÇÕES PÚBLICAS DE ENSINO FUNDAMENTAL E MÉD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20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821.49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266.5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8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821.49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266.5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8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5071 - CAMPANHA NA ÁREA DO ESPORTE NA ESCOL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5073 - CAPACITAÇÃO DE RECURSOS HUMANOS EM ESPORTE ESCOL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1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5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1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5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3985 - CONCURSO TEMÁTICO SOBRE O ESPOR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curs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5075 - EDIÇÃO E DISTRIBUIÇÃO DE MATERIAL TÉCNICO-DIDÁTICO PARA O ESPORTE NA ESCOL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6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.8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.3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6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.8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.3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1.4377 - FUNCIONAMENTO DE NÚCLEOS DE ESPORTE EM ESCOL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45.49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554.5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06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60.3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45.4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45.49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554.5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06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60.3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45.4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5069 - IMPLANTAÇÃO DE INFRA-ESTRUTURA ESPORTIVA EM ESCOL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94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94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ola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64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64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5077 - PROMOÇÃO DE EVENTOS ESPORTIVOS NA ESCOL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4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5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4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5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80 - ESPORTE SOLIDÁR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Diminuir a situação de exclusão de idosos acima de 60 anos e de jovens e adolescentes carentes na faixa etária de 10 a 24 anos pela intensificação da prática desportiv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rianças e adolescentes carentes na faixa etária de 07 a 17 anos, idosos carentes a partir de 60 anos, pessoas portadoras de necessidades especiais e praticantes de manifestações esportivas de criação nacional e com identidade cultu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Nacional de Esp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ENDIMENTO DE CRIANÇAS E JOVENS CARENTES COM PRÁTICA ESPORTIV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ENDIMENTO DE IDOSOS CARENTES ACIMA DE 60 ANOS COM PRÁTICA ESPORTIV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20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.808.8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682.8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486.8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2.978.6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.808.8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082.8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410.1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1.301.9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76.6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676.6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229 - APOIO A PROJETOS ESPORTIVOS SOCIAIS PARA A INFÂNCIA E ADOLESCÊNC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7809 - APOIO A PROJETOS PREVENTIVOS DE CARÁTER SOCIAL VOLTADOS AO ESPORTE E À INTEGRAÇÃO COMUNITÁ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98.7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98.7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1.6665 - APOIO AO ESPORTE EM COMUNIDADES CAR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dade carente apo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086 - ATIVIDADES DESPORTIVAS, SOCIOCULTURAIS E DE ASSISTÊNCIA À SAÚDE PARA CRIANÇAS CAR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5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5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5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5452 - CAPACITAÇÃO DE RECURSOS HUMANOS EM ESPOR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4.1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8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5.9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0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4.1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4.1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3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3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1.2667 - FUNCIONAMENTO DE NÚCLEOS DE ESPORTE EM COMUNIDADES CAR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60.8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2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27.0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312.8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4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9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3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7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50.1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97.1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1.6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16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32.7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0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37.7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3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3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2.2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11.1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33.4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8.0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80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4.8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7.1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6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6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2.0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02.2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54.2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8.9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89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5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0.1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94.6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7.2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72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7963 - IMPLANTAÇÃO DE INFRA-ESTRUTURA ESPORTIVA EM ASSENTAMENTOS RUR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5450 - IMPLANTAÇÃO DE INFRA-ESTRUTURA ESPORTIVA EM COMUNIDADES CAR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682.0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629.6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86.3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2.498.0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co esportiv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43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91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60.2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64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324.4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651.9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851.9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86.3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863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862.5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677.9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540.4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56.5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1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616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94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382.8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377.55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760.4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6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67.9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217.9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7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3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6666 - IMPLANTAÇÃO DE INFRA-ESTRUTURA ESPORTIVA EM COMUNIDADES CARENTES PARA O PORTADOR DE DEFICIÊNC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ço esportivo para ppd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1543 - IMPLANTAÇÃO DE NÚCLEOS DE ESPORTE EM COMUNIDADES CAR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84.9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úcleo implant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76.2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40.6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1.1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7.1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9.7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3073 - MODERNIZAÇÃO DE INFRA-ESTRUTURA ESPORTIVA EM COMUNIDADES CARENT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65.2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45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10.4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co esportivo modern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1.5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35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76.7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3.7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8.7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7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7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6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9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16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7961 - PROMOÇÃO DE EVENTOS DE ESPORTE E DE LAZER EM COMUNIDADES CARENT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9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43.0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8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9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43.0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5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1624 - PROMOÇÃO DE EVENTOS ESPORTIVOS DE IDENTIDADE CULTURAL E CRIAÇÃO 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5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1.5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5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1.5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13 - GESTÃO DAS POLÍTICAS DE ESPORTE E TURISM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poiar o planejamento, avaliação e controle dos programas nas áreas do esporte e do turism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E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49.3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12.8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02.2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49.3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12.8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02.2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1542 - EDIÇÃO E DISTRIBUIÇÃO DE MATERIAL TÉCNICO-DIDÁTICO DO ESPOR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7.0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5.2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9.2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63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8.2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3.88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8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8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63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6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1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5.2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8.3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8.2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7.2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1595 - ESTUDOS E PESQUISAS CIENTÍFICAS E TECNOLÓGICAS PARA O DESENVOLVIMENTO DO ESPOR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2.77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79.5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27.2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6.2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6.2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2.77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3.2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51.0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5760 - ESTUDOS E PESQUISAS PARA O DESENVOLVIMENTO DO ESPORTE E TURISM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78.8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78.8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78.8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78.8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5762 - ESTUDOS E PESQUISAS PARA O DESENVOLVIMENTO DO TURISM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24.3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16.4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80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24.3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16.4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80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3986 - IMPLANTAÇÃO DE METODOLOGIA DE AVALIAÇÃO DE PROGRAM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1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8.7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.9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odologia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8.7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8.7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1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1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3987 - INVENTÁRIO DA INFRA-ESTRUTURA ESPORTIVA 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6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6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ípio inventar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8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1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17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1.4548 - NORMATIZAÇÃO DA ÁREA DO ESPORTE E DO TURISM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1.2666 - NORMATIZAÇÃO DA ATIVIDADE TURÍS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2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4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2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4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14 - MUNICIPALIZAÇÃO DO TURISM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o desenvolvimento do turismo sustentável local, atuando junto à sociedade organizada de forma a gerar emprego e renda duradour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omunidades dos municípios turísticos identificados de acordo com deliberação normativa específ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Instituto Brasileiro de Turism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LANOS MUNICIPAIS DE DESENVOLVIMENTO TURÍSTIC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827.8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216.58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580.5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.624.9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827.8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216.58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85.5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229.9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94.9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94.9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7887 - ESTUDOS E PROJETOS PARA A GESTÃO DA LIMPEZA URBANA NOS MUNICÍPIOS TURÍST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1591 - ESTUDOS PARA O DESENVOLVIMENTO DO TURISMO SUSTENTÁVEL LOC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8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8.1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4.0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8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8.1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4.0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3781 - FOMENTO À PRODUÇÃO DE ARTIGOS ARTESANAIS PARA CONSUMO TURÍSTIC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3.2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33.2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616.5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esa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70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2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3.2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33.2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616.5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70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2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1598 - FORMATAÇÃO DE PRODUTOS TURÍST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8.2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8.9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8.1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ote turistico forma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8.2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8.9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8.1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3782 - IMPLANTAÇÃO DE CENTRO DE FORMAÇÃO PARA O TURISMO (LICEU DE ARTES E OFÍCIOS PARA O TURISMO)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52.2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2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674.8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549.1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52.2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2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674.8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549.1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5009 - IMPLANTAÇÃO DE SISTEMAS DE COLETA E DISPOSIÇÃO FINAL DE RESÍDUOS SÓLI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5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íli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5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5009 - IMPLANTAÇÃO E AMPLIAÇÃO DOS SISTEMAS DE LIMPEZA PÚBLICA, ACONDICIONAMENTO, COLETA, DISPOSIÇÃO FINAL E TRATAMENTO DE RESÍDUOS SÓLIDOS URBANOS EM MUNICÍPIOS TURÍST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58.4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86.63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299.7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244.75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43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1.4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41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41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8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8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7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6.37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51.3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84.6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94.9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49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2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8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5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37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88.6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23.9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2.7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27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3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.63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12.2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21.8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4.8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48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4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.58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33.7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82.2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8.1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81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8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0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9.4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8.66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77.2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95.3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24.3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243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4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4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1632 - OFICINAS PARA O TURISM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9.0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5.5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54.6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ficina de capacita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9.0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5.5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54.6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3792 - PRODUÇÃO DE PROTÓTIPOS DE ARTIGOS PARA DIVULGAÇÃO DO TURISM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3.9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tótipo elabor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3.9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1630 - PROMOÇÃO DO TURISMO SUSTENTÁVEL LOCAL EM MUNICÍPI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127.1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760.95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888.1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ipio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88.3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339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827.9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471.0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821.0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0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688.9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106.8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795.8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5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28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78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86.1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79.83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665.9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42.6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56.4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899.0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5367 - RECUPERAÇÃO DE INFRAESTRUTURA TURÍSTICA E URBANA DE INTERESSE TURÍSTICO EM MUNICÍP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ipio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6005 - SANEAMENTO DE APOIO À MUNICIPALIZAÇÃO DO TURISM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íli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10 - TURISMO: A INDÚSTRIA DO NOVO MILÊN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umentar o fluxo, a taxa de permanência e o gasto de turistas no Paí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Turistas brasileiros e estrangeir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Instituto Brasileiro de Turism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UXO DE TURISTAS ESTRANGEIR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UXO DO TURISMO DOMÉST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077.7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902.99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4.578.1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2.558.9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077.7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902.99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4.578.1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2.558.9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7107 - AÇÕES DE INFRA-ESTRUTURA TURÍS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1.2433 - ANUÁRIO ESTATÍSTICO SOBRE O TURISM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6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7.5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9.1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uario ed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6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7.5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9.1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1.4584 - AVALIAÇÃO DA QUALIDADE DOS SERVIÇOS TURÍST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2.8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57.8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o aval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0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24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2.8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57.8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0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24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1.2435 - CAMPANHA PARA PROMOÇÃO DO TURISMO INTERN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58.1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320.2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28.3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58.1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320.2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28.3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1569 - CAPACITAÇÃO DE RECURSOS HUMANOS PARA O TURISM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1.9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7.4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49.4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capacit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17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747,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1.9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7.4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49.4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17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747,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1.2731 - CAPTAÇÃO, PROMOÇÃO E PARTICIPAÇÃO EM EVENTOS INTERNACION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30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72.0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02.4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30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72.0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02.4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7121 - CONSTRUÇÃO DE CENTRO DE CONVENÇÕES E FEIRAS DE EXPOSIÇÕ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34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34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convenções/feira implant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07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07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7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7123 - DESENVOLVIMENTO DA INFRA-ESTRUTURA TURÍS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065.7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065.7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065.7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065.7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51.0452 - DEVOLUÇÃO DE DEPÓSITOS DE GARANTIA A QUALIFICAÇÃO EMPRESARI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1.2659 - DIVULGAÇÃO DE PROJETOS TURÍSTICOS PARA INVESTIDORES - BOLSA DE NEGÓCI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6.9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1.9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divulg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6.9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1.9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1573 - EDIÇÃO E DISTRIBUIÇÃO DE CALENDÁRIO PARA A PRÁTICA DO TURISMO INCENTIVADO PARA A MELHOR IDADE COM PREÇOS REDUZI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1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xemplar distribuí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1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1600 - ESTRUTURAÇÃO DO SEGMENTO DE ECOTURISM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9.8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3.3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30.1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o estrut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9.8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3.3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30.1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1588 - ESTRUTURAÇÃO DO SEGMENTO DE PESCA AMADOR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2.2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8.0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74.3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o estrut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2.2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8.0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74.3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51.0454 - FINANCIAMENTO DA INFRA-ESTRUTURA TURÍSTICA NACION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73.68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722.3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096.0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73.68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722.3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096.0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1.2658 - FISCALIZAÇÃO DOS SERVIÇOS TURÍST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5.6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7.5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3.1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35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86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5.6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7.5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3.1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35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86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1673 - FOMENTO À FORMAÇÃO DE CLUBES DA MELHOR IDA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3.8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7.3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6.1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ube cr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3.8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7.3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6.1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1.2437 - FORMAÇÃO DA IMAGEM TURÍSTICA DO BRASIL NO EXTERI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30.7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58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632.8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751.5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40.7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58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632.8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661.5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5701 - IMPLANTAÇÃO DE CENTRO DE INFORMAÇÕES TURÍSTIC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26.1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26.1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26.1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26.1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5626 - IMPLANTAÇÃO DO CENTRO DE INFORMAÇÕES E ESTUDOS VITRINE DO BRAS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81.0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21.0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81.0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81.0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1621 - PARTICIPAÇÃO EM EVENTOS INTERNACION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60.9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ticipaçã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60.9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1628 - PROMOÇÃO DE EVENTOS PARA A DIVULGAÇÃO DO TURISMO INTERN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4.5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63.6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38.2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4.5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63.6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08.2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7932 - PROMOÇÃO DE EVENTOS PARA DIVULGAÇÃO EXTERNA E INTERNA DO TURISMO NO BRAS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1631 - PROMOÇÃO DE EVENTOS TURÍSTICOS VOLTADOS PARA A MELHOR I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5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vento realiz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5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1570 - PROMOÇÃO E CAPTAÇÃO DE EVENTOS INTERNACION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9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vento realiz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9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1.2301 - SINALIZAÇÃO TURÍST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65.5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806.4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711.9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ipio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85.6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806.4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192.0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8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9.8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1.2656 - SISTEMA DE INFORMAÇÕES SOBRE O FLUXO TURÍSTICO EMISSIVO E RECEPTIVO NACIONAL E INTERNACION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.1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33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8.9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4.4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.1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33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8.9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4.4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35:00Z</dcterms:created>
  <dc:creator>maury.farias</dc:creator>
  <dc:description/>
  <dc:language>en-US</dc:language>
  <cp:lastModifiedBy>PR</cp:lastModifiedBy>
  <dcterms:modified xsi:type="dcterms:W3CDTF">2002-08-06T14:35:00Z</dcterms:modified>
  <cp:revision>2</cp:revision>
  <dc:subject/>
  <dc:title>ÓRGÃO: MINISTÉRIO DO ESPORTE E TURISMO</dc:title>
</cp:coreProperties>
</file>