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O DESENVOLVIMENTO, DA INDÚSTRIA E COMÉRCIO EXTERIOR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1"/>
        <w:gridCol w:w="1418"/>
        <w:gridCol w:w="416"/>
        <w:gridCol w:w="1418"/>
        <w:gridCol w:w="1425"/>
        <w:gridCol w:w="1599"/>
        <w:gridCol w:w="1418"/>
      </w:tblGrid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812 - BRASIL CLASSE MUND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a competitividade industrial das principais cadeias produtivas do Paí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tores e empresas envolvidas nas cadeias produtiv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o Desenvolvimento da Produ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O VALOR DAS EXPORTAÇÕES DAS CADEIAS PRODUTIVAS ESTUD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O VALOR DAS IMPORTAÇÕES NAS CADEIAS PRODUTIVAS ESTUD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963.3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92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05.580.7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963.3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580.7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7603 - CRIAÇÃO E PROMOÇÃO DA MARCA BRASI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9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9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certifi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9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9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5295 - DESENVOLVIMENTO DO PORTAL DE INFORMAÇÃO TECNOLÓGICA ESTRATÉGICA PARA APOIO AO SETOR PRODUTIV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479 - ESTÍMULO À ADOÇÃO DO BALANÇO DE ECOEFICIÊNCIA NAS EMPRES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com balanço ambiental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478 - ESTÍMULO À ADOÇÃO DO BALANÇO DE RESPONSABILIDADE SOCIAL NAS EMPRES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s com balanço ado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417 - ESTÍMULO AO REVIGORAMENTO DO CONSELHO NACIONAL DE SECRETÁRIOS DE INDÚSTRIA E COMÉRCIO DOS ESTAD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lh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5297 - ESTUDOS DE PROSPECÇÃO TECNOLÓGICA EM CADEIAS PRODUTIV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413 - ESTUDOS PARA IDENTIFICAÇÃO DE OPORTUNIDADES DE INVESTIMENTOS PRODUTIVOS PARA O DESENVOLVIMENTO REG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415 - ESTUDOS PARA IDENTIFICAÇÃO DOS ENTRAVES AO REPOSICIONAMENTO COMPETITIVO DE CADA CADEIA PRODUTIVA NA ÁREA DE COMÉRCIO E SERVIÇ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9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9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9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9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419 - ESTUDOS PARA IDENTIFICAÇÃO DOS ENTRAVES AO REPOSICIONAMENTO COMPETITIVO DE CADA CADEIA PRODUTIVA SELECIONADA NA ÁREA INDUSTR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2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2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2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2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693 - ESTUDOS PARA O APROVEITAMENTO DE RESÍDU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703 - FINANCIAMENTO À INDÚST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ciamento a empresa industr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$ 1000,00l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0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8.0379 - FINANCIAMENTO NA ÁREA DE BENS DE CONSU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8.0384 - FINANCIAMENTO NA ÁREA DE INSUMOS BÁS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703 - IMPLANTAÇÃO DE SISTEMA DE IDENTIFICAÇÃO E DIVULGAÇÃO DE BARREIRAS TÉCNIC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423 - INSTALAÇÃO DE FÓRUNS DE COMPETITIVIDADE POR CADEIA PRODUTIV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7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7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7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7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429 - PLANOS DE AÇÃO POR CADEIA PRODUTIVA ENVOLVENDO COMPROMISSOS DO SETOR PÚBLICO E PRIVADO E METAS DE DESEMPENHO SETOR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9.8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9.8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stabelec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9.8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9.8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21 - COMÉRCIO ELETRÔN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o comércio eletrônico mediante a instituição do arcabouço jurídico necess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Pequena se médias empresas, pessoas físicas usuárias de comércio eletrôn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Tecnologia Industr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E EMPRESAS INTEGRADAS AO COMÉRCIO ELETRÔN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DO COMÉRCIO ELETRÔNICO DE EMPRESAS BRASILEI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$ milhão por 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8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8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5293 - ESTUDOS PARA A PROMOÇÃO DO COMÉRCIO ELETRÔN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5663 - IMPLANTAÇÃO DA AUTORIDADE CERTIFICADORA RAIZ DA INFRA-ESTRUTURA DE CHAVES PÚBLICAS BRASILEIRA - ICP - BRAS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utoridade certificadora raiz implantada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4551 - TREINAMENTO PARA PEQUENAS E MÉDIAS EMPRESAS  VISANDO O COMÉRCIO ELETRÔN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16 - CULTURA EXPORTAD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 capacitação dos agentes promotores das exportações brasilei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mpresários e profissionais de empresas exportadoras ou com potencial export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Comérci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E EMPRESAS EXPORTADO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4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1.4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6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71.1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38.7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1.4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8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85.1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84.7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6106 - CAPACITAÇÃO DE AGENTES DE FORMENTO AO COMÉRCI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13 - CAPACITAÇÃO DE PROFISSIONAIS DE COMÉRCIO EXTERI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.2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8.5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.2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2.4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8.5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8.5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64 - CAPACITAÇÃO PARA EMPRESÁRIOS EXPORTADORES - BB PA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ário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63 - CONCESSÃO DO PRÊMIO EXPORT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prem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12 - EDIÇÃO E DISTRIBUIÇÃO DE MATERIAL TÉCNICO PARA ORIENTAÇÃO AO EXPORTAD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6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6.3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6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6.3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62 - FORMAÇÃO DE AGENTES MULTIPLICAD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3655 - FORMAÇÃO DE NEGOCIADORES EM COMÉRCIO EXTERI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5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2.2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9.7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ico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5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2.2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9.7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06 - PROMOÇÃO DE ENCONTROS DE COMÉRCIO EXTERIOR - ENCOMEX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1.0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17.9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5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1.0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17.9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5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18 - DEFESA COMER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fender o sistema produtivo nacional  contra práticas desleais de comércio e surtos de importação e prestar assistência ao exportador brasileiro submetido a processos de defesa comercial n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tor produtivo brasilei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Comérci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ZO MÉDIO PARA DETERMINAÇÃO PRELIMIN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3.1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5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8.2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3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3.1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5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8.2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3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022 - ANÁLISE DE PROCESSOS DE DEFESA COMER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.8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analis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.8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21 - APOIO AO EXPORTADOR NO PROCESSO DE DEFESA COMER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7.5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ortador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7.5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04 - ESTUDOS PARA SUBSIDIAR A PARTICIPAÇÃO BRASILEIRA NOS FOROS INTERNACIONAIS DE DEFESA COMER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1.1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8.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1.1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8.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05 - PROMOÇÃO DE EVENTOS PARA DIVULGAÇÃO DOS INSTRUMENTOS DE DEFESA COMER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6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8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6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8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19 - DESENVOLVIMENTO DE MICRO, PEQUENAS E MÉDIAS EMPRES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fortalecimento econômico-administrativo das micro, pequenas e médias empresas por intermédio do crédito e da capacitação geren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icro, pequenas e médias empres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o Desenvolvimento da Produ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MÉDIA DE PERMANÊNCIA EM ATIVIDADE DE MICRO, PEQUENAS E MÉDIAS EMPRESAS NO PRIMEIRO 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MÉDIA DE PERMANÊNCIA EM ATIVIDADE DE MICRO, PEQUENAS E MÉDIAS EMPRESAS NO SEGUNDO 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04.857.9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32.31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68.670.5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05.840.4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744.2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31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2.784.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0.840.4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14.113.6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8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45.886.3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74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374 - APOIO À INSTALAÇÃO DE MICRO, PEQUENAS E MÉDIAS EMPRES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8.7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3.3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42.1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1.6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71.6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1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1.1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3.3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3.3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6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73.2374 - APOIO À INSTALAÇÃO DE MICRO, PEQUENAS E MÉDIAS EMPRES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6111 - APOIO A INSTITUIÇÕES DE ENSINO PROFISSIONALIZANTE PARA CAPACITAÇÃO DE JOVENS EMPREENDEDORES NO COMÉRC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6112 - APOIO TÉCNICO E LOGÍSTICO A MICRO E PEQUENAS EMPRESAS COM POTENCIAL EXPORT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6113 - CAPACITAÇÃO DE AGENTES DE DESENVOLVIMENTO LOC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5299 - CAPACITAÇÃO DE MULTIPLICADORES PARA GESTÃO DE MICRO E PEQUENAS EMPRES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1.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1.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723 - CONCESSÃO DE GARANTIA PARA FINANCIAMENTO A MICRO,PEQUENAS E MÉDIAS EMPRESAS-CE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5.9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9.02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.00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9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5.9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9.02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0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.00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9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7589 - ESTRUTURAÇÃO DE NÚCLEOS PRODUTIVOS DO SEGMENTO ARTES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20.0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05.0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cleos produtivos estrutur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20.0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05.0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09 - ESTUDOS PARA A PROMOÇÃO DE MICRO E PEQUENAS EMPRES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2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.7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2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.7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66 - FINANCIAMENTO A MICRO E PEQUENAS EMPRES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1.085.4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8.914.5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.55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.4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1.085.4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8.914.5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0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.55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.4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65 - FINANCIAMENTO A MICRO E PEQUENAS EMPRESAS (BB INVES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26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.73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7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9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3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26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.73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7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9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3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67 - FINANCIAMENTO A MICRO E PEQUENAS EMPRESAS (BB-GIRO RÁPID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2.595.4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5.404.5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48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7.37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18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5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1.06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.645.5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645548,90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65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5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2.595.4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25954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8.283.8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8283865,64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77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75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439.6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439605,7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9.070.2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9070247,94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7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28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9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.9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2.965.2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2965240,74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3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9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.1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722 - FINANCIAMENTO À PEQUENAS E MÉDIAS - BND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54.187.6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5.812.3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0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9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2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54.187.6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5.812.3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00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9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2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8.0411 - FINANCIAMENTO A PEQUENAS E MÉDIAS EMPRES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646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28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646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28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0473 - HONRA DE AVAL DECORRENTE DE GARANTIA DO RISCO DAS OPERAÇÕES DE FINANCIAMENTO A MICRO, PEQUENAS E MÉDIAS EMPRESAS (LEI Nº 9.531, DE 199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1.2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4.098.7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1.2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4.098.7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5659 - IMPLANTAÇÃO DE PÓLOS DE RECUPERAÇÃO DAS ATIVIDADES TRADICIONAIS TÍPICAS NOS EST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l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6114 - INCUBADORAS DE MICRO E PEQUENAS EMPRES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6115 - PROGRAMA DE APOIO E CAPACITAÇÃO A MICRO, PEQUENAS E MÉDIAS EMPRES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37 - SERVIÇOS DE AUDITORIA E CONTRO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9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5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ditori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9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5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12 - DESENVOLVIMENTO DO SETOR EXPORT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o setor exportador a partir dos instrumentos de incentivo e informação sobre o comérci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tor export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Comérci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REMENTO NO VALOR DAS EXPORTAÇÕES EM RELAÇÃO AO ANO AN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ual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22.4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32.7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80.3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35.5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22.4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32.7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80.3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35.5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4617 - APOIO ÀS ZONAS DE PROCESSAMENTO DE EXPORT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livre comércio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020 - CONTROLE DE INCENTIVOS ÀS EXPORTAÇ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5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to acompanh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5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4507 - COORDENAÇÃO DO PROCESSO DE EXECUÇÃO DOS SERVIÇOS DE COMÉRCIO EXTERI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47.1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49.8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106.9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o emi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.73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8.7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47.1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49.8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106.9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.73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8.7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03 - DESENVOLVIMENTO DE NOVOS PÓLOS DE EXPORT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8.3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0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37.3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1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o desenvol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8.3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0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7.3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11 - ESTUDOS NA ÁREA DE COMÉRCIO EXTERI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5.7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.3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5.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5.7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.3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5.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5702 - MODERNIZAÇÃO DE SISTEMAS INTEGRADOS DE INFORMAÇÕES E OPERAÇÕES PARA O COMÉRCIO EXTERI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.5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1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5.4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odern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.5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1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5.4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032 - SISTEMA INFORMATIZADO DE ANÁLISE DE DADOS SOBRE COMÉRCIO EXTERIOR - ALIC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72.7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5.2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2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72.7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5.2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2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96 - DESIGN BRAS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 competitividade dos produtos brasileiros mediante a inovação na área de desig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tor produtivo, em especial as empresas com potencial export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o Desenvolvimento da Produ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DE PRÊMIOS INTERNACIONAIS DE DESIG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0.0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20.7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04.9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05.6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0.0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3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3.4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46.6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5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01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59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59 - APRIMORAMENTO DOS PADRÕES E NORMAS TÉCNICAS LIGADAS AO DESENVOLVIMENTO DE DESIGN DE PRODUT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3558 - CAMPANHA DE PROMOÇÃO DO DESIGN BRASILEIR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6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8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0.4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6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8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0.4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3562 - DESENVOLVIMENTO E PROMOÇÃO DO DESIGN DO PRODUTO INDUSTRIAL DA AMAZ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com design proprio desenvol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3565 - ESTUDOS NA ÁREA DE DESIG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.8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7.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6.7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.8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7.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6.7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4.9355 - FINANCIAMENTO DE ESTUDOS E PROJETOS DE DESIG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/estudo finan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56 - FINANCIAMENTO E FOMENTO DE ESTUDOS E PROJETOS DE DESIGN PARA A REGIÃ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2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/estudo finan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95.7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95714,28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2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285,71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505 - FOMENTO À CAPACITAÇÃO TECNOLÓGICA EM DESIGN DE SETORES INDUSTRI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6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6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icina de design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6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6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71 - FOMENTO A PROJETOS DE DESENVOLVIMENTO DO DESIGN NAC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7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2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7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2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57 - IMPLANTAÇÃO DE INFRA-ESTRUTURA TECNOLÓGICA EM DESIG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1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9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cleo tecnológico em design insta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398,87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500,00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2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275,2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4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477,52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1.0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1033,70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.3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314,6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5657 - IMPLANTAÇÃO DO CENTRO DE INOVAÇÃO EM DESIG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3575 - PRODUÇÃO E DIVULGAÇÃO DE MATERIAL TÉCNICO EM DESIG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9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1.0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8.0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xemplar distribuí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9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1.0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8.0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58 - PROMOÇÃO DE EVENTOS DE DIFUSÃO E INFORMAÇÃO EMPRESARIAL SOBRE DESIG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21 - FINANCIAMENTO ÀS EXPORT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lavancar as exportações brasilei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mpresas exportadoras ou com potencial export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Banco Nacional de Desenvolvimento Econômico e So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ICIPAÇÃO DAS EXPORTAÇÕES BRASILEIRAS NO COMÉRCIO INTER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73.975.5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95.36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41.419.7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210.758.2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2.598.8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8.10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0.795.3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81.497.2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1.376.6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77.2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00.624.3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29.26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027 - COBERTURA DAS GARANTIAS PRESTADAS PELA UNIÃO NAS OPERAÇÕES DE SEGURO DE CRÉDITO À EXPORTAÇÃO (LEI Nº 9.818, DE 199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490.2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490.2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490.2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490.2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74 - FINANCIAMENTO A PEQUENAS E MÉDIAS EMPRESAS PARA EXPORTAÇÃO - BB PG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1.37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78.37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1.37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8374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8.0020 - FINANCIAMENTO A PROJETOS DE APERFEIÇOAMENTO TECNOLÓGICO DE INDÚSTRIAS VOLTADAS PARA EXPORT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nanciamento concedi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73 - FINANCIAMENTO ÀS EMPRESAS EXPORTADORAS NORDESTIN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/serviço expor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$ milhão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7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72 - FINANCIAMENTO DE LONGO PRAZO ÀS EXPORT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99.997.3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5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/serviço expor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$ milhão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2,8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68,1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99.997.3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50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2,8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68,1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267 - FINANCIAMENTO E EQUALIZAÇÃO DE JUROS PARA PROMOÇÃO DAS EXPORTAÇÕES - PROEX (LEI Nº 10.184, DE 2001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2.598.8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0.10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8.305.0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91.006.9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2.7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2.7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2.598.8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0.10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2.701.8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16.2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16.2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2.3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2.3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2.512.2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2.512.2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.151.3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.151.3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11 - GESTÃO DAS POLÍTICAS INDUSTRIAL, DE COMÉRCIO E DE SERVIÇ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s áreas de indústria, comércio e serviç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D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96.1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1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75.2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83.4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96.1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1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75.2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83.4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031 - CADASTRO NACIONAL DE EMPRESAS MERCANT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48.4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27.2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57.7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cadast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73.692,0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0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216.8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395.509,0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9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9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97,0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05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854,0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48.4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30.4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.97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9.97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.4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.4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91,1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48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577,1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9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9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01,4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4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50,4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7.9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7.9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56,4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4.37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0.130,4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7.9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7.9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69,9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3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2.720,9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8.0215 - CONTRIBUIÇÃO À ASSOCIAÇÃO BRASILEIRA DE NORMAS TÉCNICAS - AB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.3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6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.3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6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3563 - EDIÇÃO E DISTRIBUIÇÃO DE PUBLICAÇÕES SOBRE O ARTESANATO 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7.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7.6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í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7.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7.6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1010 - EDIÇÃO E DISTRIBUIÇÃO DE PUBLICAÇÕES SOBRE OPORTUNIDADES DE INVESTIMENT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1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.1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í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1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.1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08 - ESTUDOS NA ÁREA DE COMÉRCIO E SERVIÇ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.9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7.0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.9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7.0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07 - ESTUDOS NA ÁREA DE TECNOLOGIA INDUSTR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6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9.7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0.3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6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9.7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0.3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00 - MOBILIZAÇÃO PARA A QUALIDADE E A PRODUTIVIDA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.7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8.7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lcan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.7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8.7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30 - SISTEMA DE INFORMAÇÕES SOBRE A PRODUÇÃO ARTESA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7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.0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.8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7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.0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.8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90 - METROLOGIA E QUALIDADE INDUSTR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a qualidade dos bens e serviços ofertados ao consumidor e contribuir para o aumento da competitividade nos mercados interno e ext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em g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Nacional de Metrologia, Normalização e Qualidade Industrial -Agência Executi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BILIDADE DO INMETRO JUNTO À POPUL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CONHECIMENTO DO INMET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04.9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479.5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708.1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692.6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04.9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479.5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708.1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692.6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3093 - ADEQUAÇÃO DA REDE DE LABORATÓRIOS DE MEDI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de laboratorios adequ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023 - AVALIAÇÃO DE CONFORMIDA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85.2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4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28.2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ava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85.2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4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28.2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034 - CONTROLE METROLÓGICO DE INSTRUMENTO DE MEDIÇÃO E DE PRODU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451.8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787.08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915.4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154.3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o/produto verifi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64.24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64.2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451.8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787.08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915.4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154.3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64.24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64.2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6479 - DISSEMINAÇÃO DE INFORMAÇÃO TECNOLÓGICA EM METROLOGIA E QUALIDA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.3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3.3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lta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5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4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0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.3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3.3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5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4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0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705 - ELABORAÇÃO DO PLANO BRASILEIRO DE AVALIAÇÃO DA CONFORMIDA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7591 - EXPANSÃO E MELHORIA DO CONTROLE METROLÓG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6.1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6.1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amp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6.1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6.1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25 - IMPLANTAÇÃO DE INFRA-ESTRUTURA BÁSICA PARA INSTALAÇÃO DE EMPRESAS DE BASE TECNOLÓG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18 - IMPLANTAÇÃO DE SISTEMA DE INFORMAÇÕES TECNOLÓGICAS PARA METROLOGIA E QUALIDA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9.9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0.0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9.9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0.0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24 - IMPLANTAÇÃO DO CENTRO DE CAPACITAÇÃO EM TECNOLOGIA INDUSTRIAL BÁSICA - CCTIB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1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1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1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1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1023 - IMPLANTAÇÃO DO CENTRO EMPRESARIAL DE INOVAÇÃO TECNOLÓGICA - CE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7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7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7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707 - IMPLANTAÇÃO DO LABORATÓRIO DE METROLOGIA QUÍMICA E DE MATERI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3573 - IMPLANTAÇÃO DO SISTEMA DE INFORMAÇÕES AO CONSUMID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8.1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8.1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8.1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8.1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033 - PADRONIZAÇÃO E DISSEMINAÇÃO DAS UNIDADES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59.0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9.4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0.7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79.2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drao calib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59.0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9.4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0.7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79.2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92 - PÓLO INDUSTRIAL DE MANA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Fortalecer a estrutura produtiva do Pólo Industrial de Manaus pelo adensamento, de forma competitiva, da sua cadeia de produ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istema produtivo do Pólo Industrial de Mana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uperintendência da Zona Franca de Mana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DENSAMENTO DA CADEIA PRODUTIVA DO PÓLO INDUSTRIAL DE MANA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XPORTAÇÕES DO PÓLO INDUSTRIAL DE MANA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531.1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01.6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028.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660.8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47.6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01.6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68.7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18.1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883.4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959.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.842.7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45 - APROVAÇÃO DE PROJETOS INDUSTRIAIS PARA FRUIÇÃO DE INCENTIVOS FISC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7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1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88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7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571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1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31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035 - CONTROLE DE PROJETOS BENEFICIADOS COM INCENTIVOS FISC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94.9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426.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35.4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contro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94.9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426.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35.4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32 - EDIÇÃO E DISTRIBUIÇÃO DE INFORMAÇÕES E PUBLICAÇÕES SOBRE OPORTUNIDADES DE INVESTIMENTO NO PÓLO INDUSTRIAL DE MANAU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6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7867 - EVENTOS PARA A PROMOÇÃO COMER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46 - FOMENTO ÀS EXPORTAÇÕES DO PÓLO INDUSTRIAL DE MANAUS - PEXP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4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43.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55.7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ortação alavan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$ milhão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4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4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4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43.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432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4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3560 - IMPLANTAÇÃO DO COMPLEXO DE ARMAZENAGEM E COMERCIALIZAÇÃO DE MERCADORIAS NA ZONA FRANCA DE MANAU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2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42.5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14.9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lex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2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42.5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14.9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537 - MANUTENÇÃO DO DISTRITO INDUSTRIAL DE MANAU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1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1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rito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1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1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3067 - PROMOÇÃO DA QUALIFICAÇÃO E REQUALIFICAÇÃO PROFISS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2.7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2.7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qualifi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2.7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2.7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93 - PROPRIEDADE INTELECTU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propriedade intelectual e promover a disseminação de informações, visando estimular e diversificar a produção e o surgimento de novas tecnolog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tor produtivo e centros de pesqui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Nacional da Propriedade Industr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RIEDADE INTELECTUAL PROTEG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9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59.5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36.7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60.4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156.7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59.5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36.7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60.4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156.7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026 - AVALIAÇÃO DE PROCESSO DE REGISTROS DE MARC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.3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8.3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5.7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ava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9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3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.3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8.3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5.7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9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3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027 - AVALIAÇÃO DE PROCESSOS DE CONCESSÃO DE PATENTES E REGISTROS DE DESENHO INDUSTR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3.1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9.6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5.7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ava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1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3.1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9.6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5.7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1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029 - AVERBAÇÃO DE CONTRATOS DE TRANSFERÊNCIA DE TECNOLOGI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1.7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2.0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3.8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ato averb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1.7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2.0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3.8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8.0008 - COOPERAÇÃO TÉCNICA PARA MODERNIZAÇÃO DOS SERVIÇOS RELATIVOS À PROPRIEDADE INDUSTR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9.4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9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53.4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9.4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9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53.4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3561 - DESENVOLVIMENTO DOS SISTEMAS INFORMATIZADOS DE PROPRIEDADE INTELECTU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5.7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12.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desenvolv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5.7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12.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6481 - DISSEMINAÇÃO DE INFORMAÇÕES TECNOLÓGIC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0.7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9.7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0.4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ltas atendi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0.7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9.7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0.4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19 - EDIÇÃO E DISTRIBUIÇÃO DE PUBLICAÇÕES SOBRE PROPRIEDADE INTELECTU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.8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3.8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9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9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.8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3.8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9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9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3566 - ESTUDOS PARA IMPLANTAÇÃO DO NOVO MODELO DE GESTÃO DO INP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0.6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0.6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1028 - IMPLANTAÇÃO DE POSTOS AVANÇ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8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8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8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2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2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0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0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1096 - IMPLANTAÇÃO DE UNIDADE DE PROTEÇÃO INTELECTUAL E TRANSFERÊNCIA DE CONHECIMEN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implantado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5163 - IMPLANTAÇÃO DO NOVO MODELO DE GESTÃO DO INSTITUTO NACIONAL DA PROPRIEDADE INDUSTRIAL - INP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2.4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7.4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tica gerencial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2.4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7.4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8.3574 - INSTALAÇÃO DE DELEGACIAS REGION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4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2.5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egacia insta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7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7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4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4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3.5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3.5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7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7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3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3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3578 - REFORMA DO EDIFÍCIO-SEDE DO INSTITUTO NACIONAL DA PROPRIEDADE INDUSTRIAL - INP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40.5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02.1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42.7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form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40.5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02.1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42.7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8.2028 - REGISTRO DE PROGRAMAS DE COMPUTAD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9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2.9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3.8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regist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9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2.9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3.8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33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5:00Z</dcterms:created>
  <dc:creator>maury.farias</dc:creator>
  <dc:description/>
  <dc:language>en-US</dc:language>
  <cp:lastModifiedBy>PR</cp:lastModifiedBy>
  <dcterms:modified xsi:type="dcterms:W3CDTF">2002-08-06T14:35:00Z</dcterms:modified>
  <cp:revision>2</cp:revision>
  <dc:subject/>
  <dc:title>ÓRGÃO: MINISTÉRIO DO DESENVOLVIMENTO, DA INDÚSTRIA E COMÉRCIO EXTERIOR</dc:title>
</cp:coreProperties>
</file>