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O DESENVOLVIMENTO AGRÁRIO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351 - AGRICULTURA FAMILIAR - PRONA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rtalecer a agricultura familiar, promovendo sua inserção competitiva nos mercados de produtos e fat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Agricultores famili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a Agricultura Famili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OGRESSÃO SOCIOECONÔMICA DE UNIDADES FAMILIARES DE PRODU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6.799.6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4.039.8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43.964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84.803.9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2.697.9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2.051.5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.184.9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2.934.4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4.101.6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1.988.3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95.779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41.869.5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1086 - ASSISTÊNCIA FINANCEIRA A PROJETOS DE INFRA-ESTRUTURA E SERVIÇOS MUNICIP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.729.0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839.0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733.9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302.0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80.0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19.3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69.3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5.2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52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8.9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23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82.0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92.3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29.0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38.8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860.2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8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880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01.7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97.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49.6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4.8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48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86.5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990.5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337.1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0.9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09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09.5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765.2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504.7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9.8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98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695 - ASSISTÊNCIA TÉCNICA E EXTENSÃO R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8.6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778.1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26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4.811,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9.1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9.1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4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4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44,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44,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8.6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27.5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276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7.911,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05.1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05.1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4.0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4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1.542,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1.542,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17.7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17.7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7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.851,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.851,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65.7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65.7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.0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0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405,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405,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48.2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48.2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.455,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5.055,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3651 - CAPACITAÇÃO DE AGRICULTORES FAMILI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86.6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45.1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191.7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7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9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3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5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5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0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0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86.6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596.6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7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9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5.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5.4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3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3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6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2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8.6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8.6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8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8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8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8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4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4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0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0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331 - CONCESSÃO DE CRÉDITO PARA AGRICULTORES FAMILI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962.4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1.988.3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56.616.4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89.567.2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.8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4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1.5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1.9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69.2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469244,87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962.4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1.988.3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2950770,9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7.017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7017506,07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2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.0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.3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77.8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277868,11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.550.0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550024,96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3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8.301.8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8301800,97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8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8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0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5.7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33 - CONCESSÃO DE CRÉDITO PARA AGRICULTORES FAMILI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.947.5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.052.4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.947.5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.052.4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332 - CONCESSÃO DE CRÉDITO PARA IMPLANTAÇÃO DE AGROINDÚSTRIAS VINCULADAS À AGRICULTURA FAMILI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91.5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808.4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oindústr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91.5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808.4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9.0756 - CONCESSÃO DE CRÉDITO PARA INCENTIVAR A PRODUÇÃO SEM USO DE AGROTÓX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icult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123 - COORDENAÇÃO DO SISTEMA DE ASSISTÊNCIA TÉCNICA E EXTENSÃO R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3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coorde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3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9.7101 - DESENVOLVIMENTO DA AGROINDÚSTRIA DE AGRICULTURA FAMILI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roindústri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2.5696 - DESENVOLVIMENTO DO COOPERATIVISMO E ASSOCIATIVISMO R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703.1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7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355.1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32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88.1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64.5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56.6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90.6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906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9.6313 - DESENVOLVIMENTO R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ípi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3654 - ESTUDOS DE AVALIAÇÃO DO DESEMPENHO DO PRON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4.2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6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4.2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6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2.5695 - EXECUÇÃO DA ASSISTÊNCIA TÉCNICA E EXTENSÃO R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0.1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tores atend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3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0.1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5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281 - FINANCIAMENTO E EQUALIZAÇÃO DE JUROS PARA A AGRICULTURA FAMILIAR - PRONA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221.9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221.9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74.0281 - FINANCIAMENTO E EQUALIZAÇÃO DE JUROS PARA A AGRICULTURA FAMILIAR - PRONAF (LEI Nº 8.427, DE 1992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.182.3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4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858.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2.477.5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.182.3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4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858.1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2.477.5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607 - MONITORAMENTO DAS AÇÕES DE FORTALECIMENTO DA AGRICULTURA FAMILI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7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68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companh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7.9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68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2.2174 - PESQUISAS TECNOLÓGICAS PARA A AGRICULTURA FAMILI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78.8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6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90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466.1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ge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78.8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6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990.8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466.1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684 - REMUNERAÇÃO ÀS INSTITUIÇÕES FINANCEIRAS PÚBLICAS PELA OPERACIONALIZAÇÃO DO PRONA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8.3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1.5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63.8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contra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2.9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2.9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28.3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2.3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1.9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1.9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3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.3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1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1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.0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3.0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9.0359 - SEGURO-RENDA PARA AGRICULTORES FAMILIARES DO SEMI-ÁR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37 - EMANCIPAÇÃO DE ASSENTAMENTOS RU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mancipar os assentamentos rurais criados até 1998, mediante atendimento complementar que lhes propiciem condições de sustentabil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amílias assentadas em projetos de reforma agrária até 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e Colonização e Reforma Agr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2000       Término: 12/2007         Valor do Programa: R$ 421.141.5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MANCIPAÇÃO DE ASSENTAMENTOS RURAIS CRIADOS ATÉ 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746.1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25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840.8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746.1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25.7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7.840.8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533 - ASSISTÊNCIA TÉCNICA E CAPACITAÇÃO DE FAMÍLIAS ASSENTADAS EM PROJETOS CRIADOS ATÉ 1998 - LUMI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6.3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64.6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8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9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0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6.30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5.3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2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1.9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1.9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6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7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7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9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.4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5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5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9.6319 - CAPACITAÇÃO DE AGENTES CULTURAIS NAS ÁREAS DE REFORMA AGRÁRIA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9.0427 - CONCESSÃO DE CRÉDITO-INSTALAÇÃO ÀS FAMÍLIAS ASSENTADAS EM PROJETOS CRIADOS ATÉ  199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448.5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48.5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9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1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448.5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48.5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3668 - INFRA-ESTRUTURA COMPLEMENTAR PARA EMANCIPAÇÃO DE ASSENTAMENTOS RURAIS CRIADOS ATÉ  199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411.1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231.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42.3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5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46.2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9.1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27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26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2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96.8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7.4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544.3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36.1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71.1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267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1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3.8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9.6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7.5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7.9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7.0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08.9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609 - PLANO DE DESENVOLVIMENTO DOS ASSENTAMENTOS RURAIS CRIADOS ATÉ 199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2.8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7.1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7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5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2.8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82.8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.5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5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5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5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5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530 - TOPOGRAFIA EM ÁREAS DE ASSENTAMENTOS RURAIS CRIADOS ATÉ 199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7.3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2.6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9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.9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7.3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87.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2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2.6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2.6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5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8.5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1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6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4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4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38 - GERENCIAMENTO DA ESTRUTURA FUNDI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hecer a efetiva distribuição, concentração, regime, uso e posse da ter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Detentores de imóveis rurais, Poder Judiciário, entidades envolvidas com a questão agrária e agrícol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e Colonização e Reforma Agr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UALIZAÇÃO DO CADASTRO DE IMÓVEIS RU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ADASTRAMENTO DE ÁREA R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89.0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63.6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2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89.0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63.6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02.7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10 - DEMARCAÇÃO TOPOGRÁFICA EM AÇÕES DE REGULARIZAÇÃO FUNDI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8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0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9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arc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km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.3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.7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5.4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2.5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2.4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2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38.7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38.7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58.0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58.0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9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1066 - GEOREFERENCIAMENTO E LEVANTAMENTO DO USO DA TER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1.8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4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06.7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georeferen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7,1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26,1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.1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.1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,1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3,1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1.8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1.8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3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3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.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.5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.2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.2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05 - GERENCIAMENTO DO CADASTRO R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8.1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49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97.6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ada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18.951,7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2.8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75.759,7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1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7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3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.0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48.1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48.13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6.3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60.3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8.3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8.3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.469,7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1.4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2.882,7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2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.2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0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9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.9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8.6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8.6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9.3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05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2.3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2.1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2.1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4.0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4.1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14 - SISTEMA DE CADASTRO R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30.3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8.7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89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30.3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8.7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89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39 - GESTÃO DA POLÍTICA FUNDI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e política fundi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e Colonização e Reforma Agr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3.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61.5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23.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00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61.5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12 - ACOMPANHAMENTO DE CONFLITOS E TENSÕES SOCIAIS NO CAMP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.9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.5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5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flito e tensao contro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6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6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.9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6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0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0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5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5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373 - CAPACITAÇÃO DE EXECUTORES - BANCO DA TER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04 - COOPERAÇÃO TÉCNICA PARA MELHORIA DA GESTÃO E DAS AÇÕES PRODUTIVAS EM ÁREAS DE ASSENTAMEN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36.2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83.0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33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tamento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3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75.8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83.3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038 - COORDENAÇÃO E SUPORTE TÉCNICO ÀS AÇÕES DO BANCO DA TER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03 - FORMULAÇÃO E AVALIAÇÃO DA POLÍTICA FUNDI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9.8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4.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4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9.8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4.5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4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7020 - IMPLANTAÇÃO DE SISTEMA INTEGRADO DE GERENCIAMENTO DA EXECUÇÃO DA REFORMA AGRÁRIA E AGRICULTURA FAMILI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3.2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3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3.2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3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9.1062 - PROMOÇÃO DA QUALIDADE E DA PRODUTIVIDADE NA REFORMA AGR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7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8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1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de qualidade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7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8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1.9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35 - NOVO MUNDO RURAL: ASSENTAMENTO DE TRABALHADORES RU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ssentar famílias de trabalhadores rurais, possibilitando o acesso do homem à ter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amílias de trabalhadores rurais sem-ter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e Colonização e Reforma Agr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SSENTAMENTO RU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8.766.0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9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9.508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8.237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8.766.0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96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9.508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8.237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08 - ASSISTÊNCIA JURÍDICA ÀS FAMÍLIAS ACAMP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6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.3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3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0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6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0.6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3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3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7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7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7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2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09 - ASSISTÊNCIA SOCIAL ÀS FAMÍLIAS ACAMP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0.1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8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2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9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1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2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5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18.0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7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.4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6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9.0061 - CONCESSÃO DE CRÉDITO PARA AQUISIÇÃO DE IMÓVEIS RURAIS - BANCO DA TER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66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3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4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ob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60.979,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58.2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638.948,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158.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66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3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979,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2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0.766,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9.9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9.0062 - CONCESSÃO DE CRÉDITO-INSTALAÇÃO ÀS FAMÍLIAS ASSENT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29.5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70.4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3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9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2.1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2.1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29.5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629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9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5.6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5.6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92.3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92.3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6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5.7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5.7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4.4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4.4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07 - DISCRIMINAÇÃO DE ÁREAS DEVOLUTAS E TERRAS IRREGULARMENTE OCUPA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9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3.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discrimi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3.2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15.8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01.0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90.1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6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6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9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5.0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8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1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9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5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5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16 - IDENTIFICAÇÃO DE IMÓVEIS PASSÍVEIS DE DESAPROPRIAÇÃO E AQUISI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9.2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9.1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88.3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ident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9.8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9.8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9.2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09.2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33.0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33.0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3.7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3.7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1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6.1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4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611 - OBTENÇÃO DE TERR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646.3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7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.654.6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5.02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ob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.858.599,3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.337.4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.047.597,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.243.6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016.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136.3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.5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4.5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646.3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.663.9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910.3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039,3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6.9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8.524,6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6.5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41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41.5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9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9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81.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81.6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1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1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33.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33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18.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18.1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4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9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908 - PERÍCIA JUDICIAL EM AÇÕES DE DESAPROPRIAÇÃO DE IMÓVE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5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0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7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ci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5.0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0.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7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608 - PLANO DE DESENVOLVIMENTO DO ASSENTAMENTO R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37.0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62.9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7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9.6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8.3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4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4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7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5.6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44.3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5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5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2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.7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.0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9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9.7099 - REASSENTAMENTO DE "NÃO ÍNDIOS" OCUPANTES DE TERRAS INDÍGENA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s assent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06 - SISTEMA DE INFORMAÇÕES DE PROJETOS DE REFORMA AGRÁRIA - SIP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5.3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2.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8.3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5.3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2.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8.3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2111 - TITULAÇÃO DE TERR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0.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8.1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59.0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tit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2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0.91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80.9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.4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5.4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8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8.0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1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4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527 - TOPOGRAFIA EM ÁREAS DE ASSENTAMENTO R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39.8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60.1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2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37.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72.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1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3.7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94.2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91.7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48.2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3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8.1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7.8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8.8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7.1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7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36 - NOVO MUNDO RURAL: CONSOLIDAÇÃO DE ASSENTAMENT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ver os assentamentos de infra-estrutura social e de produção de modo a garantir sua sustentabilidade para emancip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Famílias de trabalhadores assen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Nacional de Colonização e Reforma Agr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TEGRALIZAÇÃO DO ATENDIMENTO ÀS FAMÍLIAS ASSENTA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207.4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5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852.9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411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207.4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5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852.9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4.411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9.4576 - ACOMPANHAMENTO DA INSTALAÇÃO DE PROJETOS DE ASSENTAMENTOS RU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1.9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31.9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vistor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1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1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1.9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31.9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7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7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4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9.4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8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8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102 - ADMINISTRAÇÃO E OPERAÇÃO DO COMPLEXO INDUSTRIAL PA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idade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5613 - ASSISTÊNCIA TÉCNICA E CAPACITAÇÃO DE ASSENTADOS - LUMI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16.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500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16.5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9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5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47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4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0.4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7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16.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716.5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3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0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3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6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2.6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6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2.5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2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5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5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7.7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7.7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9.0060 - CONCESSÃO DE CRÉDITO PARA IMPLANTAÇÃO DE INFRA-ESTRUTURA BÁSICA - BANCO DA TER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8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5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8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5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1177 - IMPLANTAÇÃO DE INFRA-ESTRUTURA BÁSICA EM ASSENTAMENTOS RURAIS - CÉDULA DA TER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1545 - IMPLANTAÇÃO DE INFRA-ESTRUTURA BÁSICA EM ASSENTAMENTOS RURAIS - COMBATE À POBREZA RU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357.9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77.9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433.9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1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50.9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8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9.3667 - INVESTIMENTO EM INFRA-ESTRUTURA BÁSICA PARA ASSENTAMENTOS RU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61.0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0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02.8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3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6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4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3.6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42.2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4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88.7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79.9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4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32.0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32.3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91.4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437.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18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60.2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915.6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3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49.7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09.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90.9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9.6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12.2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86.9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5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4:00Z</dcterms:created>
  <dc:creator>maury.farias</dc:creator>
  <dc:description/>
  <dc:language>en-US</dc:language>
  <cp:lastModifiedBy>PR</cp:lastModifiedBy>
  <dcterms:modified xsi:type="dcterms:W3CDTF">2002-08-06T14:34:00Z</dcterms:modified>
  <cp:revision>2</cp:revision>
  <dc:subject/>
  <dc:title>ÓRGÃO: MINISTÉRIO DO DESENVOLVIMENTO AGRÁRIO</dc:title>
</cp:coreProperties>
</file>