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E MINAS E ENERGIA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1418"/>
        <w:gridCol w:w="416"/>
        <w:gridCol w:w="1418"/>
        <w:gridCol w:w="1425"/>
        <w:gridCol w:w="1599"/>
        <w:gridCol w:w="1420"/>
      </w:tblGrid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74 - ABASTECIMENT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condições para o pleno atendimento aos consumidore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e agentes da indústria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ÊNCIA TOTAL INSTA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W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4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04.3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13.3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56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74.1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04.3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13.3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56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74.1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9 - AUTORIZAÇÃO DE CONSTRUÇÃO DE PEQUENA CENTRAL HIDR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encia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gawatt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9,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9,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6 - AUTORIZAÇÃO DE INSTALAÇÃO DE USINA TERM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encia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gawatt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59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59,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59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59,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13 - AUTORIZAÇÃO DE TRANSMISS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7.2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zacao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7.2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386 - CAMPANHA DE USO RACIONAL DE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0.3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5.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23.1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0.3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5.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23.1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11 - CONCESSÃO DE DISTRIBUIÇ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.5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.56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ssao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.5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.56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8 - CONCESSÃO DE POTENCIAIS DE ENERGIA HIDRÁUL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encia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gawatt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3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3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3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3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12 - CONCESSÃO DE TRANSMISS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2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3.6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0.40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ssao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2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3.6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0.40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055 - ESTUDOS HIDROENERGÉT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9.7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9.7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9.7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9.7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385 - ESTUDOS PARA REESTRUTURAÇÃO TARIFÁRIA DE FORNECIMENTO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7.3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7.3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14 - IMPLANTAÇÃO DO HORÁRIO DE VER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5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3.0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2.6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encia de ponta econom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gawatt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5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3.0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2.6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7 - INVENTÁRIO DOS POTENCIAIS DE ENERGIA HIDRÁUL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6.7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86.3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23.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encial inventar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gawatt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18,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1,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6.7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86.3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23.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18,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1,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265 - REGULAÇÃO ECONÔMICA DOS SERVIÇOS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289 - REGULAÇÃO TÉCNICA DOS SERVIÇOS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5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5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5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5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384 - REGULAMENTAÇÃO DO USO DA CONTA DE CONSUMO DE COMBUSTÍVE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71 - ABASTECIMENTO DE PETRÓLEO E DERIV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s condições para satisfação da demanda atual e futura de petróleo, derivados de petróleo e gás natural em todo território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derivados de petróleo e agentes da indústria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o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ÇÃO RESERVA/PRODUÇÃO DE PETRÓLEO E GÁS NATURAL NO PAÍ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17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768.0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.123.9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009.1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17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768.0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.123.9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009.1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267 - AUTORIZAÇÃO DAS ATIVIDADES INTEGRANTES DA INDÚSTRIA DO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zacao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05 - DIRETRIZES PARA REGULAMENTAÇÃO DA GARANTIA DE SUPRIMENTO DE DERIVADOS DE PETRÓLEO A ÁREAS REMO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008 - ESTUDOS E SERVIÇOS DE GEOLOGIA E GEOFÍSICA APLICADOS À PROSPECÇÃO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5.7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175.6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08.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servic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5.7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175.6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08.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6197 - FISCALIZAÇÃO DAS ATIVIDADES INTEGRANTES DA INDÚSTRIA DO PETRÓLE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1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39.1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1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39.1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81 - GESTÃO DAS CONCESSÕES PARA EXPLORAÇÃO, DESENVOLVIMENTO E PRODUÇÃO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5.2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86.5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2.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64.10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ssao contro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5.2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86.5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2.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64.10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79 - GESTÃO DO ACERVO DE INFORMAÇÕES SOBRE BACIAS SEDIMENTARES BRASIL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19.7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1.9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77.8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59.5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rv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19.7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1.9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77.8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59.5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80 - OUTORGA DE CONCESSÕES PARA EXPLORAÇÃO, DESENVOLVIMENTO E PRODUÇÃO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46.1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5.0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90.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21.4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ssao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46.1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5.0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90.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21.4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615 - PLANEJAMENTO DA EXPANSÃO DA INFRA-ESTRUTURA DE ABASTECI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5.9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3.3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9.52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5.9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3.3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9.52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88 - REGULAMENTAÇÃO DAS ATIVIDADES DA INDÚSTRIA DO PETRÓLEO E DA DISTRIBUIÇÃO E REVENDA DE DERIVADOS DE PETRÓLEO E ÁLCOOL COMBUSTÍ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39.7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99.0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1.7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70.5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39.7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99.0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31.7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70.5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4585 - SISTEMA NACIONAL DE ESTOQUES ESTRATÉGICOS DE COMBUSTÍVE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ível esto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2.0763 - SUBSÍDIO PARA GARANTIA DE SUPRIMENTO DE DERIVADOS DE PETRÓLEO A ÁREAS REMO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ivado de petróleo subsid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.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045 - TRANSFERÊNCIA DO ESCRITÓRIO CENTRAL DA AGÊNCIA NACIONAL DO PETRÓLEO - AN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3.3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3.3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ritorio instalado com 10.23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3.3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3.3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82 - ATUAÇÃO INTERNACIONAL NA ÁREA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ncorporar novas reservas e aumentar a participação do sistema Petrobras no mercado externo de petróleo, derivados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cioni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MÉDIA DE ÓLEO, LGN E GÁS NATURAL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rril de óleo equivalente por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6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5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9.626.9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8.135.9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8.937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6.700.5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9.626.9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6.055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9.054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4.737.2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2.080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9.883.1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1.963.2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81 - AMPLIAÇÃO DA CAPACIDADE DE TRANSPORTE DE GÁS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474.0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953.7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427.74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474.0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953.7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42774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45 - APROPRIAÇÃO DE RESERVAS DE ÓLEO, CONDENSADO E GÁS NATURAL N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445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413.4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3.019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1.878.60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 provada apropr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barris de oleo equivalent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5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0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4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445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413.4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3.019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187860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5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0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4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57 - AQUISIÇÃO DE BENS DESTINADOS ÀS ATIVIDADES DE PESQUISA E LAVRA DE JAZIDAS DE PETRÓLEO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499.6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adquir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499.6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44 - DESENVOLVIMENTO DE SISTEMA DE PRODUÇÃO DE ÓLEO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871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88.8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860.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871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88.8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860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484 - IMPLANTAÇÃO DE ESTABELECIMENTOS OPERACIONAIS - BR AVIATION N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89 - IMPLANTAÇÃO DE REDE DE DISTRIBUIÇÃO DE DERIVADOS DE PETRÓLEO E GÁS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58.2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51.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109.54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58.2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51.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10954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581 - IMPLANTAÇÃO DE REDE DE DISTRIBUIÇÃO DE LUBRIFIC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37 - IMPLANTAÇÃO DE REDE DE DISTRIBUIÇÃO DE LUBRIFICANTES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s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580 - IMPLANTAÇÃO DE REDE DE POSTOS DE SERVIÇOS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7.6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s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7.6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582 - IMPLANTAÇÃO DE UNIDADES LUBRAX CEN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35 - IMPLANTAÇÃO DE UNIDADES LUBRAX CENTER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75 - INCORPORAÇÃO E ADEQUAÇÃO DE UNIDADES DE REFINO N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45.6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205.4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651.08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incorp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rril/d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45.6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205.4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65108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54 - PRODUÇÃO DE ÓLEO, LÍQUIDO DE GÁS NATURAL E GÁS NATURAL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2.080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9.883.1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1.963.2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óleo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barris de óleo equivalent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57,7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31,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2.080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9.883.1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19632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57,7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31,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01 - COMBATE AO DESPERDÍCIO DE ENERGIA ELÉTRICA - PROC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desperdício de energia elétrica em todos os níveis de produção e na sociedade em gera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dos diversos setores da economia, concessionárias de energia, entidades de ensino e consumidore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IA ELÉTRICA ECONOM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 por 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6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77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64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595.98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9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9.5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6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6.45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64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26 - CAMPANHA DE COMBATE AO DESPERDÍCI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32.9325 - CAPACITAÇÃO DE PROFESSORES PARA MINISTRAR CURSOS DE MUDANÇAS COMPORTAMENTAIS PARA UTILIZAÇÃO RACIONAL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27 - DESENVOLVIMENTO DE PROJETOS DE OTIMIZAÇÃO DE INSTALAÇÕES/UTILIDADE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ão/utilidade otim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053 - ESTUDOS PARA A PROMOÇÃO DA EFICIÊNCIA ENERGÉT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5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5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24 - ETIQUETAGEM DE ELETRODOMÉSTICOS COM INFORMAÇÕES SOBRE CONSUM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egoria de eletrodoméstico etique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18 - FOMENTO À CRIAÇÃO DE EMPRESAS DE SERVIÇOS DE CONSERVAÇÃO DE ENERGIA - ESCO´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agnóstico contra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287 - IMPLANTAÇÃO DE PROJETO DEMONSTRATIVO PARA O DESENVOLVIMENTO DO MERCADO DE EFICIÊNCIA ENERGÉTICA NA UTILIZAÇÃO DA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monstrativ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23 - INSTALAÇÃO DE CONTROLADORES DE DEM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ador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28 - NORMAS PARA ENSAIO DE ELETRODOMÉSTICOS PARA ETIQUETAGEM COM O CONSUM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20 - OTIMIZAÇÃO DE REDES DE ILUMINAÇÃO PÚ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8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4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o otim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.47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8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47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.47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21 - OTIMIZAÇÃO ENERGÉTICA DE PRÉDIOS PÚBL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5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53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otim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8.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8578,947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6.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6236,842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8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8184,21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22 - OTIMIZAÇÃO ENERGÉTICA EM UNIDADES INDUSTR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ústria otim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4510 - PESQUISA E DESENVOLVIMENTO DE MATERIAIS E EQUIPAMENTOS PARA OTIMIZAÇÃO DOS PROCESSOS DE GERAÇÃO/ TRANSMISSÃO/ DISTRIBUIÇÃ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6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quisa real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6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19 - REGULARIZAÇÃO DE CONSUMIDORES ATENDIDOS DE FORMA PREC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idor regular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0 - CONSERVAÇÃO AMBIENTAL DE REGIÕES MINER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itigar os impactos provocados pelas atividades de mineração e garantir a reabilitação ambiental nas regiões miner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inera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Produção Min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NITORAÇÃO DE ÁREAS MINER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7.6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7.2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7.1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1.9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7.6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7.2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7.1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1.9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365 - ESTUDO AMBIENTAL EM RESERVAS GARIMP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7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.5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7.24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7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.5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1.26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99 - ESTUDO AMBIENTAL NA RESERVA GARIMPEIRA DO MADEIRA E BOM FUTU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2 - MONITORAMENTO AMBIENTAL DA MINER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3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.5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6.9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de lavra monit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3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.5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6.9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1 - PROTEÇÃO AMBIENTAL DE ÁREAS MINER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6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4.3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torio ambiental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6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4.3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369 - TRANSFERÊNCIA DE TECNOLOGIA PARA RECUPERAÇÃO AMBIENTAL NA AMAZÔNIA PERU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2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5.8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mbiental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2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5.8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91 - DESENVOLVIMENTO DA PRODUÇÃO MIN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da produção mineral do Paí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dústria extrativa min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Produção Min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ALOR DA PRODUÇÃO DA INDÚSTRIA EXTRATIVA MINERAL, EXCETO O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bilhão por 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78.9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57.1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20.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956.76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78.9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57.1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20.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956.76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99 - AVALIAÇÃO DAS ÁREAS DE CONCENTRAÇÃO MIN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9.3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0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9.5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a tematic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9.3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0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9.5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396 - AVALIAÇÃO DOS DISTRITOS MIN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1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2.5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6.1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6.8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it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1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2.5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1.5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2.2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4.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4.6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297 - DIFUSÃO DE TECNOLOGIAS MINERAIS EM ÁREAS DE GARIMPO E PARA PEQUENAS EMPRE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2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5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8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8.9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2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5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8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8.9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635 - EDIÇÃO E DISTRIBUIÇÃO DO INFORMATIVO ESTATÍSTICO DO SETOR METALÚRG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617 - ESTUDOS PARA FOMENTO DA PRODUÇÃO MIN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0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3.1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4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1.5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0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3.1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4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1.5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75 - FISCALIZAÇÃO E CONTROLE DA PRODUÇÃO MIN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6.4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4.0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48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49.39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endimento mineral fisc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6.4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4.0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48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49.39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376 - INVESTIGAÇÃO E CONTROLE DA PRODUÇÃO IRREGULAR DE MINE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vra investig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98 - LEVANTAMENTOS GEOLÓG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3.7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4.3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98.03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mape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3.7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4.3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98.03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77 - OUTORGA DE DIREITOS MINERÁRI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4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7.09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ulo emi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6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4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7.09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6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633 - PLANEJAMENTO DO SETOR MIN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9.5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0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9.5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0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83 - DISTRIBUIÇÃO DE DERIVADOS DE PETRÓLEO, GÁS NATURAL E ÁLCO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Oferecer melhor infra-estrutura de produtos e serviços na distribuição de derivados de petróleo, gás natural e álcool combustí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derivados, gás natural e álco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A BR DISTRIBUIDORA NO MERCADO DE DERIVADOS DE PETRÓLEO, GÁS NATURAL E ÁLCOOL COMBUSTÍ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313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32.0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059.8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9.205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313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32.0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059.8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9.205.1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51 - AMPLIAÇÃO DA INFRA-ESTRUTURA DE ATENDIMENTO A GRANDES CLIE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49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7.5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76.9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54.42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49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76.9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268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7.5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755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47 - AMPLIAÇÃO DA INFRA-ESTRUTURA OPERACIONAL DE DISTRIBUIÇÃO DE DERIVADOS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87.7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28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16.26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87.7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28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61626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46 - AMPLIAÇÃO DAS UNIDADES DE FABRICAÇÃO DE ASFALTO, LUBRIFICANTES, PARAFINAS E ISOL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4.6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4.6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48 - AMPLIAÇÃO E MODERNIZAÇÃO DA INFRA-ESTRUTURA VAREJISTA DE DISTRIBUIÇÃO DE DERIVADOS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13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6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600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276.7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04.8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048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7.8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89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75.1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7518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13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600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4147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6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63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17.6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1765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75 - DESENVOLVIMENTO DE NOVOS PRODU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3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 desenvolv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3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622 - IMPLANTAÇÃO DE ESTABELECIMENTOS OPERA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8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abelecimen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8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36 - IMPLANTAÇÃO DE ESTABELECIMENTOS OPERACIONAIS - BUNK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31.5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9.8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753.3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04.75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elecimen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31.5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9.8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753.3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0475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65 - IMPLANTAÇÃO DE INFRA-ESTRUTURA DE COMERCIALIZAÇÃO DE GL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2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fra-estrutur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2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57 - IMPLANTAÇÃO DE SISTEMAS DE PROTEÇÃO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69.3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69.3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63 - IMPLANTAÇÃO DE SISTEMAS DE SEGURANÇA INDUST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5.6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5.6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99 - MANUTENÇÃO DA INFRA-ESTRUTURA DE ATENDIMENTO A GRANDES CLIE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3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31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3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31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4111 - MANUTENÇÃO DA INFRA-ESTRUTURA DE DISTRIBUIÇÃO DE DERIVADOS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2.4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fra-estrutura mant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2.4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87 - MANUTENÇÃO DA INFRA-ESTRUTURA OPERACIONAL DE DISTRIBUIÇÃO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44.4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44.49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44.4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4449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97 - MANUTENÇÃO DA INFRA-ESTRUTURA VAREJISTA DE DISTRIBUIÇÃO DE DERIVADOS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737.7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737.7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737.7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7377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809 - MANUTENÇÃO DOS SISTEMAS DE PROTEÇÃO AMBIENTAL E DE SEGURANÇA INDUSTRIAL NO SEGMENTO DE DISTRIBUIÇÃO DE DERIVADOS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9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9.39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9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0939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50 - MODERNIZAÇÃO DA REDE DE POSTOS DE DISTRIBUIÇÃO DE DERIVADOS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10.0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sto modern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10.0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49 - MODERNIZAÇÃO DE ESTABELECIMENTOS OPERA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58.6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abelecimento modern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58.6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73 - ENERGIA DAS PEQUENAS COMUNIDAD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, de maneira sustentável, as populações rurais não-atendidas pela eletrificação convencional, aproveitando fontes de energia renováveis descentraliz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Localidades não-atendidas pelos serviços convencionai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95       Término: 01/2019         Valor do Programa: R$ 620.096.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ATENDIMENTO COM ENERGIA ELÉTRICA A LOCALIDADES REMOT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20.2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57.2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743.9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621.4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20.2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357.2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6.7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354.2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67.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967.2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03 - APROVEITAMENTO DA ENERGIA EÓ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aproveitamento de energia eólica insta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58 - APROVEITAMENTO DO GÁS BUTANO PARA GERAÇÃO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oveitamen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379 - ATENDIMENTO DAS DEMANDAS POR ENERGIA ELÉTRICA EM COMUNIDADES NAO -SUPR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74.8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74.8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379 - ATENDIMENTO DAS DEMANDAS POR ENERGIA ELÉTRICA EM LOCALIDADES ISOLADAS NÃO SUPRIDAS PELA REDE ELÉTRICA CONVEN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68.4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57.2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391.9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817.6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lidade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2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88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88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65.6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562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68.4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7.2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75.73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93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93.4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86.9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20.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2015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1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769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76.6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46.16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35.8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358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0.5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18.5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48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487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0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6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86.57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4.9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49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380 - CAPACITAÇÃO DE USUÁRIOS E DE AGENTES DAS COMUNIDADES NA INSTALAÇÃO, OPERAÇÃO E MANUTENÇÃO DOS EQUIPAMENTOS DE PRODUÇ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1.9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43.95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1.9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91.95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2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07 - CONSTRUÇÃO DE USINAS TERMELÉTRICAS EM ÁREAS CARBONÍFE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111 - ESTUDOS PARA AVALIAÇÃO DE MICRORREGIÕES COM MERCADO PARA PROJETOS ENERGÉTICOS E PRODUTIVOS INTEGRAD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rregiao ava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291 - IMPLEMENTAÇÃO DE PROJETO-PILOTO DE MODELO AUTO-SUSTENTÁVEL DE ATENDIMENTO DAS NECESSIDADES ENERGÉTICAS EM ÁREAS REMOT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-pilo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62 - INSTALAÇÃO DE PLACAS DE CAPTAÇÃO DE ENERGIA SOL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ca de captação de energia solar insta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53 - INSTALAÇÃO E MANUTENÇÃO DE EQUIPAMEN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instalado/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6 - ENERGIA NA REDE 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 a região compreendida pelos Estados do Rio de Janeiro, Espírito Santo, Minas Gerais e São Pau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entrais Elétricas Brasileiras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ENERGIA ELÉTRICA NA REDE 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30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MICILIAR NA REDE 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9.813.6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5.578.6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42.320.1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77.712.5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9.813.6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0.271.1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4.467.6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4.552.5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7.482.6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23.49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90.978.66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6 - ESTUDO PARA IMPLANTAÇÃO DE USINA HIDRELÉTRICA EM SAPUCAIA/ANTA - (MG/RJ) DE 316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2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2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2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2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8 - ESTUDO PARA IMPLANTAÇÃO DE USINA HIDRELÉTRICA EM SIMPLÍCIO - (MG/RJ) DE 1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6 - IMPLANTAÇÃO  DE USINA TERMELÉTRICA RIBEIRÃO DO MOINHO (SP) DE 52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67 - IMPLANTAÇÃO DA UHE SIMPLÍCIO - QUEDA ÚNICA DE 324,8 MW (RJ/MG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1 - IMPLANTAÇÃO DA USINA TERMONUCLEAR DE ANGRA II - RJ DE 1. 309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610.1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610.1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33 - IMPLANTAÇÃO DA USINA TERMONUCLEAR DE ANGRA III (RJ)  DE 1.309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48.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23.2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5.904.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5.376.0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42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48.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23.2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5.904.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53760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42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63 - IMPLANTAÇÃO DE SISTEMA DE TRANSMISSÃO DE CACHOEIRA PAULISTA PARA O RIO DE JANEIRO (170KM DE LINHAS DE TRANSMISSÃO DE 500 K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transmissã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65 - IMPLANTAÇÃO DE SISTEMA DE TRANSMISSÃO DE TIJUCO PRETO PARA CACHOEIRA PAULISTA (180KM DE LINHA DE TRANSMISSÃO DE 500K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transmissã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95 - IMPLANTAÇÃO DE SISTEMA DE TRANSMISSÃO NO ESPÍRITO SANTO (80 KM DE LINHA DE TRANSMISSÃO EM 138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4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20 - IMPLANTAÇÃO DE SISTEMA DE TRANSMISSÃO NO NORDESTE DO ESTADO DO RIO DE JANEIRO E NO ESPÍRITO SANTO (33 KM DE LINHA DE TRANSMISSÃO E 6 SUBESTAÇÕES ASSOCIADAS COM CAPACIDADE DE TRANSFORMAÇÃO DE 1.675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69.8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4.5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09.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94.16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25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2504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44.8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4.5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09.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66912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164 - IMPLANTAÇÃO DE SISTEMA DE TRANSMISSÃO OURO PRETO (MG) - VITÓRIA (ES) - (370 KM DE LINHA DE TRANSMISSÃO E SUBESTAÇÕES ASSOCIADAS DE 345 KV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07.5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07.52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07.5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0752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19 - IMPLANTAÇÃO DE SISTEMA DE TRANSMISSÃO TIJUCO PRETO (SP) - RIO DE JANEIRO (RJ)  (360 KM DE LINHA DE TRANSMISSÃO EM 500 KV E SUBESTAÇÕES ASSOCIADA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8.0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40.8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58.96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8.0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40.8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45896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68 - IMPLANTAÇÃO DE USINA HIDRELÉTRICA AIMORÉS NO RIO DOCE (MG) DE 3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64 - IMPLANTAÇÃO DE USINA HIDRELÉTRICA BARRA DO BRAÚNA (MG) NO RIO POMBA DE 39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96 - IMPLANTAÇÃO DE USINA HIDRELÉTRICA CANDONGA (MG) NO RIO DOCE DE 9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71 - IMPLANTAÇÃO DE USINA HIDRELÉTRICA CAPIM BRANCO I NO RIO ARAGUARI (MG) DE 24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362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412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362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362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72 - IMPLANTAÇÃO DE USINA HIDRELÉTRICA CAPIM BRANCO II NO RIO ARAGUARI (MG) DE 21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7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.7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7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7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3 - IMPLANTAÇÃO DE USINA HIDRELÉTRICA EM ITAOCARA (RJ) DE 21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10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10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61 - IMPLANTAÇÃO DE USINA HIDRELÉTRICA EM OURINHOS (SP) NO RIO PARANAPANEMA DE 44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7 - IMPLANTAÇÃO DE USINA HIDRELÉTRICA FUNIL GRANDE NO RIO GRANDE (MG) DE 1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98 - IMPLANTAÇÃO DE USINA HIDRELÉTRICA IRAPÉ NO RIO JEQUITINHONHA (MG) DE 36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3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12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62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3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037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12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12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8 - IMPLANTAÇÃO DE USINA HIDRELÉTRICA MURTA (MG) NO RIO JEQUITINHONHA DE 12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9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9 - IMPLANTAÇÃO DE USINA HIDRELÉTRICA PICADA EM JUIZ DE FORA (MG) NO RIO DO PEIXE DE 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94 - IMPLANTAÇÃO DE USINA HIDRELÉTRICA PIRAJU (SP/PR) NO RIO PARANAPANEMA DE 7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37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337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37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37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1 - IMPLANTAÇÃO DE USINA HIDRELÉTRICA PORTO ESTRELA (MG) DE 112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0 - IMPLANTAÇÃO DE USINA HIDRELÉTRICA SANTA CLARA (MG) DE 6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7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4 - IMPLANTAÇÃO DE USINA TERMELÉTRICA ANHANGUERA (SP) DE 27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89 - IMPLANTAÇÃO DE USINA TERMELÉTRICA CABIÚNAS EM PARACAMBI (RJ) DE 511,2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5 - IMPLANTAÇÃO DE USINA TERMELÉTRICA CARIOBA (SP) DE 94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99 - IMPLANTAÇÃO DE USINA TERMELÉTRICA CCBS (SP) DE 184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57 - IMPLANTAÇÃO DE USINA TERMELÉTRICA DE 700MW NO NORTE FLUMINENSE EM CAMPOS DOS GOYTACAZES (RJ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termelétric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2 - IMPLANTAÇÃO DE USINA TERMELÉTRICA DUKE ENERGY (SP) DE 5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3 - IMPLANTAÇÃO DE USINA TERMELÉTRICA ELETROBOLT (RJ) DE 3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501 - IMPLANTAÇÃO DE USINA TERMELÉTRICA EM MACAÉ (RJ) COM 500 MW DE CAPAC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7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576.9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021.7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7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576.9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0217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67 - IMPLANTAÇÃO DE USINA TERMELÉTRICA EM SANTA BRANCA (SP) DE 1.067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91 - IMPLANTAÇÃO DE USINA TERMELÉTRICA EM VITÓRIA (ES) DE 4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32.9260 - IMPLANTAÇÃO DE USINA TERMELÉTRICA IBIRITÉ (MG) DE 660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3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8 - IMPLANTAÇÃO DE USINA TERMELÉTRICA JUIZ DE FORA (MG) DE 103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73 - IMPLANTAÇÃO DE USINA TERMELÉTRICA MACAÉ MERCHANT (RJ) DE 87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197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.597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4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197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197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507 - IMPLANTAÇÃO DE USINA TERMELÉTRICA NA REFINARIA DE PAULINIA (SP) DE 6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2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506 - IMPLANTAÇÃO DE USINA TERMELÉTRICA NA REFINARIA DUQUE DE CAXIAS (RJ) DE 1.1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2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505 - IMPLANTAÇÃO DE USINA TERMELÉTRICA NA REFINARIA PRESIDENTE BERNARDES (SP) DE 9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2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7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90 - IMPLANTAÇÃO DE USINA TERMELÉTRICA NO NORTE FLUMINENSE EM CAMPOS (RJ) DE 778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0 - IMPLANTAÇÃO DE USINA TERMELÉTRICA NOVA  PIRATININGA (SP) DE 6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82 - IMPLANTAÇÃO DE USINA TERMELÉTRICA RHODIA EM PAULINIA (SP) DE 152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4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3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81 - IMPLANTAÇÃO DE USINA TERMELÉTRICA RHODIA EM SANTO ANDRÉ (SP) DE 1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6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66 - IMPLANTAÇÃO DE USINA TERMELÉTRICA RIO GEN EM SEROPÉDICA (RJ) DE 5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6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6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86 - IMPLANTAÇÃO DE USINA TERMELÉTRICA VALPARAISO EM ARAÇATUBA (SP) DE 22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7 - IMPLANTAÇÃO DEUSINA TERMELÉTRICA TERMORIO (RJ) DE 1036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14 - IMPLANTAÇÃO DO CICLO COMBINADO DA USINA TERMELÉTRICA DE SANTA CRUZ (RJ)  (ACRÉSCIMO DE 1.200 MW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45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328.0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74.0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45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328.0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6740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17 - IMPLANTAÇÃO DO CICLO COMBINADO DA UTE ROBERTO SILVEIRA - CAMPOS (RJ) COM ACRÉSCIMO DE 80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2.0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2.02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2.0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202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19 - IMPLANTAÇÃO DO CICLO COMBINADO DA UTE SÃO GONÇALO (RJ) COM ACRÉSCIMO DE 193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16.8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16.8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16.8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68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21 - IMPLANTAÇÃO DO SISTEMA DE TRANSMISSÃO BATEIAS (PR) - IBIÚNA (SP) (328 KM DE LINHA DE TRANSMISSÃO EM 500 KV E SUBESTAÇÕES ASSOCI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654.4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.8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504.48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654.4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.8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50448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22 - IMPLANTAÇÃO DO SISTEMA DE TRANSMISSÃO DE ITAIPU (PR)  - SÃO PAULO (SP) (IVAIPORÃ - ITABERÁ - TIJUCO PRETO) (585 KM DE LINHA DE TRANSMISSÃO E SUBESTAÇÕES ASSOCIADA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13.8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61.6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275.55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13.8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61.6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27555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23 - IMPLANTAÇÃO DO SISTEMA DE TRANSMISSÃO FOZ DO IGUAÇU (PR) - SÃO PAULO (SP) (800 KM DE LINHA DE TRANSMISSÃO E SUBESTAÇÕES ASSOCIADA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88.1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88.17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88.1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8817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21 - IMPLANTAÇÃO DO SISTEMA DE TRANSMISSÃO SÃO PAULO - MINAS GERAIS (13 SUBESTAÇÕES COM 18.626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08.7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54.8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57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220.8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08.7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54.8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57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2208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77 - MANUTENÇÃO DO COMPLEXO DE GERAÇÃO DE ENERGIA TERMONUCLEAR DE ANGRA (RJ) (TOTAL DE 1.966 MW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07.1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86.7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293.8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07.1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86.7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2938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69 - MANUTENÇÃO DO SISTEMA DE GERAÇÃO DE ENERGIA ELÉTRICA (9.133 MW DE CAPACIDADE INSTALAD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94.5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3.2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637.76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3.2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4323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94.5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9452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78 - MANUTENÇÃO DO SISTEMA DE TRANSMISSÃO DE ENERGIA ELÉTRICA (17.705 KM DE LINHA DE TRANSMISSÃO E SUBESTAÇÕES TOTALIZANDO 81.970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53.9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99.9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87.8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141.7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99.9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87.8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58776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53.9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539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511 - REABILITAÇÃO E OTIMIZAÇÃO DO SISTEMA DE GERAÇ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07.7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49.6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257.34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otim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49.6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14962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07.7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1077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512 - REABILITAÇÃO E OTIMIZAÇÃO DO SISTEMA DE TRANSMISS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85.3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64.0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49.41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otim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64.0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640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85.3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8538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45 - SUBSTITUIÇÃO DE ELEMENTO COMBUSTÍVEL NUCLEAR DO COMPLEXO DE GERAÇÃO DE ENERGIA TERMONUCLEAR DE ANGRA (RJ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50.9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25.6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276.56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arga efet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50.9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25.6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27656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853 - SUBSTITUIÇÃO DE GRUPO DE GERADORES DE VAPOR DA USINA DE ANGRA I (RJ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1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1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dor substit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1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17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1 - ENERGIA NO EIXO ARCO 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 a região compreendida pelos Estados do Amapá e Rorai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enegia elétrica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entrais Elétricas Brasileiras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ENERGIA ELÉTRICA NO EIXO ARCO 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,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MICILIAR NO EIXO ARCO 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70.2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879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362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11.78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70.2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879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362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11.78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560.4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560.42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7 - AMPLIAÇÃO DA CAPACIDADE DA USINA HIDRELÉTRICA DE COARACY NUNES (AP) - 3A. UNIDADE DE 40 PARA 67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7 - AMPLIAÇÃO DA CAPACIDADE DA USINA HIDRELÉTRICA DE COARACY NUNES (AP) DE 40 PARA 70 MW (- 3ª UNIDADE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2.0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2.0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1 - AMPLIAÇÃO DA REDE DE DISTRIBUIÇÃO DE ENERGIA ELÉTRICA RURAL DE BOA VISTA ( RR ) (222 KM DE LINHA DE TRANSMISSÃO E 3 MVA DE TRANSFORMADOR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995 - AMPLIAÇÃO DA REDE URBANA DE DISTRIBUIÇÃO DE ENERGIA ELÉTRICA DE BOA VIST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9.9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00.0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9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9.9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00.0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9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757 - ESTUDO PARA IMPLANTAÇÃO DA HIDRELÉTRICA DE ÁGUA BRANCA NO RIO AMAPA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96 - IMPLANTAÇÃO DA REDE DE SUBTRANSMISSÃO DE BOA VISTA (RR) (30,1 KM DE LINHA DE TRANSMISSÃO EM 69 KV E SUBESTAÇÕES ASSOCIADA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1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4.6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1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46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9 - IMPLANTAÇÃO DA USINA TERMELÉTRICA NO AMAPÁ DE 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4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4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4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4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13 - IMPLANTAÇÃO DE SISTEMA DE ILUMINAÇÃO PÚBLICA NA CIDADE DE BOA VISTA - RELU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8 - IMPLANTAÇÃO DE SISTEMA DE TRANSMISSÃO DE INTERLIGAÇÃO BRASIL - VENEZUELA (190 KM DE LINHA DE TRANSMISSÃO EM 230 KV E SUBESTAÇÕES ASSOCIADAS COM 200 MVA) - R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8.9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8.94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1.0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10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7.9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793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3 - IMPLANTAÇÃO DE SISTEMA DE TRANSMISSÃO NO AMAPÁ (520 KM DE LINHA DE TRANSMISSÃO E SUBESTAÇÕES ASSOCIADAS COM 339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3.4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5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770.4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3.4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5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704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48 - IMPLANTAÇÃO DE USINA HIDRELÉTRICA DE SANTO ANTÔ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69 - IMPLANTAÇÃO DO SISTEMA DE TRANSMISSÃO DO ESTADO DO AMAPÁ (282 KM DE LINHA DE TRANSMISSÃO E UMA SUBESTAÇÃ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96 - IMPLANTAÇÃO DO SISTEMA DE TRANSMISSÃO GURI (VENEZUELA) (10,6 KM DE L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3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3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3 - IMPLANTAÇÃO DO SISTEMA DE TRANSMISSÃO NO AMAPÁ (371 KM DE LT E 23 SUBESTAÇÕES TOTALIZANDO 263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38.8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38.8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70 - INTERIORIZAÇÃO DA ENERGIA DE GURI EM RORAI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espec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93 - MANUTENÇÃO DO PARQUE DE GERAÇÃO TÉRMICA DE ENERGIA ELÉTRICA DE BOA VISTA (81 MW DE CAPACIDADE INSTALAD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31 - MANUTENÇÃO DO SISTEMA DE DISTRIBUIÇÃO DE ENERGIA ELÉTRICA DE BOA VISTA (RR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1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1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89 - MANUTENÇÃO DO SISTEMA DE SUBTRANSMISSÃO DE ENERGIA ELÉTRICA DE BOA VIST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885 - RECAPACITAÇÃO DAS UNIDADES GERADORAS 1 E 2 DE UHE COARACY NUNES (ACRÉSCIMO DE 4 MW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99 - REVITALIZAÇÃO DO PARQUE DE GERAÇÃO TÉRMICA DE RORAIMA DE 81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.1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0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revit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.1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0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7 - ENERGIA NO EIXO MADEIRA-AMAZO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 a região compreendida pelos Estados do Amazonas, Acre, Pará e Rond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energia elétrica da Região 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entrais Elétricas Brasileiras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ENERGIA ELÉTRICA NO EIXO MADEIRA-AMAZO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5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MICILIAR NO EIXO MADEIRA-AMAZO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.610.1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643.5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6.288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3.542.5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.610.1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.443.5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6.718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1.772.5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5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77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7 - AMPLIAÇÃO DA CAPACIDADE DA USINA HIDRELÉTRICA DE COARACY NUNES (AP) DE 40 PARA 70 MW (- 3ª UNIDADE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7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7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67 - AMPLIAÇÃO DA CAPACIDADE DO PARQUE DE GERAÇÃO TÉRMICA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1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1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11 - AMPLIAÇÃO DA CAPACIDADE GERADORA DAS UTES PIMENTA BUENO, VILHENA E COLORADO, UTILIZANDO EQUIPAMENTOS DE UNIDADES DESATIV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67 - AMPLIAÇÃO DE REDE DE DISTRIBUIÇÃO URBANA DE ENERGIA ELÉTRICA NA ÁREA DE CONCESSÃO DA C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2.4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36.6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49.12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2.4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36.6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4912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10 - AMPLIAÇÃO DE REDE URBANA DE DISTRIBUIÇÃO DE ENERGIA ELÉTRICA EM MANA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47.7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69.4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32.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50.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47.7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69.4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32.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550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04 - AMPLIAÇÃO DE REDE URBANA DE DISTRIBUIÇÃO DE ENERGIA ELÉTRICA EM ROND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5.7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44.5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9.6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3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5.7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44.5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9.6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3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67 - AMPLIAÇÃO DE REDE URBANA DE DISTRIBUIÇÃO DE ENERGIA ELÉTRICA NO AC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7.0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3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7.1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7.9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7.0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3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7.1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379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59 - CONSTRUÇÃO DE OLEODUTOS NUM TOTAL DE 11,75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5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leoduto construí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5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72 - ENERGIZAÇÃO DOS MUNICÍPIOS DA MARGEM ESQUERDA DO RIO AMAZONAS NO ESTADO DO PAR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907 - ESTUDO DE VIABILIDADE DE IMPLANTAÇÃO DA USINA HIDRELÉTRICA DE BELO MONTE NO ESTADO DO PARÁ, COM 11.000 MW DE CAPACIDADE INSTAL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6 - ESTUDO PARA IMPLANTAÇÃO DE PEQUENAS HIDRELÉTRICAS NA REGIÃO NORTE DE 52 MW DE CAPAC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9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9.9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9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99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27 - ESTUDOS E PROJETOS DE VIABILIDADE DE IMPLANTAÇÃO DE SISTEMA DE GERAÇÃO E DE TRANSMISSÃO NA REGIÃO AMAZÔ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2.3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24.6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8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2.3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623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24.6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246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75 - EXECUÇÃO DE INVENTÁRIO E ESTUDOS DE VIABILIDADE PARA EXPLORAÇÃO DO POTENCIAL HIDROELÉTRICO E DE HIDROVIA NO RIO MAD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ntári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897 - EXPANSÃO DE SISTEMA DE TRANSMISSÃO NO ESTADO DO PARÁ ASSOCIADO À UHE TUCURUÍ (ACRÉSCIMO DE 1.200 MVA/351 MVAR NAS SUBESTAÇÕE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1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16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1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16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9 - IMPLANTAÇÃO DA USINA TERMELÉTRICA NO AMAPÁ DE 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2.6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07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2.6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07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38 - IMPLANTAÇÃO DA USINA TERMELÉTRICA TERMONORTE I EM RONDÔNIA DE 64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5.5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794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07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5.5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224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7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721 - IMPLANTAÇÃO DE 12,7 KM DE OLEODUTOS NAS USINAS TERMOELÉTRICAS DE BARREIRINHA, BOCA DO ACRE, CODAJÁS, PARINTINS E SÃO PAULO DE OLIVENÇA (A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e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6 - IMPLANTAÇÃO DE DUAS PEQUENAS CENTRAIS HIDRELÉTRICAS EM 6 MW E 2,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19 - IMPLANTAÇÃO DE INFRA-ESTRUTURA PARA INSTALAÇÃO DE USINA TERMELÉTRICA DE PRODUTOR  INDEPENDEN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conec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73 - IMPLANTAÇÃO DE INFRA-ESTRUTURA PARA INSTALAÇÃO DE USINA TERMELÉTRICA DE PRODUTOR INDEPENDEN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conec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69 - IMPLANTAÇÃO DE REDE DE DISTRIBUIÇÃO RURAL DE ENERGIA ELÉTRICA NO ESTADO DO AMAZO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3 - IMPLANTAÇÃO DE SISTEMA DE DISTRIBUIÇÃO RURAL EM MANAUS- AM (76 KM DE LINHAS E 1,5 MVA DE TRANSFORMADOR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5 - IMPLANTAÇÃO DE SISTEMA DE DISTRIBUIÇÃO RURAL EM RONDÔNIA (494 KM DE LINHA DE TRANSMISSÃO E TRANSFORMADORES DE 12,54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69 - IMPLANTAÇÃO DE SISTEMA DE DISTRIBUIÇÃO RURAL NO ACRE ( REDE DE 59,7 KM DE LINHA DE TRANSMISSÃO E TRANSFORMADORES COM 0,62 MVA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7.3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7.3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2 - IMPLANTAÇÃO DE SISTEMA DE TRANSMISSÃO ACRE - RONDÔNIA (1.342 KM DE LINHA DE TRANSMISSÃO E SUBESTAÇÕES ASSOCIADAS COM 1.664 MVA/402 MVA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28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5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54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941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28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5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54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941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6 - IMPLANTAÇÃO DE SISTEMA DE TRANSMISSÃO ASSOCIADO À UHE TUCURUÍ NO PARÁ (960 KM DE LINHA DE TRANSMISSÃO E SUBESTAÇÕES ASSOCIADAS COM 2. 190 MVA) TOTALIZANDO 1. 873 MVA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09.4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09.4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81 - IMPLANTAÇÃO DE SISTEMA DE TRANSMISSÃO EM RONDÔNIA (622 KM DE LINHA DE TRANSMISSÃO E SUBESTAÇÕES COM 13,8 KV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1.4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31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7.3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1.4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31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7.3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87 - IMPLANTAÇÃO DE SISTEMA DE TRANSMISSÃO NO PARÁ - CAMETÁ/PORTEL-BREVES (180KM DE LINHA DE TRANSMISSÃ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transmissã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3 - IMPLANTAÇÃO DE SISTEMA DE TRANSMISSÃO NO PARÁ (1.241 KM DE LINHA DE TRANSMISSÃO DE 138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1 - IMPLANTAÇÃO DE USINA TERMELÉTRICA NO ACRE DE 73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1.5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1.5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8 - IMPLANTAÇÃO DE USINA TERMELÉTRICA NO AMAZONAS DE 27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2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317.7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37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2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317.7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37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25 - IMPLANTAÇÃO DO SISTEMA DE TRANSMISSÃO , SUBTRANSMISSÃO E TRANSFORMAÇÃO DA SE CARIRI A ITACOATIARA E RIO PRETO DA EVA (A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4.4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4.41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4.4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9441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98 - IMPLANTAÇÃO DO SISTEMA DE TRANSMISSÃO EM MANAUS (313,3 KM DE LINHA DE TRANSMISSÃO E SUBESTAÇOES ASSOCIADAS COM 645,3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13.7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96.5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5.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05.9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13.7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96.5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5.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059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59 - IMPLANTAÇÃO DO SISTEMA DE TRANSMISSÃO, SUBTRANSMISSÃO E TRANSFORMAÇÃO DA SE DE IRANDUBA À  MANACAPURU E NOVO AIRÃO (A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62 - MANUTENÇÃO DE SISTEMA DE TRANSMISSÃO DE ENERGIA ELÉTRICA (6.525 KM DE LINHA DE TRANSMISSÃO E 14.294 MVA DE SUBESTAÇÕE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1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1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9 - MANUTENÇÃO DO PARQUE DE GERAÇÃO DE ENERGIA ELÉTRICA NA ÁREA DE CONCESSÃO DA C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55.9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3.9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99.8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55.9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3.9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998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75 - MANUTENÇÃO DO PARQUE DE GERAÇÃO DE ENERGIA ELÉTRICA NO ESTADO DE ROND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de geraca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265 - MANUTENÇÃO DO SISTEMA DE GERAÇÃ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5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5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67 - MANUTENÇÃO DO SISTEMA DE GERAÇÃO DE ENERGIA ELÉTRICA (5.071,62 MW DE CAPACIDADE INSTALAD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6.6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27.4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04.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6.6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669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27.4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74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68 - MANUTENÇÃO DO SISTEMA DE GERAÇÃO DE ENERGIA ELÉTRICA (663,2 MW DE CAPACIDADE INSTALAD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0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8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3.65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0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8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365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13 - RECAPACITAÇÃO DA PCH RIO VERMELH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5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5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re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5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5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879 - RECAPACITAÇÃO DAS UNIDADES GERADORAS DO PARQUE TÉRMICO DE RONDÔNIA (ACRÉSCIMO DE 18 M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881 - RECAPACITAÇÃO DAS UNIDADES GERADORAS DO PARQUE TÉRMICO DO AC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63 - REVITALIZAÇÃO DO PARQUE DE GERAÇ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7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7.7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de geracao revit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7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677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83 - REVITALIZAÇÃO DO PARQUE DE GERAÇÃO TÉRMICA DE ENERGIA ELÉTRICA DA CEAM DE 71,2 K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84.7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84.75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de geracao revit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84.7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8475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61 - TRANSFORMAÇÃO DAS UNIDADES GERADORAS DE ENERGIA ELÉTRICA PARA UTILIZAÇÃO DO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5 - ENERGIA NO EIX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 a região compreendida pelos Estados do Rio Grande do Sul,  Santa Catarina e Para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a região e do sistema interligad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entrais Elétricas Brasileiras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ENERGIA ELÉTRICA NO EIX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9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6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MICILIAR NO EIX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269.9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7.923.9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4.970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95.164.01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269.9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565.9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42.8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.378.6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6.444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9.976.9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56.421.3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42 - AMPLIAÇÃO DA USINA HIDRELÉTRICA DE PALMEIRAS (SC) DE 7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0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608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07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0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01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32.9237 - AMPLIAÇÃO DA USINA HIDRELÉTRICA ITAIPU (PR) EM 1.400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0 - AMPLIAÇÃO DA USINA HIDRELÉTRICA SALTO (SC) DE 8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39 - CONSTRUÇÃO DE USINA TERMO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elétrica construí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43 - ESTUDO PARA IMPLANTAÇÃO DE USINA NUCLEAR NO PARA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33 - ESTUDO PARA IMPLANTAÇÃO DO PROJETO DE TRANSFORMAÇÃO DA USINA TERMELÉTRICA DE PORTO ALEGRE - NUTEPA PARA UTILIZAÇÃO D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5.6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56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27 - IMPLANTAÇÃO DA USINA TERMELÉTRICA CANDIOTA III COM CAPACIDADE DE 3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6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0.68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6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068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475 - IMPLANTAÇÃO DE SISTEMA DE TRANSMISSÃO CAMPOS NOVOS A BLUMENAU (SC)(252 KM DE LINHA DE TRANSMISSÃO EM 500 KV E DA SUBESTAÇÃO 500/230 KV DE BLUMENAL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944.1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9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73.3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791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70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708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22 - IMPLANTAÇÃO DE SISTEMA DE TRANSMISSÃO DE ITAIPU (PR) - SÃO PAULO (SP) (585 KM DE LINHA DE TRANSMISSÃO E SUBESTAÇÕES COM 1. 500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04.8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04.8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24 - IMPLANTAÇÃO DE SISTEMA DE TRANSMISSÃO DE ITAIPU A FOZ DO IGUAÇU - TRECHO IVAIPORÃ (PR) (331 KM DE LINHA DE TRANSMISSÃO E SUBESTAÇÕES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0.8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0.8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0.8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08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34 - IMPLANTAÇÃO DE SISTEMA DE TRANSMISSÃO EM SANTA CATARINA (363 KM DE LINHA DE TRANSMISSÃO EM 138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3 - IMPLANTAÇÃO DE SISTEMA DE TRANSMISSÃO ITÁ (SC) A GARABI (ARGENTINA) (375 KM DE LINHA DE TRANSMISSÃO EM 500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33 - IMPLANTAÇÃO DE SISTEMA DE TRANSMISSÃO NO PARANÁ   (788 KM DE LINHA DE TRANSMISSÃO EM 230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4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6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1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4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47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6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68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32 - IMPLANTAÇÃO DE SISTEMA DE TRANSMISSÃO NO RIO GRANDE DO SUL (267 KM DE LINHA DE TRANSMISSÃO EM 138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31 - IMPLANTAÇÃO DE SISTEMA DE TRANSMISSÃO NO RIO GRANDE DO SUL (454 KM DE LINHA DE TRANSMISSÃO EM 230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2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833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1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2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23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50 - IMPLANTAÇÃO DE SISTEMA DE TRANSMISSÃO NO SUL (467 KM DE LINHA DE TRANSMISSÃO EM 230 KV E 500 KV E SUBESTAÇÕES COM 2.807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64.9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663.9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228.8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64.9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663.9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2288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38 - IMPLANTAÇÃO DE SISTEMA DE TRANSMISSÃO UHE SALTO CAXIAS E CASCAVEL (PR) (63 KM DE LINHA DE TRANSMISSÃO EM 500 KV E DA SUBESTAÇÃO 500/230KV DE CASCAVE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53 - IMPLANTAÇÃO DE USINA DE GÁS NO OESTE DO ESTADO DE SANTA CAT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06 - IMPLANTAÇÃO DE USINA HIDRELÉTRICA BARRA GRANDE NO RIO PELOTAS (SC/RS) DE 69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4 - IMPLANTAÇÃO DE USINA HIDRELÉTRICA CAMPOS NOVOS NO RIO CANOAS (SC) DE 8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1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8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2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5 - IMPLANTAÇÃO DE USINA HIDRELÉTRICA DONA FRANCISCA NO RIO JACUÍ (RS) DE 12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30 - IMPLANTAÇÃO DE USINA HIDRELÉTRICA ITÁ (SC) DE 14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5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57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5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57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40 - IMPLANTAÇÃO DE USINA HIDRELÉTRICA MACHADINHO (SC/RS) DE 1.14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2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9.544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269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2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27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48 - IMPLANTAÇÃO DE USINA HIDRELÉTRICA PASSO DO MEIO (RS) DE 3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05 - IMPLANTAÇÃO DE USINA HIDRELÉTRICA QUEBRA QUEIXO NO RIO CHAPECÓ (SC) DE 12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22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22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22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22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55 - IMPLANTAÇÃO DE USINA TERMELÉTRICA A CARVÃO (400MW) - GERAÇÃO LIMPA - NO ESTADO DE SANTA CAT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2 - IMPLANTAÇÃO DE USINA TERMELÉTRICA CANOAS REFAP (RS) DE 5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22 - IMPLANTAÇÃO DE USINA TERMELÉTRICA COFEPAR (PR) DE 6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35 - IMPLANTAÇÃO DE USINA TERMELÉTRICA EM ARAUCÁRIA (PR) DE 4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6 - IMPLANTAÇÃO DE USINA TERMELÉTRICA EM JACUÍ (RS) DE 3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1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3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44 - IMPLANTAÇÃO DE USINA TERMELÉTRICA EM URUGUAIANA (RS) DE 6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32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51 - IMPLANTAÇÃO DE USINA TERMELÉTRICA SEIVAL I (RS) DE 2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56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1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4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32.9243 - IMPLANTAÇÃO DE USINA TERMELÉTRICA TERMOCATARINENSE (SC) DE 300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24 - IMPLANTAÇÃO DE USINA TERMELÉTRICA TERMOGAÚCHA (RS) DE 4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341 - INTERLIGAÇÃO DOS SISTEMAS ELÉTRICOS BRASILEIRO E URUGUAIO - CONVERSORA DE RIVERA (URUGUAIO) À SUBESTAÇÃO DE LIVRAMENTO (R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15 - INTERLIGAÇÃO DOS SISTEMAS ELÉTRICOS BRASILEIRO E URUGUAIO ATRAVÉS DA CONVERSORA DE RIVERA (AQUISIÇÃO DE 12 KM DE LINHA DE TRANSMISSÃO E CONSTRUÇÃO DE ENTRADA DA SUBESTAÇÃO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93 - MANUTENÇÃO DE SISTEMA DE GERAÇÃO DE ENERGIA ELÉTRICA (490 MW DE CAPACIDADE INSTALAD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3.1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5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75.12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3.1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5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7512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71 - MANUTENÇÃO DO SISTEMA DE TRANSMISSÃO DE ENERGIA ELÉTRICA (8.570 KM DE LINHA DE TRANSMISSÃO E SUBESTAÇÕES COM 11.969,3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4.3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8.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2.97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8.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859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4.3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438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557 - REPOTENCIALIZAÇÃO DAS UNIDADES GERADORAS DA USINA PRESIDENTE MÉDI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2.5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17.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repotenci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2.5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17.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9 - REPOTENCIALIZAÇÃO/RECAPACITAÇÃO DO SISTEMA DE TRANSMISS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7.9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52.5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80.4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re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7.9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52.5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804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2 - ENERGIA NOS EIXOS D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 a região compreendida pelos Estados do Mato Grosso e do Mato Grosso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Consumidores de energia elétrica da regi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entrais Elétricas Brasileiras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ENERGIA ELÉTRICA NOS EIXOS D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MICILIAR NOS EIXOS D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546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4.489.9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3.859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3.895.62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546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483.0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13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343.1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2.006.9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0.545.5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2.552.5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19 - AMPLIAÇÃO DE USINA TERMELÉTRICA ARJONA (MS) EM 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887 - EXPANSÃO DE SISTEMA DE TRANSMISSÃO DO MATO GROSSO (ACRÉSCIMO DE 360 KM DE LINHA DE TRANSMISSÃO E DE 630 MVA/100 MVAR NAS SUBESTAÇÕ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4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042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69 - IMPLANTAÇÃO DA UHE COUTO MAGALHÃES DE 150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95 - IMPLANTAÇÃO DA UHE MANSO DE 210 MW (MT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01.1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41.0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42.1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9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01.1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41.0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2421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9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4 - IMPLANTAÇÃO DE SISTEMA DE TRANSMISSÃO EM MATO GROSSO (345 KM DE LT E 12 SUBESTAÇÕES TOTALIZANDO 514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45.1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13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59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45.1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13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59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5 - IMPLANTAÇÃO DE SISTEMA DE TRANSMISSÃO EM MATO GROSSO (975 KM DE LINHA DE TRANSMISSÃO EM 138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37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51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37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376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7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90 - IMPLANTAÇÃO DE SISTEMA DE TRANSMISSÃO EM MATO GROSSO DO SUL (569 KM DE LINHA DE TRANSMISSÃO EM 138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3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669.3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202.72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669.3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693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3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33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3 - IMPLANTAÇÃO DE USINA HIDRELÉTRICA GUAPORÉ NO RIO GUAPORÉ (MT) DE 120 MW A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31.5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1.57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31.5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3157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7 - IMPLANTAÇÃO DE USINA HIDRELÉTRICA ITIQUIRA I - II NO RIO ITIQUIRA (MT) DE 156 MW A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4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8 - IMPLANTAÇÃO DE USINA HIDRELÉTRICA JAURU (MT) DE 7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1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6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1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114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32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2 - IMPLANTAÇÃO DE USINA HIDRELÉTRICA PARAÍSO (MS) DE 21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9 - IMPLANTAÇÃO DE USINA HIDRELÉTRICA PONTE DE PEDRA II (MT) DE 3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6.0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17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43.2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17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1719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6.0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260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6 - IMPLANTAÇÃO DE USINA HIDRELÉTRICA PONTE DE PEDRA NO RIO CORRENTES (MT/MS) DE 176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44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27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72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0 - IMPLANTAÇÃO DE USINA HIDRELÉTRICA SALTO DAS NUVENS (MT) DE 2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2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5 - IMPLANTAÇÃO DE USINA TERMELÉTRICA CORUMBÁ (MS) DE 9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6 - IMPLANTAÇÃO DE USINA TERMELÉTRICA EM CAMPO GRANDE (MS) DE 3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7 - IMPLANTAÇÃO DE USINA TERMELÉTRICA EM CAMPO GRANDE I (MS) DE 4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7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76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7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784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392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4 - IMPLANTAÇÃO DE USINA TERMELÉTRICA EM CAMPO GRANDE II (MS) DE 12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9 - IMPLANTAÇÃO DE USINA TERMELÉTRICA EM CUIABÁ I (MT) DE 4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8 - IMPLANTAÇÃO DE USINA TERMELÉTRICA EM CUIABÁ II (MT) DE 48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81 - IMPLANTAÇÃO DE USINA TERMELÉTRICA EM TRÊS LAGOAS (MS) DE 7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2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4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67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4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4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2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22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47 - IMPLANTAÇÃO DE USINAS TERMELÉTR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4 - ENERGIA NOS EIXOS D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 a região compreendida pelos Estados do Maranhão, Piauí, Ceará, Rio Grande do Norte, Paraíba, Pernambuco, Alagoas, Sergipe e Bah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os estados d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entrais Elétricas Brasileiras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ENERGIA ELÉTRICA NOS EIXOS D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8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MICILIAR NOS EIXOS D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7.262.2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9.155.1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93.169.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49.586.4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062.2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.552.3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.038.8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6.653.48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5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8.802.7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9.699.1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3.552.95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03 - AMPLIAÇÃO DA CAPACIDADE DA UTE BONGI EM 113 MW (SUBSTITUIÇÃO DE COMBUSTÍVEL E INSTALAÇÃO DE NOVAS UNIDADES GERADORA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2.9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3.5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36.52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2.9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29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3.5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33355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05 - AMPLIAÇÃO DA CAPACIDADE DA UTE CAMAÇARI EM 157 MW (SUBSTITUIÇÃO DE COMBUSTÍVEL E INSTALAÇÃO DE NOVAS UNIDADES GERADORA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42.8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182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425.47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42.8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428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182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8262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09 - AMPLIAÇÃO DE REDE URBANA DE DISTRIBUIÇÃO DE ENERGIA ELÉTRICA EM ALAGO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8.6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0.0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9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57.9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8.6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0.0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9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579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07 - AMPLIAÇÃO DE REDE URBANA DE DISTRIBUIÇÃO DE ENERGIA ELÉTRICA NO PIAU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86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41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5.5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23.63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86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41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5.5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2363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891 - AMPLIAÇÃO DO SISTEMA DE TRANSMISSÃO ASSOCIADO À UHE TUCURUÍ NO ESTADO DO MARANHÃO (ACRÉSCIMO DE 120 KM DE LINHA DE TRANSMISSÃO E DE 200 MVA/140 MVAR NAS SUBESTAÇÕ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47.1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92.9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768.8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609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47.1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92.9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768.8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609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07 - AMPLIAÇÃO DO SISTEMA DE TRANSMISSÃO DO NORDESTE (572 KM DE LINHA DE TRANSMISSÃO E 17 SUBESTAÇÕES TOTALIZANDO 2.700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3.5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3.58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3.5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1358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09 - ESTUDO DE VIABILIDADE DE PROJETOS DE PCHS E DE APROVEITAMENTO DE FONTES ENERGÉTICAS ALTERNATIVAS (EÓLICA E BIO-MASS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9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9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1 - IMPLANTAÇÃO DE SISTEMA DE DISTRIBUIÇÃO RURAL NO PIAU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6.3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6.3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78 - IMPLANTAÇÃO DE SISTEMA DE TRANSMISSÃO ASSOCIADO A UHE DE  XINGÓ NA BAHIA (251 KM DE LINHA DE TRANSMISSÃO EM 500 KV E DE 2 SUBESTAÇÕES COM 400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6.0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.7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6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69.8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8.2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824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7.8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.7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6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516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68 - IMPLANTAÇÃO DE SISTEMA DE TRANSMISSÃO ASSOCIADO À UHE LUIZ GONZAGA - ETAPA II (15 KM DE LINHA DE TRANSMISSÃO EM 230 KV E 5 SUBESTAÇÕES COM 300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79.5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6.6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00.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56.77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79.5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6.6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00.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5677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75 - IMPLANTAÇÃO DE SISTEMA DE TRANSMISSÃO EM ALAGOAS (233 KM DE LINHA DE TRANSMISSÃO EM 69 KV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0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6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61.1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0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6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611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70 - IMPLANTAÇÃO DE SISTEMA DE TRANSMISSÃO NO NORDESTE (2.833 KM DE LINHA DE TRANSMISSÃO EM 230 KV E DE 58 SUBESTAÇÕES COM 6.889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63.4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867.5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9.129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4.260.09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573.0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9.129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70219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90.3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867.5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55789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79 - IMPLANTAÇÃO DE SISTEMA DE TRANSMISSÃO NO PIAUÍ (639 KM DE LINHA DE TRANSMISSÃO EM 284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73.4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05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6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95.6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8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73.4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05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6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956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8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09 - IMPLANTAÇÃO DE SISTEMA DE TRANSMISSÃO POÇÕES/BRUMADO II (145 KM DE LINHA DE TRANSMISSÃO EM 230 KV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  32.9216 - IMPLANTAÇÃO DE SISTEMA DE TRANSMISSÃO SUDESTE/NORDESTE (1.050 KM DE LINHA DE TRANSMISSÃO EM 500 KV E 5 SUBESTAÇÕES COM 1.800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052.7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9.892.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4.945.45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052.7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9.892.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494545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84 - IMPLANTAÇÃO DE SISTEMA DE TRANSMISSÃO XINGÓ EM ALAGOAS (2 SUBESTAÇÕES COM 300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8.5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29.47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8.5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947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17 - IMPLANTAÇÃO DE USINA EÓLICA PARA GERAÇÃO DE ENERGIA ELÉTRICA NO NORD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10 - IMPLANTAÇÃO DE USINA HIDRELÉTRICA ITAPEBI NO RIO JEQUITINHONHA DE 4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17 - IMPLANTAÇÃO DE USINA HIDRELÉTRICA PEDRA DO CAVALO (BA) NO RIO PARAGUAÇU COM 3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08 - IMPLANTAÇÃO DE USINA HIDRELÉTRICA SACOS NO RIO FORMOSO (BA) DE 114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637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87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637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637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08 - IMPLANTAÇÃO DE USINA TERMELÉTRICA COTEMINAS (RN) DE 9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98 - IMPLANTAÇÃO DE USINA TERMELÉTRICA FORTALEZA (CE) COM 307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18 - IMPLANTAÇÃO DE USINA TERMELÉTRICA NA FAFEN (BA) DE 4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504 - IMPLANTAÇÃO DE USINA TERMELÉTRICA NA REFINARIA LANDULPHO ALVES (BA) DE 46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2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00 - IMPLANTAÇÃO DE USINA TERMELÉTRICA PARAÍBA COM 1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91 - IMPLANTAÇÃO DE USINA TERMELÉTRICA TERMOAÇU (RN) COM 32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99 - IMPLANTAÇÃO DE USINA TERMELÉTRICA TERMOALAGOAS COM 1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07 - IMPLANTAÇÃO DE USINA TERMELÉTRICA TERMOBAHIA (BA) DE 4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709 - IMPLANTAÇÃO DE USINA TERMELÉTRICA TERMOCEARÁ - MPX (CE) DE 27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ual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97 - IMPLANTAÇÃO DE USINA TERMELÉTRICA TERMOPERNAMBUCO (PE) COM 5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219 - IMPLANTAÇÃO DE USINA TERMELÉTRICA TERMOSERGIPE (SE) DE 9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82 - IMPLANTAÇÃO DO SISTEMA DE DISTRIBUIÇÃO RURAL NOS VALES DOS RIOS SALINAS, ITAIM E CORRENTE (PI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73 - IMPLANTAÇÃO DO SISTEMA DE TRANSMISSÃO  ASSOCIADO A UHE  DE XINGÓ EM PERNAMBUCO (180 KM DE LINHA DE TRANSMISSÃO EM 500 KV E DE 6 SUBESTAÇÕES COM 1. 240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63.6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8.0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9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390.76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63.6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8.0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9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9076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82 - IMPLANTAÇÃO DO SISTEMA DE TRANSMISSÃO  ASSOCIADO A UHE DE XINGÓ EM SERGIPE (159 KM DE LINHA DE TRANSMISSÃO EM 230 KV E DE SUBESTAÇÕES DE 700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0.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3.6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74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07.96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0.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3.6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74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0796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76 - IMPLANTAÇÃO DO SISTEMA DE TRANSMISSÃO ASSOCIADO A UHE DE XINGÓ NO CEARÁ (5 SUBESTAÇÕES COM 1.133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13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9.9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59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13.25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13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9.9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59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41325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71 - IMPLANTAÇÃO DO SISTEMA DE TRANSMISSÃO BANABUIÚ - FORTALEZA - PICI (27,7 KM DE LINHA DE TRANSMISSÃO E SUBESTAÇÕES COM 566 MVA, TOTALIZANDO 2.800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8.7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5.6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0.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4.4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8.7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5.6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0.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44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482 - IMPLANTAÇÃO DO SISTEMA DE TRANSMISSÃO PRESIDENTE DUTRA - TERESINA - FORTALEZA II (753 KM DE LINHA DE TRANSMISSÃO EM 500 KV E 3 SUBESTAÇÕES COM 2.550 MV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83.1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2.4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565.59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83.1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2.4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56559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37 - INSTALAÇÃO/MANUTENÇÃO DE EQUIPAMENTOS NO SISTEMA DE ALIMENTADORES NO ESTADO DO PIAU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fin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definid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76 - MANUTENÇÃO DO SISTEMA DE GERAÇÃO DE ENERGIA ELÉTRICA (10.407 MW DE CAPACIDADE INSTALAD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12.9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675.1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874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662.3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874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8742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12.9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675.1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78808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69 - PROGRAMA LUZ NO CAM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1.6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fin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definid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1.6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ograma: 0276 - GESTÃO DA POLÍTICA DE ENERG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1.0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99.0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7.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17.23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1.0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99.0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7.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17.23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455 - CONSTRUÇÃO DE ESCADA DE INCÊNDIO DO EDIFÍCIO-SEDE DO MINISTÉRIO DE MINAS E ENERG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da de incendio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119 - DESENVOLVIMENTO DO SISTEMA NACIONAL DE INFORMAÇÕES ENERGÉT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631 - EDIÇÃO DO BALANÇO ENERGÉTICO N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o anual ed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85 - EDIÇÃO E DISTRIBUIÇÃO DE INFORMATIVO ESTATÍSTICO DO SETOR METALÚRG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117 - ELABORAÇÃO DA MATRIZ ENERGÉTICA N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riz energetica elab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188 - ESTUDOS E PESQUISAS DE APOIO À POLÍTICA MIN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115 - ESTUDOS PARA FORMULAÇÃO DA POLÍTICA ENERGÉTICA N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2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7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2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7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381 - ESTUDOS PARA REORGANIZAÇÃO DO SETOR ELÉTR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9.1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7.1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9.1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7.1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13 - IMPLANTAÇÃO DA REDE DE CENTROS DE EXCELÊNCIA EM REGULAÇÃO DE MERCADOS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4587 - MANUTENÇÃO DA REDE DE CENTROS DE EXCELÊNCIA EM REGULAÇÃO DE MERCADOS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639 - PLANEJAMENTO DA EXPANSÃO DO SETOR ELÉTR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01.0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01.0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01.0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01.0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047 - PLANEJAMENTO DOS SETORES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2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02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85 - INDÚSTRIA PETROQUÍM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oferta de produtos básicos da indústria petroquímica para atendimento ao mer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produtos petroquím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CIPAÇÃO DA PRODUÇÃO NACIONAL DE PETROQUÍMICOS BÁSICOS NO CONSUMO DE PETROQUÍMICOS BÁS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75.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918.7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93.9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75.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38.7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13.9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7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7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04 - AMPLIAÇÃO E MODERNIZAÇÃO DA FÁBRICA DE FERTILIZANTES NITROGEN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33.5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33.5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17 - IMPLANTAÇÃO DE COMPLEXO DE ÁCIDO ACRÍLICO DE 160. 000 T/ANO NA REFINARIA HENRIQUE LAGE (S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29 - IMPLANTAÇÃO DE PÓLO GÁS-QUÍMICO NO RIO DE JANEIRO COM CAPACIDADE DE PRODUÇÃO DE 500. 000 T/ANO DE ETE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2.0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761.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63.3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ólo gás-químic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2.0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78.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803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8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83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30 - IMPLANTAÇÃO DE UNIDADE SEPARADORA DE PROPENO NA REFINARIA DE CAPUAVA (SP) COM CAPACIDADE PARA 145.000 T/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86.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8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26 - IMPLANTAÇÃO DE UNIDADE SEPARADORA DE PROPENO NA REFINARIA GABRIEL PASSOS (MG) COM CAPACIDADE PARA 93. 000 T/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73.4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3.4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31 - IMPLANTAÇÃO DE UNIDADE SEPARADORA DE PROPENO NA REFINARIA HENRIQUE LAGE (SP) COM CAPACIDADE PARA 145.000 T/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116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116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16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16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33 - IMPLANTAÇÃO DE UNIDADE SEPARADORA DE PROPENO NA REFINARIA PRESIDENTE GETÚLIO VARGAS (PR) COM CAPACIDADE PARA 125.000 T/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59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59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9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92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603 - IMPLANTAÇÃO DE UNIDADE SEPARADORA DE PROPINT NA REFINARIA DE PAULINIA (SP) COM CAPACIDADE PARA 200.000 T/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88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88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88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88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8 - INTEGRAÇÃO ELÉTRICA NORTE-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Otimizar o aproveitamento do potencial hidrológico dos sistemas energéticos Norte/Nordeste e Sul/Sudeste e suprir de energia elétrica a região compreendida pelos Estados de Goiás, Tocantins e o Distrito Federal, e sudeste do Par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energia elétrica na área do sistema interlig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ENERGIA ELÉTRICA NA REGIÃO DO PROGR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7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NHO ENERGÉTICO AGREGADO AO SISTEMA INTERLIG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W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MICILIAR NA REGIÃO DO PROGR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.792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182.6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7.858.8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88.834.00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399.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399.99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.792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.951.6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370.8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9.115.0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.621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1.91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3.533.8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235 - AMPLIAÇÃO DA CAPACIDADE DA USINA HIDRELÉTRICA DE TUCURUÍ - 2ª ETAPA DE 4.245 MW PARA 8.370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.135.2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.7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399.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1.260.2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399.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3.399.99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.135.2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.7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786027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23 - AMPLIAÇÃO DE TRÊS (3) SUBESTAÇÕES NO SISTEMA DE TRANSMISSÃO NORTE - SUL I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84.6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36.7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076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598.14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84.6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36.7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076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59814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71 - IMPLANTAÇÃO DA UHE SÃO SALVADOR DE 240 M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97 - IMPLANTAÇÃO DA UHE SERRA DA MESA (GO) DE 1. 27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1.6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0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32.1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1.6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40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321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7 - IMPLANTAÇÃO DE SISTEMA DE TRANSMISSÃO NA ÁREA DE GOIÁS/DISTRITO FEDERAL (8 SUBESTAÇÕES COM 9.699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08.2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89.8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1.3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29.45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874.2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89.8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1.3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9546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33.9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3398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7455 - IMPLANTAÇÃO DE SISTEMA DE TRANSMISSÃO NA ÁREA GOIÁS - DISTRITO FEDERAL (550 KM DE LINHA DE TRANSMISSÃO DE 138 KV E SUBESTAÇÃO DE 725 M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7 - IMPLANTAÇÃO DE SISTEMA DE TRANSMISSÃO NO MARANHÃO (950 KM DE LINHA DE TRANSMISSÃO DE 69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6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14 - IMPLANTAÇÃO DE SISTEMA DE TRANSMISSÃO NO TOCANTINS (320 KM DE LINHA DE TRANSMISSÃO 138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616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36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468 - IMPLANTAÇÃO DE SISTEMA DE TRANSMISSÃO NORTE-SUL I (IMPERATRIZ - MIRACEMA)(517 KM DE LT EM 500KV E SUBESTAÇÕ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3.8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3.8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47 - IMPLANTAÇÃO DE SISTEMA DE TRANSMISSÃO NORTE-SUL II- TRECHO IMPERATRIZ (MA) - MIRACEMA (TO) ( 517 KM DE LINHA DE TRANSMISSÃO EM 500 KV E SUBESTAÇÕES ASSOCIADAS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4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4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4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4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6 - IMPLANTAÇÃO DE SISTEMA DE TRANSMISSÃO SERRA A MESA (GO) - BOM JESUS DA LAPA (BA) - GOVERNADOR MANGABEIRA (BA) (1.050 KM DE LINHA DE TRANSMISSÃO DE 500 KV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9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0 - IMPLANTAÇÃO DE UHE DE CORUMBÁ I (GO) DE 37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8.9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in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8.9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9 - IMPLANTAÇÃO DE USINA HIDRELÉTRICA COUTO DE MAGALHÃES (MT/GO) DE 22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2 - IMPLANTAÇÃO DE USINA HIDRELÉTRICA DE CANA BRAVA (GO) DE 4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192.2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192.2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2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2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5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5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4 - IMPLANTAÇÃO DE USINA HIDRELÉTRICA ESTREITO (MA) DE 1.2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8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17 - IMPLANTAÇÃO DE USINA HIDRELÉTRICA LAJEADO NO RIO TOCANTINS (TO) DE 85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.6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.76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8.388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.6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62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.76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2763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8 - IMPLANTAÇÃO DE USINA HIDRELÉTRICA PEIXE (TO) DE 1.106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13 - IMPLANTAÇÃO DE USINA HIDRELÉTRICA QUEIMADOS (MG/GO) DE 105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2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72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12 - IMPLANTAÇÃO DE USINA HIDRELÉTRICA SERRA DO FACÃO NO RIO SÃO MARCOS (GO) DE 21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16 - IMPLANTAÇÃO DE USINA HIDRELÉTRICA SERRA QUEBRADA (TO) DE 1.323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305 - IMPLANTAÇÃO DE USINA HIDRELÉTRICA TUPIRATINS (TO) DE 1.000 M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91 - IMPLANTAÇÃO DE USINA HIDROELÉTRICA ESPORA NO RIO CORRENTE (G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93 - IMPLANTAÇÃO DE USINA HIDROELÉTRICA MOSQUITÃO NO RIO CAIAPÓ EM IPORÁ (G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95 - IMPLANTAÇÃO DE USINA HIDROELÉTRICA OLHO D'ÁGUA NO RIO CORRENTE (G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97 - IMPLANTAÇÃO DE USINA HIDROELÉTRICA TUCANO NO RIO VERDE (G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in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7006 - LUZ NO CAM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prir de energia elétrica as áreas rurais não-atendidas, contribuindo para a melhoria da qualidade de vida no cam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erca de 1.000.000 de habitantes das áreas r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TABELECIMENTOS RURAIS COM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87.3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880.3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2.214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7.182.4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5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5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82.4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69.1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43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694.66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504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311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6.151.6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9.967.7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1 - AMPLIAÇÃO DA REDE DE DISTRIBUIÇÃO DE ENERGIA ELÉTRICA RURAL DE BOA VISTA ( RR ) (222 KM DE LINHA DE TRANSMISSÃO E 3 MVA DE TRANSFORMADOR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169 - AMPLIAÇÃO DE REDE DE DISTRIBUIÇÃO RURAL DE ENERGIA ELÉTRICA NO AMAZON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88.0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88.06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88.0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8806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329 - AMPLIAÇÃO DE REDE RURAL DE DISTRIBUIÇÃO DE ENERGIA ELÉTRICA DE ALAGO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5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1.1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63.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54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5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1.1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63.3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54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01 - AMPLIAÇÃO DE REDE RURAL DE DISTRIBUIÇÃO DE ENERGIA ELÉTRICA DE BOA VISTA (RR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3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3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13 - AMPLIAÇÃO DE REDE RURAL DE DISTRIBUIÇÃO DE ENERGIA ELÉTRICA EM MANA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5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3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5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3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405 - AMPLIAÇÃO DE REDE RURAL DE DISTRIBUIÇÃO DE ENERGIA ELÉTRICA EM ROND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2.6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2.8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85.44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2.6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.1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274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2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27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69 - AMPLIAÇÃO DE REDE RURAL DE DISTRIBUIÇÃO DE ENERGIA ELÉTRICA NO AC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2.0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8.1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0.2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2.0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8.1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302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15 - IMPLANTAÇÃO DE REDE RURAL DE DISTRIBUIÇÃO DE ENERGIA ELÉTRICA - NACIONAL (3.12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329 - IMPLANTAÇÃO DE REDE RURAL DE DISTRIBUIÇÃO DE ENERGIA ELÉTRICA EM ALAGOAS (3.589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5 - IMPLANTAÇÃO DE REDE RURAL DE DISTRIBUIÇÃO DE ENERGIA ELÉTRICA EM GOIÁS (14.223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03.4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58.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62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9,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63,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58.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58545,1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9,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63,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03.4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03454,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7 - IMPLANTAÇÃO DE REDE RURAL DE DISTRIBUIÇÃO DE ENERGIA ELÉTRICA EM MATO GROSSO DO SUL (3.081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0.8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0.7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53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05.02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,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6,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53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53403,1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,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6,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0.8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0.7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1616,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6 - IMPLANTAÇÃO DE REDE RURAL DE DISTRIBUIÇÃO DE ENERGIA ELÉTRICA EM MINAS GERAIS (25.501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32.8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1.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773.9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32.8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3284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1.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5410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0 - IMPLANTAÇÃO DE REDE RURAL DE DISTRIBUIÇÃO DE ENERGIA ELÉTRICA EM PARAÍBA (2.548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99.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99.7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4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99.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9977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4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8 - IMPLANTAÇÃO DE REDE RURAL DE DISTRIBUIÇÃO DE ENERGIA ELÉTRICA EM PERNAMBUCO (22.684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50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9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840.0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26,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8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50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5049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9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18958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26,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8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05 - IMPLANTAÇÃO DE REDE RURAL DE DISTRIBUIÇÃO DE ENERGIA ELÉTRICA EM RONDÔNIA (2.97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2 - IMPLANTAÇÃO DE REDE RURAL DE DISTRIBUIÇÃO DE ENERGIA ELÉTRICA EM RORAIMA (3.23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7.9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24.7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22.7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7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7.9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799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24.7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475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7,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4 - IMPLANTAÇÃO DE REDE RURAL DE DISTRIBUIÇÃO DE ENERGIA ELÉTRICA EM SANTA CATARINA (3.84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6.9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73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7,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,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6.9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269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73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7302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7,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,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6 - IMPLANTAÇÃO DE REDE RURAL DE DISTRIBUIÇÃO DE ENERGIA ELÉTRICA EM SÃO PAULO (5.317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0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7.5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592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230.52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4,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0,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0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7.5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382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592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5923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4,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0,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5 - IMPLANTAÇÃO DE REDE RURAL DE DISTRIBUIÇÃO DE ENERGIA ELÉTRICA EM SERGIPE (5.952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3.7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27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85.0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46.1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5,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3.7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27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610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85.0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8508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5,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2 - IMPLANTAÇÃO DE REDE RURAL DE DISTRIBUIÇÃO DE ENERGIA ELÉTRICA NA BAHIA (16.85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191.5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3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808.4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437.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3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9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191.5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3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6290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808.4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8084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3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9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69 - IMPLANTAÇÃO DE REDE RURAL DE DISTRIBUIÇÃO DE ENERGIA ELÉTRICA NO ACRE (1.74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69 - IMPLANTAÇÃO DE REDE RURAL DE DISTRIBUIÇÃO DE ENERGIA ELÉTRICA NO AMAZONAS (19,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3 - IMPLANTAÇÃO DE REDE RURAL DE DISTRIBUIÇÃO DE ENERGIA ELÉTRICA NO AMAZONAS (76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3 - IMPLANTAÇÃO DE REDE RURAL DE DISTRIBUIÇÃO DE ENERGIA ELÉTRICA NO CEARÁ (6.733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49.2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0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49.2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492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0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507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05 - IMPLANTAÇÃO DE REDE RURAL DE DISTRIBUIÇÃO DE ENERGIA ELÉTRICA NO CENTRO OESTE(1.25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4 - IMPLANTAÇÃO DE REDE RURAL DE DISTRIBUIÇÃO DE ENERGIA ELÉTRICA NO DISTRITO FEDERAL (57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9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0.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9.9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0.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04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9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94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01 - IMPLANTAÇÃO DE REDE RURAL DE DISTRIBUIÇÃO DE ENERGIA ELÉTRICA NO ESPÍRITO SANTO (6.652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81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81.42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81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8142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8 - IMPLANTAÇÃO DE REDE RURAL DE DISTRIBUIÇÃO DE ENERGIA ELÉTRICA NO MATO GROSSO (23.716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0.3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71.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26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,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49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71.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171609,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,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49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0.3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1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54390,6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07 - IMPLANTAÇÃO DE REDE RURAL DE DISTRIBUIÇÃO DE ENERGIA ELÉTRICA NO NORDESTE (1.87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09 - IMPLANTAÇÃO DE REDE RURAL DE DISTRIBUIÇÃO DE ENERGIA ELÉTRICA NO NORTE (1.25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03 - IMPLANTAÇÃO DE REDE RURAL DE DISTRIBUIÇÃO DE ENERGIA ELÉTRICA NO PARÁ (8.46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365.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365.1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65.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3651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499 - IMPLANTAÇÃO DE REDE RURAL DE DISTRIBUIÇÃO DE ENERGIA ELÉTRICA NO PARANÁ (7.741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1.4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69.9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32.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034.04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75,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40,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1.4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69.9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01433,9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32.6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732606,0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75,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40,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1 - IMPLANTAÇÃO DE REDE RURAL DE DISTRIBUIÇÃO DE ENERGIA ELÉTRICA NO PIAUÍ (8.00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1 - IMPLANTAÇÃO DE REDE RURAL DE DISTRIBUIÇÃO DE ENERGIA ELÉTRICA NO RIO DE JANEIRO (5.57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0.3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83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73.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87.4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,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1,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0.3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83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14222,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73.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73177,8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,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1,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3 - IMPLANTAÇÃO DE REDE RURAL DE DISTRIBUIÇÃO DE ENERGIA ELÉTRICA NO RIO GRANDE DO SUL (17.415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9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11.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08.2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57,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65,4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9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661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11.6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2116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57,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65,4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11 - IMPLANTAÇÃO DE REDE RURAL DE DISTRIBUIÇÃO DE ENERGIA ELÉTRICA NO SUDESTE (1.50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913 - IMPLANTAÇÃO DE REDE RURAL DE DISTRIBUIÇÃO DE ENERGIA ELÉTRICA NO SUL (1.500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507 - IMPLANTAÇÃO DE REDE RURAL DE DISTRIBUIÇÃO DE ENERGIA ELÉTRICA NO TOCANTINS (36.667 K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20.2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28.8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66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515.2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4,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0,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6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20.2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28.8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49113,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66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66166,9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4,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0,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6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11 - IMPLANTAÇÃO DE SISTEMA DE DISTRIBUIÇÃO RURAL NO PIAU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8.0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06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04.33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8.0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06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0433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86 - OFERTA DE PETRÓLEO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oferta de óleo e gás natural ao mer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gás natural e derivados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MÉDIA D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ão de m³ por d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MÉDIA DE ÓLEO E LÍQUIDO D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rril de petróleo equivalente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1.8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2.205.2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9.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36.560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27.976.14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1.904.0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7.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7.920.4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97.034.4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0.301.2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3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08.640.4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30.941.6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851 - AQUISIÇÃO DE BENS DESTINADOS ÀS ATIVIDADES DE PESQUISA E LAVRA DE JAZIDAS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3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42 - CONVERSÃO DE NAVIOS E PLATAFORMAS EM UNIDADES DE PRODU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983.9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convert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983.9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12 - DESENVOLVIMENTO DA PRODUÇÃO DE ÓLEO E GÁS NATURAL NO CAMPO PETROLÍFERO DE MARLIM (RJ)  (PRODUÇÃO DE 570 MIL BPD EM 200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03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2.866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2.97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produca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9.996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99968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8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87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03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1032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17 - DESENVOLVIMENTO DA PRODUÇÃO DE ÓLEO E GÁS NATURAL NO CAMPO PETROLÍFERO DE MARLIM SUL (RJ)  (PRODUÇÃO DE 180 MIL BPD EM 200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.642.3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8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9.412.3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produca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.642.3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5923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8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08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19 - DESENVOLVIMENTO DA PRODUÇÃO DE ÓLEO E GÁS NATURAL NO CAMPO PETROLÍFERO DE RONCADOR (RJ)  (PRODUÇÃO DE 80 MIL BPD EM 200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.041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7.028.5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1.29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produca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.041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2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42614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848.5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84859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0.1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18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095 - DESENVOLVIMENTO DA PRODUÇÃO DE ÓLEO E GÁS NATURAL NOS CAMPOS PETROLÍFEROS DE BARRACUDA E CARATINGA (RJ)  (PRODUÇÃO DE 70 MIL BPD EM 200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9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produca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9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15 - DESENVOLVIMENTO DA PRODUÇÃO DE ÓLEO E GÁS NATURAL NOS CAMPOS PETROLÍFEROS DO RIO URUCU/ LESTE DO RIO URUCU  (A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12.2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 produçã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12.2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393 - EXPLORAÇÃO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8.800.0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8.9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8.8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6.620.03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co exploratorio perf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8.800.0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8.9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776003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8.8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88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109 - MANUTENÇÃO DA INFRA-ESTRUTURA DE EXPLORAÇÃO E PRODUÇÃO DE 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83.2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741.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764.43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83.2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741.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76443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237 - MANUTENÇÃO E APERFEIÇOAMENTO DOS SISTEMAS DE SEGURANÇA, DE PROTEÇÃO AMBIENTAL E DE SAÚDE NAS ATIVIDADES DE EXPLORAÇÃO E PRODUÇÃO DE PETRÓLEO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230.6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6.030.6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230.6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03067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2761 - MANUTENÇÃO E RECUPERAÇÃO DOS SISTEMAS DE PRODUÇÃO DE ÓLEO E GÁS NATURAL NA REGIÃO NORDESTE (CAPACIDADE INSTALADA DE 270 MIL BP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9.271.6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7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0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8.081.6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0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09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9.271.6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7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9916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751 - MANUTENÇÃO E RECUPERAÇÃO DOS SISTEMAS DE PRODUÇÃO DE ÓLEO E GÁS NATURAL NA REGIÃO NORTE (CAPACIDADE INSTALADA DE 60 MIL BP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16.1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676.17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1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16.1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5617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2759 - MANUTENÇÃO E RECUPERAÇÃO DOS SISTEMAS DE PRODUÇÃO DE ÓLEO E GÁS NATURAL NA REGIÃO SUDESTE (CAPACIDADE INSTALADA DE 1.560 MIL BP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846.1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.0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27.415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1.321.6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2.333.8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33382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25.081.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50816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846.1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.0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390617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753 - MANUTENÇÃO E RECUPERAÇÃO DOS SISTEMAS DE PRODUÇÃO DE ÓLEO E GÁS NATURAL NA REGIÃO SUL (CAPACIDADE INSTALADA DE 6 MIL BP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72.9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52.99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72.9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5299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55 - PRODUÇÃO DE PETRÓLEO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0.301.2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3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9.818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2.1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óleo e gás natural produz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rril de óleo equivalente/d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9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2.6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1.0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1.58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0.301.2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3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9.818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321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9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2.6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1.0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1.58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6 - PESQUISA APLICADA NA ÁREA ENERGÉT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daptar às condições brasileiras tecnologias de energia já disponíveis ou em desenvolvi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dústrias do setor de energia e consumi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EM DEFINI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3.0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052.1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675.4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190.5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2.3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98.6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19.3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400.33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0.7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53.4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896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030.21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041 - DESENVOLVIMENTO DE CÉLULAS A ETANOL COMBUSTÍVEL PARA GERAÇ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59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59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039 - DESENVOLVIMENTO DE TECNOLOGIA PARA ÔNIBUS COM CÉLULAS A HIDROGÊNIO COMBUSTÍ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71.1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21.8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71.1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21.8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307 - ESTUDOS PARA O DESENVOLVIMENTO DE FONTES RENOVÁVEIS DE ENERG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5.7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1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83.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76.15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5.7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1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23.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16.15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299 - FOMENTO A PROJETOS APLICATIVOS DE TECNOLOGIAS DE ENERGIA RENOVÁ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9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6.7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9.6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9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6.7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9.6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91 - FOMENTO AO DESENVOLVIMENTO DE FONTES NOVAS E RENOVÁVEIS DE ENERG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1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5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1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4.0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1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5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1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4.0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26 - IMPLANTAÇÃO DE FLORESTAS ENERGÉTICAS PRÓPRIAS DE 4. 053 HA PARA PRODUÇÃO DE COMBUSTÍVEL DE BIOMASSA FLORESTAL - WBP SIG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87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854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lorest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87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54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25 - IMPLANTAÇÃO DE SISTEMA PILOTO INTEGRADO DE ENERGIA TERMELÉTRICA (USINA PILOTO 32 MW - LINHA DE TRANSMISSÃO E SUBESTAÇÕES ASSOCIADAS) ( WBP - SIGAME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8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8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8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8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45 - PESQUISA DE TECNOLOGIA AVANÇADA NO CAMPO DOS EQUIPAMENTOS E SISTEMAS ELÉTR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23.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23.54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23.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2354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65 - PESQUISA E DESENVOLVIMENTO TECNOLÓGICO PARA GERAÇ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4.1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53.4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67.67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4.1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53.4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6767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80 - PESQUISA E DESENVOLVIMENTO TECNOLÓGICO NA ÁREA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tecnologia de processos, produtos e serviços da indústria do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CORPORAÇÃO DE TECNOLO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022.5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082.9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28.2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733.7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022.5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082.9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28.2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733.7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112 - PESQUISA E DESENVOLVIMENTO TECNOLÓGICO NAS ATIVIDADES DE EXPLORAÇÃO E DESENVOLVIMENTO DA PRODU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511.8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92.9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28.7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.433.49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511.8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92.9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28.7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43349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63 - PESQUISA E DESENVOLVIMENTO TECNOLÓGICO NAS ATIVIDADES D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1.4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0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63.4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1.4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0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6349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113 - PESQUISA E DESENVOLVIMENTO TECNOLÓGICO NAS ATIVIDADES DE REF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0.9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018.0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51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220.6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0.9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018.0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51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2206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005 - PESQUISA E DESENVOLVIMENTO TECNOLÓGICO NAS ATIVIDADES DE TRANSP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4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7.6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47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4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7.6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47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115 - PESQUISA E DESENVOLVIMENTO TECNOLÓGICO NAS DEMAIS ATIVIDADES DA ÁREA DE PETRÓLE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53.7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2.3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6.05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53.7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2.3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1605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75 - PROTEÇÃO DOS INTERESSES DOS CONSUMIDORES DE DERIVADOS DE PETRÓLEO, GÁS NATURAL E ÁLCOOL COMBUSTÍ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teger os interesses dos consumidores quanto a preço, qualidade e oferta de derivados de petróleo, gás natural  e álcool combustí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o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A QUALIDADE DOS PRODUTOS NOS DIVERSOS AGENTES ECONÔMICOS DO ABASTECI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78.2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79.7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41.2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99.2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78.2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79.7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41.2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99.2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93 - APERFEIÇOAMENTO DOS CANAIS DE COMUNICAÇÃO DA AGÊNCIA NACIONAL DO PETRÓLEO - ANP COM OS CONSUMIDORES DE DERIVADOS DE PETRÓLEO, GÁS NATURAL E ÁLCOOL COMBUSTÍ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8.8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.8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6.8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al de comunicaca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8.8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.8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6.8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293 - AUTORIZAÇÃO DAS ATIVIDADES DE DISTRIBUIÇÃO E REVENDA DE DERIVADOS DE PETRÓLEO E ÁLCOOL COMBUSTÍ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zacao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621 - CAMPANHA DE ORIENTAÇÃO DOS CONSUMIDORES DE DERIVADOS DE PETRÓLEO, GÁS NATURAL E ÁLCOOL COMBUSTÍVEL QUANTO AOS SEUS DIREITOS E DEVER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41.6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57.66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41.6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57.66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91 - FISCALIZAÇÃO DA DISTRIBUIÇÃO E REVENDA DE DERIVADOS DE PETRÓLEO E ÁLCOOL COMBUSTÍ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27.7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60.8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41.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9.70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0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27.7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60.8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41.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9.70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0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72 - QUALIDADE DO SERVIÇ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a prestação de serviço adequado aos consumidore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S CONSUMIDORES COM O SERVIÇO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6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8.2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656.4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04.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468.7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8.2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656.4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04.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468.7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903 - CAMPANHA DE DIVULGAÇÃO DO SISTEMA DE OUVIDO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9.1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mpanha real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9.1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437 - CAMPANHA EDUCATIVA SOBRE DIREITOS E DEVERES DOS CONSUMIDORE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18.9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8.94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18.9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8.94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3 - FISCALIZAÇÃO DAS CENTRAIS GERADORAS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1.5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1.0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4.3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7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1.5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1.0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4.3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7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4 - FISCALIZAÇÃO DAS CONCESSIONÁRIAS DE DISTRIBUIÇ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31.0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8.1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06.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745.28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31.0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8.1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06.0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745.28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05 - FISCALIZAÇÃO DAS CONCESSIONÁRIAS DE TRANSMISSÃO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4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12.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7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4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12.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7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383 - IMPLANTAÇÃO DE PROJETO NACIONAL DE AFERIÇÃO DE MEDIDORES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5.5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5.5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382 - IMPLANTAÇÃO DE REGISTRADORES AUTOMÁTICOS PARA MEDIÇÃO DA QUALIDADE DOS SERVIÇ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1.6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13.8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95.4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ador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1.6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13.8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95.4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902 - IMPLANTAÇÃO DO SISTEMA DE OUVIDO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8.1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de ouvidori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8.1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993 - OPERAÇÃO E MANUTENÇÃO DO SISTEMA DE OUVIDOR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2.2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2.2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2.2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2.2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410 - REGULAMENTAÇÃO RELATIVA À QUALIDADE DOS SERVIÇOS DE ENERGIA ELÉT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7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6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9.9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7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6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9.98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87 - RACIONALIZAÇÃO DO USO DE DERIVADOS DE PETRÓLEO E DO GÁS NATURAL - CONP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desperdício de derivados do petróleo e de gás natural em todos os níveis de produção e na sociedade em gera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dústrias, fabricantes de veículos e equipamentos e a sociedade brasi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NTIDADE DE PETRÓLEO CONSERV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equivalente de petróleo por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54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83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77.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1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03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52.7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57 - ASSISTÊNCIA A INDÚSTRIAS PARA REDUÇÃO DO CONSUMO DE ENERGIA MEDIANTE A IMPLANTAÇÃO DE SISTEMAS DE CO-GER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stência pres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1 - ASSISTÊNCIA TÉCNICA A EMPRESAS DE TRANSPORTE RODOVIÁRIO DE CARGAS E PASSAGEIROS E A FROTAS CATIVAS PARA REDUÇÃO DO CONSUMO DE ÓLEO DIESEL (PROJETO ECONOMIZA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ícul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0 - CAPACITAÇÃO DE PROFESSORES DE ESCOLAS DE 1º E 2º GRAU DA REDE PÚBLICA E PRIVADA EM CONSERVAÇÃO E USO RACIONAL DE COMBUSTÍVEIS - PROJETO CONPET NA ES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3 - DIFUSÃO DE INFORMAÇÕES SOBRE USO RACIONAL DE COMBUSTÍVE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divulg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58 - ESTUDO PARA INSERÇÃO DO GÁS NATURAL NA MATRIZ ENERGÉTICA BRASILEIRA DE FORMA R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147 - ESTUDOS PARA PROMOÇÃO DA CONSERVAÇÃO DE ENERGIA NO SETOR DE PETRÓLEO E GÁ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5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289 - IMPLANTAÇÃO DE PROJETO DEMONSTRATIVO PARA O DESENVOLVIMENTO DO MERCADO DE EFICIÊNCIA ENERGÉTICA NA UTILIZAÇÃO DE COMBUSTÍVE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monstrativ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394 - IMPLANTAÇÃO DE SISTEMA DE RACIONALIZAÇÃO DO USO DA ENERGIA NAS ATIVIDADES DA PETROB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03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52.7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03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52.7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263 - INSTALAÇÃO DE CENTROS DE ACOMPANHAMENTO DO CONSUMO DE COMBUSTÍVEIS NO TRANSPORTE RODOVIÁRIO DE CARGAS (PROGRAMA SIGA BEM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onstr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4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49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4.1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417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88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1.0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106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7.3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37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56 - INSTALAÇÃO DE CENTROS DE ACOMPANHAMENTO E ANÁLISE DO CONSUMO DE COMBUSTÍVEIS NO TRANSPORTE RODOVIÁRIO DE CARGAS EM POSTOS DE SERVIÇO NAS ESTRADAS (PROJETO SIGA-BE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59 - INSTITUIÇÃO DE SELO DE EFICIÊNCIA ENERGÉTICA PARA AUMENTO DO RENDIMENTO DE FOGÕES E AQUECEDORES DE ÁGUA DE USO DOMÉST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 de equipamento etique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2 - PRÊMIO NACIONAL DE CONSERVAÇÃO DE ENERGIA NAS CATEGORIAS INDÚSTRIA E TRANSPOR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êmio outorg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40 - REASSENTAMENTO DE ITAPA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assentar as famílias relocadas da área inundada pelo reservatório da usina hidrelétrica de Itapa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6.228 famílias rurais e 4100 famílias urbanas, que foram reassentadas em decorrência da utilização do reservatório da Usina Hidroelétrica de Itapar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ne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86       Término: 12/2003         Valor do Programa: R$ 158.219.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ÁREA TRABALH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CESSÃO DE TÍTULOS DE PROPRIE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ASSENTAMENTO DA POPULAÇÃO INDÍG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ASSENTAMENTO DE FAMÍL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4.0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79.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423.5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4.0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79.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423.5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390 - IRRIGAÇÃO DE LOTES NA ÁREA DO REASSENTAMENTO DE ITAPARICA (20.599 HA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4.0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79.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423.5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te irrig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4.0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79.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4235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88 - REFINO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e otimizar o parque de refino, adequando-o para maximizar o processamento de petróleo nacional e atender às exigências ambientais e de qualidade do mer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deriv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OPERACIONAL UNITÁRIO MÉDIO DE REF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$ por barril de petróleo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TOR DE UTILIZAÇÃO DE UNIDADES DE DESTIL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ÍVEL DE PROCESSAMENTO ANU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ão de barris de petróleo po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ÍVEL DE PROCESSAMENTO DE PETRÓLEO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ão de barris de petróleo po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9.032.7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5.998.6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8.881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3.912.9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9.032.7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2.969.6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863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4.865.98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02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6.01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9.047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21 - AMPLIAÇÃO DA CAPACIDADE DA UNIDADE DE CRAQUEAMENTO CATALÍTICO DA REFINARIA PRESIDENTE GETÚLIO VARGAS (P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53 - AMPLIAÇÃO DA CAPACIDADE DA UNIDADE DE CRAQUEAMENTO DA REFINARIA HENRIQUE LAGE (S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5.6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5.6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55 - AMPLIAÇÃO DA CAPACIDADE DAS UNIDADES DE CRAQUEAMENTO CATALÍTICO NA REFINARIA GABRIEL PASSOS (MG) EM 1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9.4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9.4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995 - AMPLIAÇÃO DA CAPACIDADE DE GERAÇÃO DE ENERGIA ELÉTRICA EM 16,3 MW NA REFINARIA DE PAULÍNIA (S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pacida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713 - IMPLANTAÇÃO DA UNIDADE DE DESAROMATIZAÇÃO DE SOLVENTES DA REFINARIA ALBERTO PASQUALINI (RS) DE 3.600 M3/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5.8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5.8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57 - IMPLANTAÇÃO DE REFINARIA NO NORDESTE COM CAPACIDADE DE 189. 000 BARRIS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finari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929 - IMPLANTAÇÃO DE SISTEMA DE AUTOMAÇÃO INDUST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03.6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03.6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97 - IMPLANTAÇÃO DE UNIDADE DE ALQUILAÇÃO NA REFINARIA ALBERTO PASQUALINI (RS) COM CAPACIDADE DE 600 M3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03 - IMPLANTAÇÃO DE UNIDADE DE COQUEAMENTO RETARDADO NA REFINARIA ALBERTO PASQUALINI (RS) COM CAPACIDADE DE 2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4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4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54 - IMPLANTAÇÃO DE UNIDADE DE COQUEAMENTO RETARDADO NA REFINARIA DUQUE DE CAXIAS (RJ) COM CAPACIDADE DE 5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7.8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7.8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87 - IMPLANTAÇÃO DE UNIDADE DE CRAQUEAMENTO CATALÍTICO NA REFINARIA DE CAPUAVA (SP) COM CAPACIDADE DE 3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69.3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69.3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93 - IMPLANTAÇÃO DE UNIDADE DE CRAQUEAMENTO CATALÍTICO NA REFINARIA LANDULPHO ALVES (BA) COM CAPACIDADE DE 10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232.1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232.1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95 - IMPLANTAÇÃO DE UNIDADE DE CRAQUEAMENTO NA REFINARIA ALBERTO PASQUALINI (RS) COM CAPACIDADE DE 7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34.0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34.0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98 - IMPLANTAÇÃO DE UNIDADE DE DESTILAÇÃO ATMOSFÉRICA NA REFINARIA DE MANAUS (AM) COM CAPACIDADE DE 5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71.6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71.6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10 - IMPLANTAÇÃO DE UNIDADE DE HIDROCRAQUEAMENTO CATALÍTICO NA REFINARIA DUQUE DE CAXIAS (RJ) COM CAPACIDADE DE 5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86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86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710 - IMPLANTAÇÃO DE UNIDADE DE HIDROTRATAMENTO DE CORRENTES INSTÁVEIS NA REFINARIA ALBERTO PASQUALINI (RS) COM CAPACIDADE DE 4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84 - IMPLANTAÇÃO DE UNIDADE DE HIDROTRATAMENTO DE CORRENTES INSTÁVEIS NA REFINARIA DE CAPUAVA (SP) COM CAPACIDADE DE 3. 2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709 - IMPLANTAÇÃO DE UNIDADE DE HIDROTRATAMENTO DE CORRENTES INSTÁVEIS NA REFINARIA DE PAULÍNIA (SP) COM CAPACIDADE DE 5.000 M3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6.0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6.0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99 - IMPLANTAÇÃO DE UNIDADE DE HIDROTRATAMENTO DE CORRENTES INSTÁVEIS NA REFINARIA GABRIEL PASSOS (MG) COM CAPACIDADE DE 3. 5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35.1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35.1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711 - IMPLANTAÇÃO DE UNIDADE DE HIDROTRATAMENTO DE CORRENTES INSTÁVEIS NA REFINARIA PRESIDENTE GETÚLIO VARGAS (PR) COM CAPACIDADE DE 5. 0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51.1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51.1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56 - IMPLANTAÇÃO DE UNIDADE DE HIDROTRATAMENTO DE DIESEL NA REFINARIA DUQUE DE CAXIAS (RJ) COM CAPACIDADE DE 4. 500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78.3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78.3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31 - IMPLANTAÇÃO DE UNIDADE DE HIDROTRATAMENTO DE NAFTA NA REFINARIA DUQUE DE CAXIAS (RJ) COM CAPACIDADE DE 750 M3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90 - IMPLANTAÇÃO DE UNIDADE DE LUBRIFICANTES DE ELEVADO ÍNDICE DE VISCOSIDADE NA REFINARIA LANDULPHO ALVES (BA) COM CAPACIDADE DE 57.000 M3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06 - IMPLANTAÇÃO DE UNIDADE DE PROCESSAMENTO DE GÁS NATURAL NA REFINARIA PRESIDENTE BERNARDES (SP) COM CAPACIDADE DE 3,5 MILHÕES NM3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00 - IMPLANTAÇÃO DE UNIDADE DE REFORMA CATALÍTICA NA REFINARIA GABRIEL PASSOS (MG) COM CAPACIDADE DE 1.000 M3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557 - MANUTENÇÃO DA INFRA-ESTRUTURA OPERACIONAL DE REF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6.5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66.5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6.5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65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108 - MANUTENÇÃO DA INFRA-ESTRUTURA OPERACIONAL DO PARQUE DE REF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391.1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05.5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.796.7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99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9.391.1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05.5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7967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99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555 - MANUTENÇÃO DOS SISTEMAS DE CONTROLE AMBIENTAL, DE SEGURANÇA INDUSTRIAL E DE SAÚDE OCUP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3.4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73.46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3.4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7346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767 - MANUTENÇÃO DOS SISTEMAS DE CONTROLE AMBIENTAL, DE SEGURANÇA INDUSTRIAL E DE SAÚDE OCUPACIONAL NAS ATIVIDADES DE REF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3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389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3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389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712 - MODERNIZAÇÃO DAS UNIDADES 1, 2 E 4 DE DESTILAÇÃO ATMOSFÉRICA NA REFINARIA LANDULPHO ALVES (B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5.9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odern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5.9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997 - MODERNIZAÇÃO DE UNIDADE DE DESTILAÇÃO ATMOSFÉRICA U-200A DA REFINARIA DE PAULÍNIA (S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2.4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odern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2.4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57 - MODERNIZAÇÃO E ADEQUAÇÃO DO SISTEMA DE PRODUÇÃO DA REFINARIA DE CAPUAVA (SP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7.2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75.4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232.6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7.2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75.4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23268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55 - MODERNIZAÇÃO E ADEQUAÇÃO DO SISTEMA DE PRODUÇÃO DA REFINARIA DE PAULÍNIA (SP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5.3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178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413.7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5.3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53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178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1784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51 - MODERNIZAÇÃO E ADEQUAÇÃO DO SISTEMA DE PRODUÇÃO DA REFINARIA DO VALE DO PARAÍBA (SP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8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456.9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24.7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8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78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456.9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4569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135 - MODERNIZAÇÃO E ADEQUAÇÃO DO SISTEMA DE PRODUÇÃO DA REFINARIA DUQUE DE CAXIAS (RJ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095.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88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796.38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6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095.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88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58378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43 - MODERNIZAÇÃO E ADEQUAÇÃO DO SISTEMA DE PRODUÇÃO DA REFINARIA GABRIEL PASSOS (MG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9.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49.6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9.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1496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29 - MODERNIZAÇÃO E ADEQUAÇÃO DO SISTEMA DE PRODUÇÃO DA REFINARIA LANDULPHO ALVES DE MATARIPE (BA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31.0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31.0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31.0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6310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25 - MODERNIZAÇÃO E ADEQUAÇÃO DO SISTEMA DE PRODUÇÃO DA REFINARIA PRESIDENTE BERNARDES DE CUBATÃO (SP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4.2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94.2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4.2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42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61 - MODERNIZAÇÃO E ADEQUAÇÃO DO SISTEMA DE PRODUÇÃO DA REFINARIA PRESIDENTE GETÚLIO VARGAS (PR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56.8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26.8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56.8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4568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7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085 - MODERNIZAÇÃO E ADEQUAÇÃO DOS SISTEMAS DE PRODUÇÃO DA REFINARIA ALBERTO PASQUALINI (RS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15.1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.2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35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7.126.1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naria adap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15.1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5151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.2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25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35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356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4 - PRODUÇÃO DE DERIVADOS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02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9.69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2.721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ivado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rril de óleo equivalent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2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7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7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6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02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9.69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2721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2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7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7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6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89 - TRANSPORTE DUTOVIÁRIO DE PETRÓLEO, DERIVADOS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infra-estrutura para transporte dutoviário de petróleo, gás natural e derivados, visando o atendimento do mer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petróleo, gás natural e deriv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DA REDE DE DUTOS PARA O TRANSPORTE DE ÓLEO E DERIV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ão de m³. k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9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9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DA REDE DE DUTOS PARA TRANSPORTE D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hão de m³. k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TRANSPORTE DUTOVIÁRIO NO TRANSPORTE DE PETRÓLEO, DERIVADOS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0.867.1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5.895.5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3.005.2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9.767.97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838.1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3.213.1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505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1.556.73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028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682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.499.8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8.211.24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173 - AMPLIAÇÃO DA CAPACIDADE DA MALHA DE GASODUTOS DA REGIÃO NORD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477.6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12.77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20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477.6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01277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20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59 - AMPLIAÇÃO DA CAPACIDADE DA MALHA DE GASODUTOS DA REGIÃO SUDES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5.5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328.0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173.55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5.5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455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328.0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32805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03 - AMPLIAÇÃO DA CAPACIDADE DE COMPRESSÃO DO GASODUTO LAGOA PARDA - VITÓRIA (ES)  DE 1 PARA 1,45 MILHÃO DE M3/D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26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26.6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26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266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52 - AMPLIAÇÃO DA CAPACIDADE DE TRANSPORTE DO GASODUTO BOLÍVIA - BRASIL PARA 44 MILHÕES DE M3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36.8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288.4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94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.519.55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36.8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288.4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12530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94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9425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6 - AMPLIAÇÃO DA CAPACIDADE DO GASODUTO CABIÚNAS - REDUC (RJ) DE 7 PARA 11 MILHÕES DE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8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do gasoduto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28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34 - AMPLIAÇÃO DA CAPACIDADE DO GASODUTO RIO (RJ) - SÃO PAULO (SP) DE 2,5 PARA 4 MILHÕES DE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pacidade ampl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33 - AMPLIAÇÃO DA CAPACIDADE DO GASODUTO RIO DE JANEIRO (RJ) - BELO HORIZONTE (MG) EM 3,2 MILHÕES M³/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de gasoduto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708 - AMPLIAÇÃO DO SISTEMA DE ARMAZENAMENTO E TRANSFERÊNCIA DE NAFTA NA RLAM/COPENE (B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6.5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ampl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6.5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37 - COMPLEMENTAÇÃO DOS SISTEMAS DE MEDIÇÃO E CONTROLE PARA CONCLUSÃO DO POLIDUTO PARANÁ - SANTA CATARINA DE 263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8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8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38 - COMPLEMENTAÇÃO DOS SISTEMAS DE MEDIÇÃO E CONTROLE PARA CONCLUSÃO DO POLIDUTO SUL DA BAHIA DE 389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257 - CONSTRUÇÃO DO GASODUTO BOLÍVIA-BRASIL - OBRAS COMPLEMENT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62.5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62.5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15 - CONSTRUÇÃO DO GASODUTO LESTE/OESTE EM SANTA CAT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13 - ESTUDO PARA IMPLANTAÇÃO DA BASE DE SÃO GONÇALO (RJ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35 - ESTUDO PARA IMPLANTAÇÃO DE GASODUTO CABIÚNAS - CANTAGALO (RJ) DE 95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1 - ESTUDO PARA IMPLANTAÇÃO DE POLIDUTO REFAP - SANTA MARIA (RS) DE 266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7 - ESTUDO PARA IMPLANTAÇÃO DE POLIDUTO REPAR - FOZ DO IGUAÇU (PR) DE 57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09 - ESTUDO PARA IMPLANTAÇÃO DE POLIDUTO REPAR - LONDRINA (PR) DE 395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9 - ESTUDO PARA IMPLANTAÇÃO DE POLIDUTO RIBEIRÃO PRETO - SÃO JOSÉ DO RIO PRETO (SP) DE 17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24 - ESTUDO PARA IMPLANTAÇÃO DO GASODUTO ARACATI - IGUATU (CE) DE 216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05 - ESTUDO PARA IMPLANTAÇÃO DO POLIDUTO GOIÂNIA (GO) - CUIABÁ (MT) DE 825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23 - ESTUDOS PARA IMPLANTAÇÃO DE POLIDUTO BETIM - GOVERNADOR VALADARES (MG) DE 284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62 - IMPLANTAÇÃO DA BASE DE JUIZ DE FORA (M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29 - IMPLANTAÇÃO DE COLETOR DE CONDENSADO DE GÁS NATURAL DE 1. 500 M³ EM CABIÚNAS (RJ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tor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109 - IMPLANTAÇÃO DE DUTO DE GLP  URUCU - COARI (AM) DE 28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219 - IMPLANTAÇÃO DE ETANODUTO CABIÚNAS - REFINARIA DUQUE DE CAXIAS (RJ)  DE 183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9.3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3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an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9.3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93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25 - IMPLANTAÇÃO DE GASODUTO LAGOA PARDA - VITÓRIA (ES) DE 41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7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7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sodu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8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7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7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8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967 - IMPLANTAÇÃO DE GASODUTO PILAR (AL) - CABO (PE) DE 19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9.3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sodu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9.3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29 - IMPLANTAÇÃO DE GASODUTO URUCU (AM) - PORTO VELHO (RO) DE 50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sodu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8 - IMPLANTAÇÃO DE GASODUTO URUGUAIANA - PORTO ALEGRE (RS)  DE 615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17 - IMPLANTAÇÃO DE GASODUTOS N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045 - IMPLANTAÇÃO DE MELHORIAS NA INFRA-ESTRUTURA DE DUTOS E TERMIN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6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6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odern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6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06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43 - IMPLANTAÇÃO DE OLEODUTO ARAUCÁRIA - PARANAGUÁ (PR) DE 95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leodu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41 - IMPLANTAÇÃO DE OLEODUTO BARRA DO FURADO (RJ)  - CAMPOS ELÍSIOS (RJ)  - REFINARIA DO VALE DO PARAÍBA (SP) DE 48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2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e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027 - IMPLANTAÇÃO DE OLEODUTO REFINARIA DUQUE DE CAXIAS - ILHA D'ÁGUA (RJ) DE 15 K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5.1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22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7.2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e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5.1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22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1723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11 - IMPLANTAÇÃO DE POLIDUTO PAULÍNIA (SP) - CAMPO GRANDE (MS) - CUIABÁ (MT) DE 1. 69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lidu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40 - IMPLANTAÇÃO DE SISTEMA DE ARMAZENAMENTO DE GLP EM MÓDULOS DE 70. 000 M³ CADA (S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65 - IMPLANTAÇÃO DE SISTEMA DE COLETA (1.500 M3) E PROCESSAMENTO (1.000 M3/DIA) DE GÁS NATURAL DE CABIÚNAS (RJ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25 - IMPLANTAÇÃO DE SISTEMA DE CONVERSÃO DO OLEODUTO RIO (RJ) - SÃO PAULO (S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0 - IMPLANTAÇÃO DE SISTEMA DE GNC DE URUCU (A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582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.01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6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582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.01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6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432 - IMPLANTAÇÃO DE TERMINAL DE GNL DE 160. 000 M³ EM SUAPE (PE) E SISTEMAS COMPLEMENTA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3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39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83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5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56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353 - IMPLANTAÇÃO DE TERMINAL EM PECÉM (C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15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minal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15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31 - IMPLANTAÇÃO DE UNIDADE DE PROCESSAMENTO DE CONDENSADO DE GÁS NATURAL DE 1. 000 M³/DIA EM CABIÚNAS (RJ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7993 - IMPLANTAÇÃO DE UNIDADE PARA TRATAMENTO DE ÓLEO DE 300.000 BARRIS/DIA NO TERMINAL DA BAÍA DA ILHA GRANDE (RJ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123 - IMPLANTAÇÃO DE UNIDADE RECUPERADORA DE LÍQUIDOS EM CABIÚNAS (RJ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8.9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9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48.8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8.9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9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488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27 - IMPLANTAÇÃO DO GASODUTO BOLÍVIA-BRASIL NA REGIÃO CENTRO-OESTE (TRECHO MATO GROSSO - GOIÁ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15 - IMPLANTAÇÃO DO GASODUTO CABIÚNAS (RJ) - TUBARÃO (ES) DE 30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3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sodu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3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3111 - IMPLANTAÇÃO DO GASODUTO CAMPINAS - CUBATÃO (SP) DE 145 K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8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342.0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182.94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8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88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342.0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34206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2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131 - IMPLANTAÇÃO DO GASODUTO COARI - MANAUS (AM) DE 420 K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8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29 - IMPLANTAÇÃO DO GASODUTO FORTALEZA - SOBRAL (C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7969 - IMPLANTAÇÃO DO GASODUTO GUAMARÉ (RN) - PECÉM (CE) DE 377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02.2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sodut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02.2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31 - IMPLANTAÇÃO DO GASODUTO PACATUBA - MARANGUAPE (C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75 - IMPLANTAÇÃO DO GASODUTO PILAR (AL) - CABO (PE) DE 19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07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07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5833 - IMPLANTAÇÃO DO GASODUTO PORTO VELHO/RO - RIO BRANCO/A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161 - IMPLANTAÇÃO DO GASODUTO SÃO CARLOS (SP) - CONGONHAS (MG) DE 480 K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4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964.1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779.53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24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4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40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964.1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96413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24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35 - IMPLANTAÇÃO DO GASODUTO URUCU - COARI (AM) COM 48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2.3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sodu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2.3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882 - IMPLANTAÇÃO/CONSTRUÇÃO DE GASODU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0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107 - MANUTENÇÃO DA INFRA-ESTRUTURA DE TRANSPORTE DUTOVIÁRIO DE PETRÓLEO, DERIVADOS E GÁS NATU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946.3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767.2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713.6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946.3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767.2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71363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4451 - MANUTENÇÃO DOS SISTEMAS DE CONTROLE AMBIENTAL, DE SEGURANÇA INDUSTRIAL E DE SAÚDE OCUPACIONAL NAS ATIVIDADES DE TRANSPORTE DUTOVIÁR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573.3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573.3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573.3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5733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65 - OPERAÇÃO DE TERMINAIS E DE TRANSPORTE DUTOVIÁRIO DE PETRÓLEO, DERIVADOS E GÁS 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028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1.028.99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transpor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.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74.584.7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97.479.4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90.282.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762.346.57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028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028989,9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74.584.7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97.479.4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90.282.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762.346.57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90 - TRANSPORTE MARÍTIMO DE PETRÓLEO E DERIV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tender ao mercado de transporte marítimo para movimentação de petróleo e deriv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 de petróleo, gás natural e derivados de petról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etróleo Brasileiro S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 TRANSPORTADO DE PETRÓLEO E DERIV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hão de t.milha por 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5.384.6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1.916.3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7.53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4.837.03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879.6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278.3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4.642.03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50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6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1.05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19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2.9172 - AFRETAMENTO DE NAV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50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6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1.05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195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transpor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ão de t.mil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488,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3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851.511,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319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50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6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1.05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0195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488,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3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851.511,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319.0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63 - AMPLIAÇÃO DA CAPACIDADE DA FROTA DE NAVIOS EM 380 MIL TP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5.2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5.27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cao de navio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5.2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527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839 - AQUISIÇÃO DE NAVI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42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428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o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42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28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065 - AQUISIÇÃO DE NAVIOS DA PETROB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878.8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156.6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035.45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o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878.8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87885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156.6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1566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4093 - MANUTENÇÃO DA INFRA-ESTRUTURA OPERACIONAL DE TRANSPORTE MARÍT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4.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40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061 - MODERNIZAÇÃO E ADEQUAÇÃO DE NAVI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78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79.30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o modern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78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850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2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3:00Z</dcterms:created>
  <dc:creator>maury.farias</dc:creator>
  <dc:description/>
  <dc:language>en-US</dc:language>
  <cp:lastModifiedBy>PR</cp:lastModifiedBy>
  <dcterms:modified xsi:type="dcterms:W3CDTF">2002-08-06T14:33:00Z</dcterms:modified>
  <cp:revision>2</cp:revision>
  <dc:subject/>
  <dc:title>ÓRGÃO: MINISTÉRIO DE MINAS E ENERGIA</dc:title>
</cp:coreProperties>
</file>