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S RELAÇÕES EXTERIORES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6 - ASSISTÊNCIA A CIDADÃOS BRASILEIRO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tar assistência a cidadãos brasileiro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idadãos brasileiro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SSISTÊNCIA A BRASILEIRO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29 - ASSISTÊNCIA DIPLOMÁTICA E CONSUL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dadao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.5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9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2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5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4 - COOPERAÇÃO CIENTÍFICA E TECNOLÓGICA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rofundar a cooperação científica e tecnológica entre o Brasil e os países com os quais mantém relações diplomátic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dos países com os quais o Brasil mantêm relações diplomáticas, comunidade científica e acadêmica nacional e internacional, setor empresarial, agências internacionais e agências de fomen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EMBAIXADAS E CONSULADOS DO BRASIL NO PROGRA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6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7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0.7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7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1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10.7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1 - CONCESSÃO DE BOLSAS, NO SISTEMA EDUCACIONAL BRASILEIRO, A ALUNOS ESTRANG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0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.7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0.7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.7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2 - COOPERAÇÃO COM PAÍSES DE LÍNGUA OFICIAL PORTUGUE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2.4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6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7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2.4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6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7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3 - COOPERAÇÃO TÉCNICA INTER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7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1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0.3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ordo impleme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7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1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0.3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1431 - PROMOÇÃO DE EVENTOS CIENTÍFICOS E TECNOLÓG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7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.9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41 - SISTEMA DE INFORMAÇÃO EM CIÊNCIA E TECNOLOGIA NO EXTERIOR - SICTEX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9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8.4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9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8.4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2 - DIVULGAÇÃO DO BRASIL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o conhecimento de governos e povos estrangeiros sobre a cultura e a sociedade brasileira e as políticas interna e externa d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s estrangeiros, entidades culturais,  comunidade internacional, populações e empresas estrangeiras, mídia internacional e seus correpondentes n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 IMAGEM POSITIVA DO PAÍS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 ABSOLUTO DE ALUNOS FORMADOS NOS CURSOS DE LÍNGUA PORTUGUESA E LITERATURA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1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0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1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63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1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0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1.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63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0 - ASSISTÊNCIA FINANCEIRA A INSTITUTOS CULTURAIS E A CENTROS DE ESTUDOS BRASILEIR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.9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8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7.3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.9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8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5572 - EDIÇÃO E DISTRIBUIÇÃO DE PUBLICAÇÕES SOBRE O BRAS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6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9.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4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0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6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9.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4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0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.0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1430 - PROMOÇÃO DE EVENTOS DE DIVULGAÇÃO DO BRASIL N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4.4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6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2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4.4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6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836 - VEICULAÇÃO DE MATÉRIAS SOBRE O BRASI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5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7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4.6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 veicu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.5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7.08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4.6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5 - ENSINO PROFISSIONAL DIPLOMÁ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mar e aperfeiçoar pessoal para o serviço exterior brasilei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andidatos à carreira diplomática, diplomatas e oficiais de chancela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HABILITAÇÃO DE PROFISSIONAIS EM RELAÇÃO À DEMANDA DO ÓRG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9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9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4 - CURSOS DE FORMAÇÃO E APERFEIÇOAMENTO DE DIPLOMAT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9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ta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9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1 - GESTÃO DA PARTICIPAÇÃO EM ORGANISMO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a presença do governo brasileiro nos organismos internacionais de seu interes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445.3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90.5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38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.374.1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445.3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90.5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738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.374.1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3 - CONTRIBUIÇÃO À ACADEMIA DE CIÊNCIA DO TERCEIRO MUN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5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5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007 - CONTRIBUIÇÃO À AGÊNCIA INTERNACIONAL DE PESOS E MEDIDAS - BIP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6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64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52 - CONTRIBUIÇÃO À AGÊNCIA INTERNACIONAL DO NÚMERO DE PADRÃO INTERNACIONAL PARA MÚSICA - ISM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7 - CONTRIBUIÇÃO À ALIANÇA DOS PAÍSES PRODUTORES DE CACA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21 - CONTRIBUIÇÃO À ASSOCIAÇÃO DAS UNIVERSIDADES DE LÍNGUA PORTUGUESA - AUL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444 - CONTRIBUIÇÃO À ASSOCIAÇÃO DAS UNIVERSIDADES DO MERCOSUL - ARCA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51 - CONTRIBUIÇÃO À ASSOCIAÇÃO DE ESTUDOS BRASILEIROS - BRA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105 - CONTRIBUIÇÃO À ASSOCIAÇÃO DE SUPERVISORES DE SEGUROS LUSOFONOS - ASS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440 - CONTRIBUIÇÃO À ASSOCIAÇÃO DE UNIVERSIDADES DA AMÉRICA LATINA E CARIBE PARA A INTEGRAÇÃO - AUALCP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09 - CONTRIBUIÇÃO À ASSOCIAÇÃO DOS PAÍSES PRODUTORES DE CAFÉ - APP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5.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5.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2.0084 - CONTRIBUIÇÃO À ASSOCIAÇÃO DOS PAÍSES PRODUTORES DE ESTANHO - ATP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9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9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104 - CONTRIBUIÇÃO À ASSOCIAÇÃO DOS SUPERINTENDENTES DE SEGUROS DA AMÉRICA LATINA - ASS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25 - CONTRIBUIÇÃO À ASSOCIAÇÃO INTERNACIONAL DAS UNIVERSIDADES DA TERCEIRA IDADE - AIUT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649 - CONTRIBUIÇÃO À ASSOCIAÇÃO INTERNACIONAL DE CERTIFICAÇÃO DE AUDITORES E TREINAMENTO -  IAT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1.0160 - CONTRIBUIÇÃO À ASSOCIAÇÃO INTERNACIONAL DE CONGRESSOS E CONVENÇÕES - IC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5 - CONTRIBUIÇÃO À ASSOCIAÇÃO INTERNACIONAL DE REITORES UNIVERSITÁRIOS - AIR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29 - CONTRIBUIÇÃO À ASSOCIAÇÃO INTERNACIONAL DE SEGURIDADE SOCIAL - AIS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106 - CONTRIBUIÇÃO À ASSOCIAÇÃO INTERNACIONAL DE SUPERVISORES DE SEGUROS - 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9.0108 - CONTRIBUIÇÃO À ASSOCIAÇÃO LATINO PAN-AMERICANA DE FERROCARRILLES - AL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0.0120 - CONTRIBUIÇÃO À ASSOCIAÇÃO LATINO-AMERICANA DE ARQUIVOS - A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102 - CONTRIBUIÇÃO À ASSOCIAÇÃO LATINO-AMERICANA DE INSTITUIÇÕES FINANCEIRAS DE DESENVOLVIMENTO - ALI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1 - CONTRIBUIÇÃO À ASSOCIAÇÃO MUNDIAL DE VETERIN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61 - CONTRIBUIÇÃO À ASSOCIAÇÃO MUNDIAL PARA A FORMAÇÃO PROFISSIONAL TURÍSTICA - AMFOR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28 - CONTRIBUIÇÃO À ASSOCIACION DE UNIVERSIDADES GRUPO MONTEVIDEO - AUG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30 - CONTRIBUIÇÃO À ASSOCIACION UNIVERSITÁRIA IBEROAMERICANA DE POSTGRADO - AIU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29 - CONTRIBUIÇÃO À ASSOCIATION COLUMB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172 - CONTRIBUIÇÃO À ASSOCIATION MONDIALE DES SERVICES D'EMPLOI PUBLICS - AMSE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59 - CONTRIBUIÇÃO À CÂMARA DE COMÉRCIO E INDÚSTRIA BRASIL-ALEMANH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391 - CONTRIBUIÇÃO À COLEÇÃO ARCHIV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107 - CONTRIBUIÇÃO À COMISSÃO ECONÔMICA PARA A AMÉRICA LATINA E CARIBE - CEP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.7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3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.7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3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3.0286 - CONTRIBUIÇÃO À COMISSÃO INTERNACIONAL DE IRRIGAÇÃO E DRENAGEM - ICI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185 - CONTRIBUIÇÃO À COMISSÃO LATINO-AMERICANA DE AVIAÇÃO CIVIL - CLA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68 - CONTRIBUIÇÃO À COMISSÃO SERICÍCOLA INTER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66 - CONTRIBUIÇÃO À COMUNIDADE INTERNACIONAL DA PIMENT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4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62 - CONTRIBUIÇÃO À CONFEDERAÇÃO DE ORGANIZAÇÕES TURÍSTICAS DA AMÉRICA LATINA - CO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63 - CONTRIBUIÇÃO À CONFERÊNCIA DOS MINISTROS RESPONSÁVEIS PELO DESPORTO DOS PAÍSES DE LÍNGUA PORTUGUESA - CPL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0 - CONTRIBUIÇÃO À CONFERÊNCIA INTERAMERICANA DE SEGURIDADE SOCIAL - CIS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4.0483 - CONTRIBUIÇÃO À CONVENÇÃO SOBRE A DIVERSIDADE BIOLÓGICA - CDB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3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cao efet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3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285 - CONTRIBUIÇÃO À CONVENTION ON INTERNATIONAL TRADE IN ENDANGERED SPECIES OF WILD FAUNA AND FLORA - CI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290 - CONTRIBUIÇÃO À CONVENTION ON WETLANDS OF INTERNATIONAL IMPORTANCE ESPECIALLY AS WATERFOWL HABITAT - RAMS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651 - CONTRIBUIÇÃO À COOPERAÇÃO DE CREDENCIAMENTO DO PACÍFICO - PA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481 - CONTRIBUIÇÃO À COOPERAÇÃO EUROPÉIA DE ACREDITAÇÃO - E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647 - CONTRIBUIÇÃO À COOPERAÇÃO INTERNACIONAL DE LABORATÓRIOS CREDENCIADOS -  ILA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89 - CONTRIBUIÇÃO À FACULDADE LATINO-AMERICANA DE CIÊNCIAS SOCIAIS - FLAC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1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5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4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1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55 - CONTRIBUIÇÃO À FEDERAÇÃO INTERNACIONAL DE BIBLIOTECAS, ASSOCIAÇÕES E INSTITUIÇÕES - IF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2.0150 - CONTRIBUIÇÃO À FEDERAÇÃO INTERNACIONAL DE INFORMAÇÃO E DOCUMENTAÇÃO - FI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47 - CONTRIBUIÇÃO À FEDERAÇÃO INTERNACIONAL DOS ARQUIVOS E FILMES - FI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157 - CONTRIBUIÇÃO À FEDERAÇÃO MUNDIAL DOS EX-COMBAT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449 - CONTRIBUIÇÃO À INTERNATIONAL ASSOCIATION OF UNIVERSITIES - IA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32 - CONTRIBUIÇÃO À INTERNATIONAL ASSOCIATION OF UNIVERSITY PRESIDENTS - IAU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489 - CONTRIBUIÇÃO A INTERNATIONAL ASTRONAUTICAL FEDERATION - I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7 - CONTRIBUIÇÃO À INTERNATIONAL ASTRONOMICAL UNION - IA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13 - CONTRIBUIÇÃO À INTERNATIONAL ATOMIC ENERGY AGENCY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2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2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6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287 - CONTRIBUIÇÃO À INTERNATIONAL COMISSION FOR THE CONSERVATION OF ATLANTIC TUNAS - ICCA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392 - CONTRIBUIÇÃO À INTERNATIONAL FEDERATION FOR INFORMATION PROCESSING - IFI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9 - CONTRIBUIÇÃO À INTERNATIONAL FEDERATION OF AUTOMATIC CONTROL - IFA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0 - CONTRIBUIÇÃO À INTERNATIONAL FEDERATION OF SOCIAL SCIENCE ORGANIZATION - IFS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1 - CONTRIBUIÇÃO À INTERNATIONAL FOUNDATION FOR SCIENCE - IF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393 - CONTRIBUIÇÃO À INTERNATIONAL GEOGRAPHICAL UNION - IFI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394 - CONTRIBUIÇÃO À INTERNATIONAL LITHOSFHERE PROGRAM - IL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123 - CONTRIBUIÇÃO À INTERNATIONAL MARITIME ORGANIZATION - IM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9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3.9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9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3.9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4.0288 - CONTRIBUIÇÃO À INTERNATIONAL TROPICAL TIMBER ORGANIZATION - IT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.9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7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4.9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289 - CONTRIBUIÇÃO À INTERNATIONAL UNION FOR CONSERVATION OF NATURE AND NATURAL RESOURCES - IUC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2 - CONTRIBUIÇÃO À INTERNATIONAL UNION FOR PURE AND APPLIED CHEMISTRY - IUPA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3 - CONTRIBUIÇÃO À INTERNATIONAL UNION OF BIOLOGICAL SCIENCES - IUB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4 - CONTRIBUIÇÃO À INTERNATIONAL UNION OF CRYSTALLOGRAPHY - IULC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5 - CONTRIBUIÇÃO À INTERNATIONAL UNION OF PHYSIOLOGICAL SCIENCES - IUP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.4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.7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.6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.8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E   24.0111 - CONTRIBUIÇÃO À LAS-LATIN SECTION AMERICAN OF THE AMERICAN NUCLEAR SOCIETY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16 - CONTRIBUIÇÃO À LATIN AMERICAN SOCIETY/AMERICAN NUCLE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33 - CONTRIBUIÇÃO À NATIONAL FLUID POWER ASSOCIATION - NFP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124 - CONTRIBUIÇÃO A ORGANISMOS ECONÔMICOS MULTILAT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5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9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5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127 - CONTRIBUIÇÃO A ORGANISMOS ESPECÍF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8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8.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8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8.9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.7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125 - CONTRIBUIÇÃO A ORGANISMOS INTERNACIONAIS ESPECIALIZ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6.9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50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06.9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450.9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126 - CONTRIBUIÇÃO A ORGANISMOS REG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26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66.6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26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66.6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4 - CONTRIBUIÇÃO À ORGANIZAÇÃO DAS NAÇÕES UNIDAS PARA A ALIMENTAÇÃO E AGRICULTURA - FA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7.1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5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12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7.1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5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12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53 - CONTRIBUIÇÃO À ORGANIZAÇÃO DAS NAÇÕES UNIDAS PARA A EDUCAÇÃO, A CIÊNCIA E A CULTURA - UNES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2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9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24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153 - CONTRIBUIÇÃO À ORGANIZAÇÃO DAS NAÇÕES UNIDAS PARA A EDUCAÇÃO, A CIÊNCIA E A CULTURA - UNES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9.6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3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7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1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9.6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3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7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71.2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53 - CONTRIBUIÇÃO À ORGANIZAÇÃO DAS NAÇÕES UNIDAS PARA A EDUCAÇÃO, A CIÊNCIA E A CULTURA - UNES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87 - CONTRIBUIÇÃO À ORGANIZAÇÃO DAS NAÇÕES UNIDAS PARA O DESENVOLVIMENTO INDUSTRIAL - UNI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0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7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0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186 - CONTRIBUIÇÃO À ORGANIZAÇÃO DE AVIAÇÃO CIVIL INTERNACIONAL - OAC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2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9.1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.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7.2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9.1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2.3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45 - CONTRIBUIÇÃO À ORGANIZAÇÃO DOS ESTADOS AMERICANOS - OE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2.9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4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9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2.9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4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.9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9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145 - CONTRIBUIÇÃO À ORGANIZAÇÃO DOS ESTADOS AMERICANOS - OE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6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2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6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2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45 - CONTRIBUIÇÃO À ORGANIZAÇÃO DOS ESTADOS AMERICANOS - OE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057 - CONTRIBUIÇÃO À ORGANIZAÇÃO DOS ESTADOS ÍBERO-AMERICANOS PARA A EDUCAÇÃO, A CIÊNCIA E A CULTURA - O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0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0.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2.0135 - CONTRIBUIÇÃO À ORGANIZAÇÃO HIDROGRÁFICA INTERNACIONAL - OH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6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1 - CONTRIBUIÇÃO À ORGANIZAÇÃO IBEROAMERICANA DE SEGURIDADE SOCIAL - OIS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103 - CONTRIBUIÇÃO À ORGANIZAÇÃO INTERNACIONAL DAS COMISSÕES DE VALORES - OICV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006 - CONTRIBUIÇÃO À ORGANIZAÇÃO INTERNACIONAL DE METROLOGIA LEGAL - OIM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0.0122 - CONTRIBUIÇÃO À ORGANIZAÇÃO INTERNACIONAL DE POLÍCIA CRIMINAL - INTERPOL - FRAN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1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3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04 - CONTRIBUIÇÃO À ORGANIZAÇÃO INTERNACIONAL DO AÇÚCAR - O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3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3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5 - CONTRIBUIÇÃO À ORGANIZAÇÃO INTERNACIONAL DO CACAU - OIC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1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17 - CONTRIBUIÇÃO À ORGANIZAÇÃO INTERNACIONAL DO CAFÉ - OI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5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5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2.0085 - CONTRIBUIÇÃO À ORGANIZAÇÃO LATINO-AMERICANA DE ENERGIA - OL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0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3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0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420 - CONTRIBUIÇÃO À ORGANIZAÇÃO MUNDIAL DE METEOROLOGIA - OMM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9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6.6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6.3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9.7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6.6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6.3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51.0164 - CONTRIBUIÇÃO À ORGANIZAÇÃO MUNDIAL DE TURISMO - OM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5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5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221 - CONTRIBUIÇÃO À ORGANIZAÇÃO MUNDIAL SAÚDE - OM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04.8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2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29.1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04.8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2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29.1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218 - CONTRIBUIÇÃO À ORGANIZAÇÃO PAN-AMERICANA DE SAÚDE - OP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86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6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28.2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86.6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76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28.2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421 - CONTRIBUIÇÃO À ORGANIZAÇÃO PARA COOPERAÇÃO E DESENVOLVIMENTO ECONÔMICO - OC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34 - CONTRIBUIÇÃO À ORGANIZAÇÃO UNIVERSITÁRIA INTERAMERICANA - OU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1 - CONTRIBUIÇÃO À REDE DE INFORMAÇÃO TECNOLÓGICA LATINO-AMERICANA - RIT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395 - CONTRIBUIÇÃO À REDE LATINO AMERICANA DE CIÊNCIAS BIOLÓGICAS - RELAB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65 - CONTRIBUIÇÃO À SOCIEDADE AMERICANA DE AGENTES DE VIAGEM - AS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220 - CONTRIBUIÇÃO À UNIÃO INTERNACIONAL CONTRA O CÂNCER - UIC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1.0089 - CONTRIBUIÇÃO À UNIÃO INTERNACIONAL DE TELECOMUNICAÇÕES - UI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8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8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8.2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8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422 - CONTRIBUIÇÃO À UNIÃO INTERNACIONAL PARA PROTEÇÃO DE NOVAS OBTENÇÕES VEGETAIS - UPOV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56 - CONTRIBUIÇÃO À UNIÃO LATIN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1.0088 - CONTRIBUIÇÃO À UNIÃO POSTAL DAS AMÉRICAS, ESPANHA E PORTUGAL - UPAE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1.0087 - CONTRIBUIÇÃO À UNIÃO POSTAL UNIVERSAL - UP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9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8.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8.5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9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8.6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48.5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42 - CONTRIBUIÇÃO À UNION DE UNIVERSIDADE DE AMÉRICA LATINA - UDU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292 - CONTRIBUIÇÃO À UNITED NATIONS ENVIRONMENT PROGRAMME - UNE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1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4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1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4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099 - CONTRIBUIÇÃO AO CENTRO DE ESTUDOS MONETÁRIOS LATINO-AMERICANO - CEML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1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0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1.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159 - CONTRIBUIÇÃO AO CENTRO INTERAMERICANO DE INVESTIGAÇÃO E DOCUMENTAÇÃO SOBRE FORMAÇÃO PROFISSIONAL - CINTERF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8.0159 - CONTRIBUIÇÃO AO CENTRO INTERAMERICANO DE INVESTIGAÇÃO E DOCUMENTAÇÃO SOBRE FORMAÇÃO PROFISSIONAL - CINTERF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88 - CONTRIBUIÇÃO AO CENTRO INTERNACIONAL DE ENGENHARIA GENÉTICA E BIOTECNOLOGIA - CIEGB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7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3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6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7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3.3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6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48 - CONTRIBUIÇÃO AO CENTRO INTERNACIONAL DE ESTUDOS PARA CONSERVAÇÃO E RESTAURAÇÃO DE BENS CULTURAIS - ICCRO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9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9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219 - CONTRIBUIÇÃO AO CENTRO LATINO AMERICANO E DO CARIBE DE INFORMAÇÃO EM CIÊNCIAS DA SAÚDE - BIREM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7.0348 - CONTRIBUIÇÃO AO CENTRO LATINO-AMERICANO DE ADMINISTRAÇÃO PARA O DESENVOLVIMENTO - CLA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6 - CONTRIBUIÇÃO AO CENTRO LATINO-AMERICANO DE FÍSICA - CL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0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0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69 - CONTRIBUIÇÃO AO CENTRO PAN-AMERICANO DE FEBRE AFTO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4.7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3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4.7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3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49 - CONTRIBUIÇÃO AO CENTRO REGIONAL PARA FOMENTO DO LIVRO NA AMÉRICA LATINA E CARIBE - CERL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6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8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6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8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2 - CONTRIBUIÇÃO AO COMITÊ CONSULTIVO INTERNACIONAL DO ALGODÃO - C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6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6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6 - CONTRIBUIÇÃO AO COMITÊ DE SANIDADE VEGETAL DO CONE SUL - COSAV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5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6 - CONTRIBUIÇÃO AO COMMITTEE ON DATA FOR SCIENCE AND TECHNOLOGY - CODAT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E   24.0390 - CONTRIBUIÇÃO AO COMMITTEE ON SCIENCE AND TECHNOLOGY IN DEVELOPING COUNTRIES - COSTE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67 - CONTRIBUIÇÃO AO CONSELHO ÍBERO-AMERICANO DO DESPORTO - CI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0.0121 - CONTRIBUIÇÃO AO CONSELHO INTERNACIONAL DE ARQUIVOS - C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091 - CONTRIBUIÇÃO AO CONSELHO INTERNACIONAL DE MUSEUS - ECO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115 - CONTRIBUIÇÃO AO ENERGY TECHNOLOGY DATA EXCHAN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3 - CONTRIBUIÇÃO AO ESCRITÓRIO INTERNACIONAL DE EPIZOOTIAS - EI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8 - CONTRIBUIÇÃO AO ESCRITÓRIO INTERNACIONAL DE VITIVINICULT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6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6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8.0645 - CONTRIBUIÇÃO AO FÓRUM INTERNACIONAL DE CREDENCIAMENTO - I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146 - CONTRIBUIÇÃO AO FUNDO DO PATRIMÔNIO MUND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7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7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2.0086 - CONTRIBUIÇÃO AO FUNDO FIDUCIÁRIO PARA O MINÉRIO DE FERRO DA UNCTA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059 - CONTRIBUIÇÃO AO FUNDO FINANCEIRO PARA O PROGRAMA DE ARQUIVOS ÍBERO AMERIC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0.0619 - CONTRIBUIÇÃO AO FUNDO FINANCEIRO PARA O PROGRAMA DE ARQUIVOS ÍBERO-AMERICAN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429 - CONTRIBUIÇÃO AO FUNDO ÍBERO-AMERICANO DE AJUDA - IBERMED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5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5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98 - CONTRIBUIÇÃO AO FUNDO MONETÁRIO INTERNACIONAL - FM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011 - CONTRIBUIÇÃO AO GLOBAL ENVIRONMENT FACILITY - GE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406 - CONTRIBUIÇÃO AO GRUPO DOS PAÍSES EM DESENVOLVIMENTO - G24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003 - CONTRIBUIÇÃO AO GRUPO EXECUTIVO DOS PAÍSES LATINO-AMERICANOS E DO CARIBE EXPORTADORES DE AÇÚCAR - GEPLAC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8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70 - CONTRIBUIÇÃO AO INSTITUTO INTERAMERICANO DE COOPERAÇÃO PARA A AGRICULTURA - I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7.4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.2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7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7.4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5.29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7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4 - CONTRIBUIÇÃO AO INSTITUTO INTERAMERICANO PARA PESQUISA EM MUDANÇAS GLOB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4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0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4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04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067 - CONTRIBUIÇÃO AO INSTITUTO INTERNACIONAL DO F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349 - CONTRIBUIÇÃO AO INSTITUTO LATINO-AMERICANO E DO CARIBE DE PLANIFICAÇÃO ECONÔMICA E SOCIAL - ILP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.1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5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0.0119 - CONTRIBUIÇÃO AO INSTITUTO LATINO-AMERICANO PARA PREVENÇÃO DE DELITO E TRATAMENTO DE DELINQÜENTES - ILANUD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101 - CONTRIBUIÇÃO AO INSTITUTO PARA INTEGRAÇÃO DA AMÉRICA LATINA - I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9.7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9.7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9.7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9.7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7 - CONTRIBUIÇÃO AO INTERNATIONAL ATOMIC ENERGY CENTER FOR INTERNATIONAL CENTER FOR THEORETICAL PHYSICS - ICT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114 - CONTRIBUIÇÃO AO INTERNATIONAL CONSULTATIVE GROUP ON FOO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8 - CONTRIBUIÇÃO AO INTERNATIONAL COUNCIL SCIENTIFIC UNIONS - ICSU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6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09 - CONTRIBUIÇÃO AO INTERNATIONAL LABOUR OFFICE (CINTERFOR) - IL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10 - CONTRIBUIÇÃO AO INTERNATIONAL UNION OF PURE AND APPLIED PHYSICS - IUPA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263 - CONTRIBUIÇÃO AO ISTEC - IBERO AMERICAN SCIENCE AND TECHNOLOGY EDUCATION CONSORTIU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12 - CONTRIBUIÇÃO AO JAPAN ATOMIC E INDUSTRIAL FORU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68 - CONTRIBUIÇÃO AO PROGRAMA DAS NAÇÕES UNIDAS PARA O CONTROLE DE DROGAS - UNDC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2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5.2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2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11 - CONTRIBUIÇÃO AO SCIENTIFIC COMMITTEE ON ANTARTIC RESEARCH - SC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E   24.0212 - CONTRIBUIÇÃO AO SCIENTIFIC COMMITTEE ON OCEANIC RESEARCH - SC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2.0291 - CONTRIBUIÇÃO AO SERVIÇO DE INFORMAÇÃO DE CORRENTES PARA A PRODUÇÃO PESQUEIRA NA AMÉRICA LATINA E CARIBE - INFOPESCA/FA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128 - CONTRIBUIÇÃO AO SISTEMA DAS NAÇÕES UNI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3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8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5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3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8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5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213 - CONTRIBUIÇÃO AO TECHNOLOGICAL INFORMATION PILOT SYSTEM - TIP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2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5.0100 - CONTRIBUIÇÃO AO THE INSTITUTE OF INTERNATIONAL FINANCE, INC - IF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4.0190 - CONTRIBUIÇÃO AO UNITED NATIONS FRAMEWORK CONVENTION ON CLIMATE CHANGE - UNFCC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3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6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8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3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6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8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3 - GESTÃO DA POLÍTICA EXTER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controle e avaliação dos programas da área de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brasileiro, sociedade brasileira e comunidade diplomática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6.1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7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74.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6.1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0.12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7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74.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5.0537 - CONTRIBUIÇÃO AO CENTRO BRASILEIRO DE RELAÇÕES INTERNA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6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3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1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62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3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1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5574 - EDIÇÃO E DISTRIBUIÇÃO DE PUBLICAÇÕES SOBRE A POLÍTICA EXTERNA BRASILEI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7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7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367 - ESTUDOS E PESQUISAS SOBRE RELAÇÕES INTERNACIONAIS E POLÍTICA EXTERNA BRASIL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5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6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5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6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5.3762 - FORTALECIMENTO DA CAPACIDADE INSTITUCIONAL NA ÁREA ECONÔMICA INTERNACION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0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5.9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6.2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fortalec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0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5.9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6.2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1434 - PROMOÇÃO DE EVENTOS RELACIONADOS A TEMAS DE POLÍTICA EXTER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7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.7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5 - PROMOÇÃO DAS EXPORTAÇÕES E ACESSO A MERC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o acesso de empresas brasileiras ao mercado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 exportadoras ou com potencial export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OIO A EMPRESAS EXPORTADO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90.7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0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6.1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97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19.9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0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17.0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67.5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9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335 - FACILITAÇÃO DE COMÉRCIO EXTERI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9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ação alavan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$ milhã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09.4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567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278,43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1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2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8.009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9.3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8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5000,02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54.8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83.6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628,94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08,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4.0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7.759,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8.4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30,8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15,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1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6.767,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.9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2.4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2412,03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0.068,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35.2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62.286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777.6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249,71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765,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9.7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7.710,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9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8 - MISSÕES COMERCIAIS SETORIAIS E MULTISSETOR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4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sao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9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4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5.1432 - PROMOÇÃO DE EVENTOS PARA DIVULGAÇÃO DE BENS E SERVIÇOS BRASIL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4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7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4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7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8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3661 - PROMOÇÃO DE EVENTOS PARA DIVULGAÇÃO DE PRODUTOS DO AGRONEGÓCIO NO EXT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7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5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2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7.6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5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2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44 - SISTEMA BRAZILTRADENE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0.9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3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0.9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3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835 - SISTEMA DE INFORMAÇÕES COMERCIAIS E ECONÔM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1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1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680 - RELAÇÕES DO BRASIL COM ESTADOS ESTRANGEIROS E ORGANIZAÇÕES INTERNAC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presentar o Brasil e negociar interesses brasileiros perante Estados estrangeiros e organizações internacionais e manter o Governo brasileiro informado sobre a evolução político-econômica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 brasileiro, sociedade brasileira e comunidade inter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Geral das Relações Exteri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LACIONAMENTO DIPLOMÁTICO COM  ESTADOS ESTRANGEIR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228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540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842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2.611.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228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540.3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842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2.611.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4503 - AQUISIÇÃO DE EQUIPAMENTOS E MOBILIÁRIO PARA EMBAIXADAS E CONSUL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26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50.1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81.6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/movel adqui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26.4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50.1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81.6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36 - DEMARCAÇÃO DE FRONT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7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4.4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7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4.4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4502 - LOCAÇÃO DE IMÓVEIS NO EXT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69.8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22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16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lo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69.8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22.0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16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543 - MANUTENÇÃO DO CERIMONI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1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1.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2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1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1.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2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4504 - REMUNERAÇÃO E ENCARGOS SOCIAIS DE PESSOAL ADMINISTRATIVO E TÉCNICO CONTRATADO NO EXT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88.2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83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95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367.4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88.2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83.3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95.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367.4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5.2837 - REPRESENTAÇÃO DIPLOMÁTICA E CONSULAR NO EXTERI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512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95.8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808.1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de representaca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512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95.8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808.1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2:00Z</dcterms:created>
  <dc:creator>maury.farias</dc:creator>
  <dc:description/>
  <dc:language>en-US</dc:language>
  <cp:lastModifiedBy>PR</cp:lastModifiedBy>
  <dcterms:modified xsi:type="dcterms:W3CDTF">2002-08-06T14:32:00Z</dcterms:modified>
  <cp:revision>2</cp:revision>
  <dc:subject/>
  <dc:title>ÓRGÃO: MINISTÉRIO DAS RELAÇÕES EXTERIORES</dc:title>
</cp:coreProperties>
</file>